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6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Белоусовой Елен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6 Белоусовой Елены Николаевны, назначенного в состав участковой избирательной комиссии  Краснодарским краевым отделением политической партии "КОММУНИСТИЧЕСКАЯ ПАРТИЯ РОССИЙСКОЙ ФЕДЕРАЦИИ"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6 с правом решающего голоса </w:t>
      </w:r>
      <w:r>
        <w:rPr/>
        <w:t>Белоусовой Елен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 xml:space="preserve"> </w:t>
      </w:r>
      <w:r>
        <w:rPr/>
        <w:t>Абзац 1 пункта 1 решения территориальной избирательной комиссии Крыловская от 28 мая 2018 года № 86/525 «О формировании участковой  избирательной комиссии избирательного участка № 25-16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Белоусовой Елены Никола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Белоусовой Елене Николаевне и в участковую избирательную комиссию избирательного участка № 25-16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5:00Z</dcterms:created>
  <dc:creator>Крыловская</dc:creator>
  <dc:description/>
  <cp:keywords/>
  <dc:language>en-US</dc:language>
  <cp:lastModifiedBy>Елена Андреева</cp:lastModifiedBy>
  <cp:lastPrinted>2022-06-08T12:34:00Z</cp:lastPrinted>
  <dcterms:modified xsi:type="dcterms:W3CDTF">2022-06-08T09:35:00Z</dcterms:modified>
  <cp:revision>2</cp:revision>
  <dc:subject/>
  <dc:title/>
</cp:coreProperties>
</file>