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29@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ikkk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 сентябр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/927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регистрации </w:t>
      </w:r>
      <w:r>
        <w:rPr>
          <w:b/>
          <w:sz w:val="28"/>
          <w:szCs w:val="28"/>
        </w:rPr>
        <w:t xml:space="preserve">избранных депутатов Совета Кугоей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ельского поселения Крыловского района пятого созыв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60 Закона Краснодарского края от                       26 декабря 2005 года № 966- КЗ «О муниципальных выборах в Краснодарском крае», на основании решения территориальной избирательной комиссии Крыловская от 9 сентября 2024 года №103/906 «Об определении результатов выборов депутатов Совета Кугоейского сельского поселения Крыловского района пятого созыва»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Зарегистрировать избранных депутат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овета Кугоейского сельского поселения Крыловского района пятого созыва по десятимандатному избирательному округу № 1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спарян Эрика Саргисович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далову Валентину Иванов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икова Александра Геннадьевич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еренко Павла Петрович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вчаренко Ирину Михайлов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вчаренко Людмилу Владимировну;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никову Наталью Николаев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гиенко Светлану Юрьев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повалову Светлану Филиппов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Юргатову Юлию Владимировну.</w:t>
      </w:r>
    </w:p>
    <w:p>
      <w:pPr>
        <w:pStyle w:val="Normal"/>
        <w:spacing w:lineRule="auto" w:line="360"/>
        <w:ind w:lef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   Выдать избранным депутатам удостоверения об избрании депутатами Совета Кугоейского сельского поселения Крыловского района пятого созы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 </w:t>
      </w:r>
      <w:hyperlink r:id="rId3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общественно –политической газете Крыловского района «Авангард» и разместить на официальном сайт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Контроль за выполнением пунктов 2 и 3 данного решения возложить на секретаря территориальной избирательной комиссии Крыловская Е.В.Балабух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збирательной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рыловская                                                                          Е.А. Андр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збирательной комиссии 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 xml:space="preserve">            </w:t>
      </w:r>
      <w:r>
        <w:rPr/>
        <w:t>Крыловская                                                                             Е.В. Балабуха</w:t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hyperlink" Target="garantf1://2388291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4:00Z</dcterms:created>
  <dc:creator>test</dc:creator>
  <dc:description/>
  <cp:keywords/>
  <dc:language>en-US</dc:language>
  <cp:lastModifiedBy>Учетная запись Майкрософт</cp:lastModifiedBy>
  <cp:lastPrinted>2025-01-28T15:28:00Z</cp:lastPrinted>
  <dcterms:modified xsi:type="dcterms:W3CDTF">2025-01-28T12:34:00Z</dcterms:modified>
  <cp:revision>2</cp:revision>
  <dc:subject/>
  <dc:title>Территориальная избирательная комиссия</dc:title>
</cp:coreProperties>
</file>