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489"/>
      </w:tblGrid>
      <w:tr>
        <w:trPr>
          <w:trHeight w:val="1012" w:hRule="atLeast"/>
        </w:trPr>
        <w:tc>
          <w:tcPr>
            <w:tcW w:w="424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05765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ЫЛОВ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джоникидзе, ул., д. 43, ст. Крыловск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35208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86161) 3-14-84, ф.: 35-7-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05211948 ОКОНХ 976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38007747 КПП 2338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23.09.2022 года_</w:t>
            </w:r>
          </w:p>
        </w:tc>
        <w:tc>
          <w:tcPr>
            <w:tcW w:w="54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экспертизы муниципального норматив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го а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Крыловский район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ий район от 15 февраля 2022 года  № 75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мероприятиях по уничтожению амброзии, конопли и друг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ной растительности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ыл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экономического развития, администрации муниципального образования Крыловский район, как уполномоченный орган по проведению экспертизы муниципальных нормативных правовых актов муниципального образования Крыловский район, (далее – уполномоченный орган) рассмотрел  муниципальный нормативный правовой акт муниципального образования Крыловский район - постановление администрации муниципального образования Крыловский район от 15 февраля 2022 года  № 75 «О мероприятиях по уничтожению амброзии, конопли и другой сорной растительности на территории муниципального образования Крыловский район» (далее - муниципальный нормативный правовой акт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разработавший муниципальный правовой акт – отдел по развитию сельского хозяйства  администрации муниципального образования Крыловский райо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Порядка проведения экспертизы муниципальных нормативных правовых актов муниципального образования Крыловский район, затрагивающих вопросы осуществления предпринимательской и инвестиционной деятельности, утверждённым постановлением администрации муниципального  образования  Крыловский  район  от  14  октября 2015 года   № 574 «Об утверждении Порядка проведения экспертизы  муниципальных нормативных правовых актов муниципального образования Крыловский район, затрагивающих вопросы осуществления предпринимательской и инвестиционной деятельности» (в редакции от 10 июня 2022 года № 259), (далее – Порядок) муниципальный нормативный правовой акт подлежит проведению экспертиз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муниципального нормативного правового акта (далее – Экспертиза) осуществляется в соответствии с Планом проведения экспертизы муниципальных нормативных правовых актов, утверждённым временно исполняющим обязанности заместителя муниципального образования Крыловский район  (вопросы экономики)  на  второе  полугодие 2022 года от 20 июня 2022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предложений о проведении экспертизы нормативных правовых актов администрации муниципального образования Крыловский район 1 июня  2022 года было размещено на официальном сайте администрации муниципального образования Крыловский район – https://krilovskaya.ru/  в разделе «Экспертиза». Предложений от структурных подразделений</w:t>
        <w:tab/>
        <w:t xml:space="preserve"> администрации не поступил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публичных консультаций данного НПА размещено на сайте 25 июля  2022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публичные консультации в период с 25 июля по 25 августа 2022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нормативный правовой акт вступил в силу после его официального обнарод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  планом  проведения  экспертизы муниципальных нормативных правовых актов экспертиза муниципального нормативного правового акта проводилась в срок с 25 июля по 23 сентября 2022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.10 Порядка в рамках публичных консультаций Уполномоченным органом были  направлены запросы организациям, с которыми заключены соглашения о взаимодействии при проведении экспертизы, в том числе в адрес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ристалл», ИП Данилов С.Ф. председателю общественной палаты Крыловского района Синько Н.Д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сследования муниципального нормативного правового акта уполномоченный орган запрашивал у отдела по развитию сельского хозяйства администрации муниципального образования Крыловский район  материалы, необходимые для проведения Экспертизы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ыполнения норм, установленных Федеральным законом от 15 июля 2000 года № 99-ФЗ «О карантине растений», соблюдения требований постановления главы администрации Краснодарского края от 25 мая 2007 года № 475 «О наложении карантина по амброзии полыннолистной» и в целях организации  наиболее эффектвной  работы по уничтожению амброзии, конопли и другой сорной растительности, то есть карантинных растений на территории муниципального образования, был разработан  данный муниципальный нормативный правовой  акт.  </w:t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Courier New"/>
          <w:sz w:val="28"/>
          <w:szCs w:val="28"/>
        </w:rPr>
        <w:t>Постановление размещено на официальном сайте администрации муниципального образования Крыловский район в разделе «Документы» «Экспертиза нормативных правовых актов» «Муниципальные нормативные правовые акты, направленные на публичные консультации».</w:t>
      </w:r>
    </w:p>
    <w:p>
      <w:pPr>
        <w:pStyle w:val="Style51"/>
        <w:widowControl/>
        <w:spacing w:lineRule="auto" w:line="240"/>
        <w:ind w:firstLine="709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Данным нормативным правовым актом устанавливается период проведения мероприятий по уничтожению карантинных растений в том числе для организаций и предпринимателей на территории муниципального образования Крыловский район с 1 мая по 1 октября 2022 года.</w:t>
      </w:r>
    </w:p>
    <w:p>
      <w:pPr>
        <w:pStyle w:val="Style51"/>
        <w:widowControl/>
        <w:spacing w:lineRule="auto" w:line="240"/>
        <w:ind w:firstLine="709"/>
        <w:rPr>
          <w:rStyle w:val="FontStyle54"/>
          <w:b w:val="false"/>
          <w:b w:val="false"/>
          <w:bCs/>
          <w:sz w:val="28"/>
          <w:szCs w:val="28"/>
        </w:rPr>
      </w:pPr>
      <w:r>
        <w:rPr>
          <w:rFonts w:cs="Courier New"/>
          <w:sz w:val="28"/>
          <w:szCs w:val="28"/>
        </w:rPr>
        <w:t>Постановлением рекомендовано физическим и юридическим лицам, осуществляющим хозяйственную деятельность на территории района в течение всего периода проводить работы по уничтожению карантинных растений и поддержанию на должном уровне фитосанитарного состояния на своих земельных участках. Отделу по развитию сельского хозяйства осуществлять контроль за ходом рабо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консультаций от некоммерческих организаций предложения и замечания не поступал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исследова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.10 Порядка уполномоченным органом установлено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1. В муниципальном нормативном правовом акте отсутствуют избыточные требования по подготовке и (или) представлению документов, сведений, информации, совершения действ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2. В муниципальном нормативном правовом акте отсутствуют требования, связанные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 работ, услуг в связи с организацией, осуществлением или прекращением определённого вида деятельности, которые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 иной экономической деятельности или инвестицио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3. Не выявлены отсутствие, неточность или избыточность полномочий лиц, наделённых правом проведения проверок, участия в комиссиях, выдачи или осуществления согласований, определения условий и выполнения иных, установленных законодательством Российской Федерации и Краснодарского края, обязательных процеду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4. Не выявлено пробелов в отсутствии необходимых организационных или технических условий, приводящих к невозможности реализации отраслевыми (функциональными), территориальными органами администрации муниципального образования Крыловский район, установленных функций в отношении субъектов предпринимательской и иной экономической деятельности ил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Courier New" w:ascii="Times New Roman" w:hAnsi="Times New Roman"/>
          <w:sz w:val="28"/>
          <w:szCs w:val="28"/>
        </w:rPr>
        <w:t>5. Недостаточный уровень развития технологий, инфраструктуры, рынков товаров и услуг в муниципального образования Крыловский район при отсутствии адекватного переходного периода введения в действие соответствующих правовых норм отсутству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6. Источник официального опубликования муниципального нормативного правового акта:  -  официальный сайт администрации муниципального образования Крыловскийй район  http</w:t>
      </w:r>
      <w:r>
        <w:rPr>
          <w:rFonts w:cs="Courier New" w:ascii="Times New Roman" w:hAnsi="Times New Roman"/>
          <w:sz w:val="28"/>
          <w:szCs w:val="28"/>
          <w:lang w:val="en-US"/>
        </w:rPr>
        <w:t>s</w:t>
      </w:r>
      <w:r>
        <w:rPr>
          <w:rFonts w:cs="Courier New" w:ascii="Times New Roman" w:hAnsi="Times New Roman"/>
          <w:sz w:val="28"/>
          <w:szCs w:val="28"/>
        </w:rPr>
        <w:t xml:space="preserve">:// </w:t>
      </w:r>
      <w:r>
        <w:rPr>
          <w:rFonts w:cs="Courier New" w:ascii="Times New Roman" w:hAnsi="Times New Roman"/>
          <w:sz w:val="28"/>
          <w:szCs w:val="28"/>
          <w:lang w:val="en-US"/>
        </w:rPr>
        <w:t>krilovskaya</w:t>
      </w:r>
      <w:r>
        <w:rPr>
          <w:rFonts w:cs="Courier New" w:ascii="Times New Roman" w:hAnsi="Times New Roman"/>
          <w:sz w:val="28"/>
          <w:szCs w:val="28"/>
        </w:rPr>
        <w:t>.</w:t>
      </w:r>
      <w:r>
        <w:rPr>
          <w:rFonts w:cs="Courier New" w:ascii="Times New Roman" w:hAnsi="Times New Roman"/>
          <w:sz w:val="28"/>
          <w:szCs w:val="28"/>
          <w:lang w:val="en-US"/>
        </w:rPr>
        <w:t>ru</w:t>
      </w:r>
      <w:r>
        <w:rPr>
          <w:rFonts w:cs="Courier New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ой орган администрации муниципального образования Крыловский район, являющийся инициатором издания муниципального правового акта – отдел по развитию сельск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изы сделаны </w:t>
      </w:r>
      <w:r>
        <w:rPr>
          <w:rFonts w:cs="Times New Roman" w:ascii="Times New Roman" w:hAnsi="Times New Roman"/>
          <w:b/>
          <w:sz w:val="28"/>
          <w:szCs w:val="28"/>
        </w:rPr>
        <w:t>выводы об отсутствии положений в нормативном правовом акте, создающих необоснованные затруднения ведения предпринимательской, иной экономической деятельности и инвестицио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ыловский район                                                                                С.В. Кисел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FontStyle54">
    <w:name w:val="Font Style54"/>
    <w:qFormat/>
    <w:rPr>
      <w:rFonts w:ascii="Times New Roman" w:hAnsi="Times New Roman" w:cs="Times New Roman"/>
      <w:b/>
      <w:sz w:val="16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ind w:firstLine="567"/>
      <w:jc w:val="center"/>
    </w:pPr>
    <w:rPr>
      <w:rFonts w:ascii="Times New Roman" w:hAnsi="Times New Roman" w:eastAsia="Lucida Sans Unicode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BD59CE01AD0745EFF60BE52BDF8FD40EAB18CC4D58B6FC1D7DF95EFC0D145CC1BF4DB3225410AA622101F6W2I9M" TargetMode="External"/><Relationship Id="rId4" Type="http://schemas.openxmlformats.org/officeDocument/2006/relationships/hyperlink" Target="consultantplus://offline/ref=C5BD59CE01AD0745EFF60BE52BDF8FD40EAB18CC4D58B6FC1D7DF95EFC0D145CC1BF4DB3225410AA622101F7W2IC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05:00Z</dcterms:created>
  <dc:creator>i.mishina</dc:creator>
  <dc:description/>
  <cp:keywords/>
  <dc:language>en-US</dc:language>
  <cp:lastModifiedBy>Econom</cp:lastModifiedBy>
  <cp:lastPrinted>2022-03-25T11:23:00Z</cp:lastPrinted>
  <dcterms:modified xsi:type="dcterms:W3CDTF">2022-09-23T13:23:00Z</dcterms:modified>
  <cp:revision>38</cp:revision>
  <dc:subject/>
  <dc:title/>
</cp:coreProperties>
</file>