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7.04.2023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вого акта</w:t>
      </w:r>
      <w:r>
        <w:rPr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sz w:val="28"/>
          <w:szCs w:val="28"/>
        </w:rPr>
        <w:t xml:space="preserve">решения Совета от 23 декабря 2021 года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«Об утверждении Положения о муниципальном жилищном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контроле в муниципальном образовании Кры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решение Совета от 23 декабря 2021 года № 105 «Об утверждении Положения о муниципальном жилищном контроле в муниципальном образовании Крылов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разработавший муниципальный правовой акт – отдел жилищного,  коммунального хозяйства, транспорта и связи  администрации муниципального образования Крыловский район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контрольного органа муниципальный жилищный контроль вправе осуществлять заместитель главы (вопросы строительства, ЖКХ, транспорта и связи), сотрудники отдела по жилищному, коммунальному хозяйству, транспорту и связи администрации муниципального образования Крыловский район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временно исполняющим обязанности заместителя муниципального образования Крыловский район  (вопросы экономики)  на  первое  полугодие 2023 года от 20 декабр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 на  первое  полугодие  2023  года   30 ноября  2022  года  было размещено на официальном сайте администрации муниципального образования Крыловский район – https://krilovskaya.ru/  в разделе «Экспертиз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krilovskaya.ru/item/1125334. Предложений от структурных подразделений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сайте 27 февраля 2023 года  https://krilovskaya.ru/item/152995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27 февраля по 27 марта 2023 го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вступил в силу со дня его официального опубликования, но не ранее 1 января 2022 года, за исключением положений раздела 5 Положения о муниципальном жилищном контроле в  муниципальном образовании Крыловский район (Ключевые показатели муниципального жилищного контроля и их  целевые значени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раздела 5 Положения о муниципальном жилищном контроле в границах муниципального образования Крыловский район вступают в силу с 1 марта 2022 года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по 27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, председателю общественной палаты Н.Д.  Синь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 жилищного,  коммунального хозяйства, транспорта и связи  администрации муниципального образования Крыловский район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, регулирующих вопросы осуществления муниципального жилищного контроля в муниципальном образования Крыловский район в соответств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Решение 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sz w:val="28"/>
          <w:szCs w:val="28"/>
        </w:rPr>
      </w:pPr>
      <w:r>
        <w:rPr>
          <w:rFonts w:cs="Courier New"/>
          <w:sz w:val="28"/>
          <w:szCs w:val="28"/>
        </w:rPr>
        <w:t xml:space="preserve">Данным нормативным правовым утверждено </w:t>
      </w:r>
      <w:r>
        <w:rPr>
          <w:sz w:val="28"/>
          <w:szCs w:val="28"/>
        </w:rPr>
        <w:t>Положение о муниципальном жилищном контроле в муниципальном образования Крыловский район</w:t>
      </w:r>
      <w:r>
        <w:rPr>
          <w:rFonts w:cs="Courier New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, иной экономической деятельности  ил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, иной экономиче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 xml:space="preserve">:// 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жилищного,  коммунального хозяйства, транспорта 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Абзац списка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3-04-19T09:07:00Z</cp:lastPrinted>
  <dcterms:modified xsi:type="dcterms:W3CDTF">2023-04-19T06:09:00Z</dcterms:modified>
  <cp:revision>47</cp:revision>
  <dc:subject/>
  <dc:title/>
</cp:coreProperties>
</file>