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ры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_____________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РИЛОЖЕНИЕ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940"/>
        <w:jc w:val="center"/>
        <w:rPr>
          <w:sz w:val="28"/>
          <w:szCs w:val="28"/>
        </w:rPr>
      </w:pPr>
      <w:r>
        <w:rPr>
          <w:sz w:val="28"/>
          <w:szCs w:val="28"/>
        </w:rPr>
        <w:t>Крыловский район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08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6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в редакции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бразования Крыловский район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_____________  № 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>муниципальных программ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ыловский райо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ординат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муниципа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вопросы социального развития)                                               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ая поддержка гражд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муниципального образования (вопросы социального развития)                                                           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и Куба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муниципального образования (вопросы социального развития)                                                           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муниципального образования, управляющий делами  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культуры в муниципальном образовании Крылов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(вопросы социального развития)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щение с твердыми коммунальными отход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left" w:pos="6000" w:leader="none"/>
                <w:tab w:val="right" w:pos="9355" w:leader="none"/>
                <w:tab w:val="right" w:pos="9638" w:leader="none"/>
              </w:tabs>
              <w:rPr/>
            </w:pPr>
            <w:r>
              <w:rPr/>
              <w:t>Заместитель главы муниципального образования (вопросы строительства, ЖКХ, транспорта и связ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муниципального образования    (вопросы   казачества   и военной подготовки)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жилищно-коммунального хозяй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left" w:pos="6000" w:leader="none"/>
                <w:tab w:val="right" w:pos="9355" w:leader="none"/>
                <w:tab w:val="right" w:pos="9638" w:leader="none"/>
              </w:tabs>
              <w:rPr/>
            </w:pPr>
            <w:r>
              <w:rPr/>
              <w:t>Заместитель главы муниципального образования (вопросы строительства, ЖКХ, транспорта и связ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муниципального образования (вопросы экономи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дежь Крылов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муниципального образования (вопросы социального развития)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сельского хозяй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меститель главы муниципального образования (вопросы АП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муниципального образования (вопросы финансов, бюджета и контроля), начальник  финансового управления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управление в муниципальном  образовании Крылов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муниципального образования, управляющий делам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ное и устойчивое развитие в сфере архитектуры, градостроительства и размещения рекламных  конструкций на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и муниципального образования Крылов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left" w:pos="6000" w:leader="none"/>
                <w:tab w:val="right" w:pos="9355" w:leader="none"/>
                <w:tab w:val="right" w:pos="9638" w:leader="none"/>
              </w:tabs>
              <w:rPr/>
            </w:pPr>
            <w:r>
              <w:rPr/>
              <w:t>Заместитель главы муниципального образования (вопросы строительства, ЖКХ, транспорта и связ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left" w:pos="6000" w:leader="none"/>
                <w:tab w:val="right" w:pos="9355" w:leader="none"/>
                <w:tab w:val="right" w:pos="9638" w:leader="none"/>
              </w:tabs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земельными участками и объектами недвижимости для муниципальных нуж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муниципального образования (вопросы экономик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ное развитие пассажирского транспорта муниципального образования Крылов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left" w:pos="6000" w:leader="none"/>
                <w:tab w:val="right" w:pos="9355" w:leader="none"/>
                <w:tab w:val="right" w:pos="9638" w:leader="none"/>
              </w:tabs>
              <w:rPr/>
            </w:pPr>
            <w:r>
              <w:rPr/>
              <w:t>Заместитель главы муниципального образования (вопросы строительства, ЖКХ, транспорта и связ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жильем молодых семей муниципального образования Крылов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left" w:pos="6000" w:leader="none"/>
                <w:tab w:val="right" w:pos="9355" w:leader="none"/>
                <w:tab w:val="right" w:pos="9638" w:leader="none"/>
              </w:tabs>
              <w:rPr/>
            </w:pPr>
            <w:r>
              <w:rPr/>
              <w:t>Заместитель главы муниципального образования (вопросы строительства, ЖКХ, транспорта и связ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ышение безопасности дорожного движения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left" w:pos="6000" w:leader="none"/>
                <w:tab w:val="right" w:pos="9355" w:leader="none"/>
                <w:tab w:val="right" w:pos="9638" w:leader="none"/>
              </w:tabs>
              <w:rPr/>
            </w:pPr>
            <w:r>
              <w:rPr/>
              <w:t>Заместитель главы муниципального образования (вопросы строительства, ЖКХ, транспорта и связ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ждение и ликвидация последствий чрезвычайных ситуаций и стихийных бедствий в муниципальном образовании Крылов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муниципального образования, управляющий делам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Крыловского (Екатериновского) районного казачьего об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муниципального образования (вопросы казачества и военной подготовки)           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монизация межнациональных отношений и профилактика экстремизма в муниципальном образовании Крылов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муниципального образования, управляющий делам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архивного дела в муниципальном образовании Крылов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муниципального образования, управляющий делам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форматизация администрации муниципального образования Крылов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муниципального образования, управляющий делам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 комплексного обеспечения безопасности  жизнедеятельности в Крыловском  рай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муниципального образования, управляющий делам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заимодействие администрации муниципального образования Крыловский район со средствами массовой информ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муниципального образования (вопросы социального развития)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репление общественного здоровья в муниципальном образовании Крылов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муниципального образования (вопросы социального развития)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рождаемости в муниципальном образовании Крылов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муниципального образования (вопросы социального развития)                                                                         </w:t>
            </w:r>
          </w:p>
        </w:tc>
      </w:tr>
    </w:tbl>
    <w:p>
      <w:pPr>
        <w:pStyle w:val="Normal"/>
        <w:ind w:left="-1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                                                                                        С.И. Пузырная»</w:t>
      </w:r>
      <w:r>
        <w:rPr/>
        <w:t xml:space="preserve">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Внимание: криминал!!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16:00Z</dcterms:created>
  <dc:creator>user_2</dc:creator>
  <dc:description/>
  <cp:keywords/>
  <dc:language>en-US</dc:language>
  <cp:lastModifiedBy>ГОиЧС</cp:lastModifiedBy>
  <cp:lastPrinted>2025-04-16T09:50:00Z</cp:lastPrinted>
  <dcterms:modified xsi:type="dcterms:W3CDTF">2025-04-24T05:44:00Z</dcterms:modified>
  <cp:revision>13</cp:revision>
  <dc:subject/>
  <dc:title>ПРИЛОЖЕНИЕ</dc:title>
</cp:coreProperties>
</file>