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/100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Кравченко Надежды Викторовны кандидатом на         должность главы Шевченковского сельского поселения Крыловского            муниципального района Краснодарского края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равченко Надежды Викторовны, представленные в территориальную избирательную комиссию Крыловская для выдвижения и регистрации кандидатом на должность главы Шевченковского сельского поселения Крыловского  муниципального района Краснодарского края  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Кравченко Надежду Викторовну, 06 февраля 1998 года рождения, уборщика служебных помещений, администрации Шевченковского сельского поселения Крыловского муниципального района Краснодарского края, выдвинутого в порядке самовыдвижения, кандидатом на должность главы Шевченковского сельского поселения Крыловского муниципального района Краснодарского края   17  июля 2025 года в 13 часов 2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Кравченко Надежде Викт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40:00Z</dcterms:created>
  <dc:creator>Крыловская</dc:creator>
  <dc:description/>
  <cp:keywords/>
  <dc:language>en-US</dc:language>
  <cp:lastModifiedBy>Учетная запись Майкрософт</cp:lastModifiedBy>
  <cp:lastPrinted>2025-07-16T18:29:00Z</cp:lastPrinted>
  <dcterms:modified xsi:type="dcterms:W3CDTF">2025-07-16T15:40:00Z</dcterms:modified>
  <cp:revision>2</cp:revision>
  <dc:subject/>
  <dc:title/>
</cp:coreProperties>
</file>