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/70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Строна Татьяны Евгень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се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Строна Татьяны Евгенье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Строна Татьяну Евгеньевну, 26 сентября  1975 года рождения, библиотекаря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МБУК «Новосергиевский КДЦ», выдвинутую в порядке самовыдвижения, кандидатом в депутаты Совета Новосергиевского сельского поселения Крыловского района пятого созыва по семимандатному избирательному округу № 2, 19 июля 2024 года в 13 часов 5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Строна Татьяне Евген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0:16:00Z</dcterms:created>
  <dc:creator>Крыловская</dc:creator>
  <dc:description/>
  <cp:keywords/>
  <dc:language>en-US</dc:language>
  <cp:lastModifiedBy>Пользователь Windows</cp:lastModifiedBy>
  <cp:lastPrinted>2024-07-18T15:14:00Z</cp:lastPrinted>
  <dcterms:modified xsi:type="dcterms:W3CDTF">2024-07-25T07:47:00Z</dcterms:modified>
  <cp:revision>3</cp:revision>
  <dc:subject/>
  <dc:title/>
</cp:coreProperties>
</file>