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сен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/923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гистрации </w:t>
      </w:r>
      <w:r>
        <w:rPr>
          <w:b/>
          <w:sz w:val="28"/>
          <w:szCs w:val="28"/>
        </w:rPr>
        <w:t xml:space="preserve">избранных депутатов Совета Крыло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60 Закона Краснодарского края от                       26 декабря 2005 года № 966- КЗ «О муниципальных выборах в Краснодарском крае», на основании решения территориальной избирательной комиссии Крыловская от 9 сентября 2024 года №103 /902 «Об определении результатов выборов депутатов Совета Крыловского сельского поселения Крыловского района пятого созыва», территориальная избирательная комиссия Крыловская РЕШИЛА: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eastAsia="Calibri"/>
          <w:sz w:val="28"/>
          <w:szCs w:val="28"/>
          <w:lang w:eastAsia="en-US"/>
        </w:rPr>
        <w:t>1. Зарегистрировать избранных депута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вета Крыловского сельского поселения Крыловского района пятого созыва по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евятимандатному избирательному округу № 1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латнего Ивана Николае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харь Ольгу Витальевн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инец Павла Ивано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кова Максима Александро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нскую Светлану Николаевн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енко Сергея Григорье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енко Алексея Трофимо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пак Андрея Андреевич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кова Сергея Евгеньевича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ьмимандатному избирательному округу № 2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кову Наталью Михайл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чинину Анжелику Роман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сенз Елену Данил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щенко Любовь Владимиро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иференко Евгения Евгень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инько Станислава Васильевич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денко Ольгу Евгеньев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тарина Сергея Геннадьевича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осьмимандатному избирательному округу № 3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еенко Дмитрия Анатольевич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ценко Татьяну Валентино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ченко Романа Владимирович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ко Светлану Владимиров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сюк Сергея Алексеевич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сенко Василия Константинович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ченко Евгения Александрович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акову Наталью Юрьевн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  Выдать избранным депутатам удостоверения об избрании депутатами Совета Крыловского сельского поселения Крыловского района пятого созы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общественно –политической газете Крыловского района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Крыловская              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hyperlink" Target="garantf1://238829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9:00Z</dcterms:created>
  <dc:creator>test</dc:creator>
  <dc:description/>
  <cp:keywords/>
  <dc:language>en-US</dc:language>
  <cp:lastModifiedBy>Учетная запись Майкрософт</cp:lastModifiedBy>
  <cp:lastPrinted>2025-01-27T17:37:00Z</cp:lastPrinted>
  <dcterms:modified xsi:type="dcterms:W3CDTF">2025-01-27T14:49:00Z</dcterms:modified>
  <cp:revision>2</cp:revision>
  <dc:subject/>
  <dc:title>Территориальная избирательная комиссия</dc:title>
</cp:coreProperties>
</file>