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ВОДНЫЙ ГОДОВО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И ОБ ОЦЕНКЕ ЭФФЕКТИВНОСТИ РЕАЛИЗАЦИИ  МУНИЦИПАЛЬНЫХ ПРОГРАММ МУНИЦИПАЛЬНОГО ОБРАЗОВАНИЯ КРЫ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б оценке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еятельность администрации муниципального образования Крыловский район была направлена на обеспечение устойчивого развития экономики и социальной стабильности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района, обеспечить прозрачность и обоснованность процессов выбора целей, выбрать наиболее эффективные пути достижения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существляется в соответствии с приоритетами социально-экономического развития, определенными проектом Стратегии  социально-экономического развития муниципального образования Крыловский район до 2030 года, в соответствии с положениями программных документов, иных правовых актов Российской Федерации, Краснодарского края, муниципальных правовых актов в соответствующе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дный годовой доклад о ходе реализации муниципальных программ на территории муниципального образования Крыловский район и достижении целевых показателей за 2022 го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Крыловский район от 03.07.2015 № 369 (с изменения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, утвержденным постановлением администрации Крыловский район от 05.12.2014 № 617 «Об утверждении перечня муниципальных программ муниципального образования Крыловский район» (с изменениями), в 2022 году осуществлялась реализация 24 муниципальных программ. Программы сформированы по отраслевому принци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муниципальных программ направлена на достижение приоритетных целей и задач социально-экономического развития муниципального образования Крыловский район, а также учитывает положения государственных программ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координаторы совместно с ответственными должностными лицами вносили изменения в муниципаль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должалась работа по внесению и регистрации через государственную автоматизированную систему «Управление» (ГАСУ) изменений в муниципальные программы в Федеральный реестр документов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хода реализации каждой муниципальной программы муниципального образования Крыловский район за 2022 год приведены ни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.12 Порядка в срок до 1 апреля года, следующего за отчетным, главе муниципального образования Крыловский район предоставляется сводный годовой доклад о ходе реализации и об оценке эффективности реализации муниципальных  программ, подготовленный на основе докладов о ходе реализации муниципальных  программ, представленных координаторами муниципальных программ. Сводный годовой отчет подлежит размещению на официальном сайте администрации муниципального образования Крылов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муниципальных программ муниципального образования Крыловский район за 2022 год сформирован на основе 24 годовых отчетов ответственных исполнителей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оставленных данных, подготовлена сводная информация о достижении значений показателей (индикаторов), информация о расходах по источникам финансирования, о ходе реализации программ и результатах их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ых программ муниципального образования Крыловский район осуществляется за счет бюджетных ассигнований из федерального, краевого и местного бюджетов, а также за счет привлечения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средств, предусмотренный в муниципальных программах в 2022 году за счет всех источников финансирования составил </w:t>
      </w:r>
      <w:r>
        <w:rPr>
          <w:b/>
          <w:sz w:val="28"/>
          <w:szCs w:val="28"/>
        </w:rPr>
        <w:t>1 287 1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, в том  числе  за  счет  средств  бюджета муниципального образования в сумме </w:t>
      </w:r>
      <w:r>
        <w:rPr>
          <w:b/>
          <w:sz w:val="28"/>
          <w:szCs w:val="28"/>
        </w:rPr>
        <w:t>436 4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о в бюджете муниципального образования Крыловский район на 2022 год на реализацию муниципальных программ </w:t>
      </w:r>
      <w:r>
        <w:rPr>
          <w:b/>
          <w:sz w:val="28"/>
          <w:szCs w:val="28"/>
        </w:rPr>
        <w:t>1 286 711 тыс. руб</w:t>
      </w:r>
      <w:r>
        <w:rPr>
          <w:sz w:val="28"/>
          <w:szCs w:val="28"/>
        </w:rPr>
        <w:t xml:space="preserve">., в том числе за счет средств бюджета муниципального образования в сумме </w:t>
      </w:r>
      <w:r>
        <w:rPr>
          <w:b/>
          <w:sz w:val="28"/>
          <w:szCs w:val="28"/>
        </w:rPr>
        <w:t>436 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сходных обязательств по муниципальным программам по состоянию на 31 декабря 2022 года составило  </w:t>
      </w:r>
      <w:r>
        <w:rPr>
          <w:b/>
          <w:sz w:val="28"/>
          <w:szCs w:val="28"/>
        </w:rPr>
        <w:t>1 239 278 тыс. руб</w:t>
      </w:r>
      <w:r>
        <w:rPr>
          <w:sz w:val="28"/>
          <w:szCs w:val="28"/>
        </w:rPr>
        <w:t xml:space="preserve">., или </w:t>
      </w:r>
      <w:r>
        <w:rPr>
          <w:b/>
          <w:sz w:val="28"/>
          <w:szCs w:val="28"/>
        </w:rPr>
        <w:t>96,3%</w:t>
      </w:r>
      <w:r>
        <w:rPr>
          <w:sz w:val="28"/>
          <w:szCs w:val="28"/>
        </w:rPr>
        <w:t xml:space="preserve"> от годовых плановых (бюджетных)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3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174pt" filled="f" o:ole="">
            <v:imagedata r:id="rId3" o:title=""/>
          </v:shape>
          <o:OLEObject Type="Embed" ProgID="" ShapeID="ole_rId2" DrawAspect="Content" ObjectID="_1816409723" r:id="rId2"/>
        </w:objec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1 Реализация муниципальных программ в 2022 году, (тыс. руб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менений, вносимых в муниципальные программы в 2022 году общий объем средств, предусмотренных на реализацию муниципальных программ составил </w:t>
      </w:r>
      <w:r>
        <w:rPr>
          <w:b/>
          <w:sz w:val="28"/>
          <w:szCs w:val="28"/>
        </w:rPr>
        <w:t>1 286 711 тыс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ые отчеты  о ходе реализации муниципальных программ предоставлены координаторами муниципальных программ в соответствии с пунктами 4.10 - 4.11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целевых показателей программ произведен на основании предоставленных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 отражено количество муниципальных программ муниципального образования Крыловский район исполненных в 2022 году из расчета денежных средств, предусмотренных в муниципальных программах (по состоянию на 31.12.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5pt;height:176.3pt" filled="f" o:ole="">
            <v:imagedata r:id="rId5" o:title=""/>
          </v:shape>
          <o:OLEObject Type="Embed" ProgID="" ShapeID="ole_rId4" DrawAspect="Content" ObjectID="_19177729" r:id="rId4"/>
        </w:objec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2 Исполнение муниципальных программ в 2022 году, (ед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программ муниципального образования Крыловский район исполненных в 2022 году из расчета денежных средств, утвержденных в бюджете муниципального образования Крыловский район на 2022 год, приведено ниже на рисунк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144.05pt" filled="f" o:ole="">
            <v:imagedata r:id="rId7" o:title=""/>
          </v:shape>
          <o:OLEObject Type="Embed" ProgID="" ShapeID="ole_rId6" DrawAspect="Content" ObjectID="_949089434" r:id="rId6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ис. 3 Исполнение муниципальных программ в 2022 году, (ед.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, целей развития муниципального образования Крыловский район,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в 2022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кл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бюджетного планирования о результатах реализации муниципальных програм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ая программа муниципального образования Крыловский район «Развитие образования»: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» утверждена постановлением администрации муниципального образования Крыловский район от 30 декабря 2014 года № 677 «Об утверждении муниципальной программы Крыловского района «Развит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– 9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9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/ 9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ые между муниципальными бюджетными и автономным образовательными учреждениями и главным распорядителем управлением образования администрации муниципального образования Крыловский район,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2 г –  152 286,3  тыс. руб.;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 г – 157 056,3 тыс. руб.;</w:t>
      </w:r>
    </w:p>
    <w:p>
      <w:pPr>
        <w:pStyle w:val="Normal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rPr/>
      </w:pPr>
      <w:r>
        <w:rPr>
          <w:sz w:val="28"/>
          <w:szCs w:val="28"/>
        </w:rPr>
        <w:t>152 286,3 / 157 056,3 = 0,97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3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jc w:val="center"/>
        <w:rPr/>
      </w:pPr>
      <w:r>
        <w:rPr/>
        <w:t>3 / 3=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"Развитие дошкольного образования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 и численности детей  в возрасте от 3 до 7 лет, находящихся  в очереди  на обучение в текуще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численности детей в возрасте от 1,5 до 3 лет, осваивающих образо-вательные программы  дошкольного образования, состоящих  на учете для предоставления  места в  дошкольном образова-тельном учреждении с предпочтительной датой приема в текущем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, создан-ных в ходе  реализации мероприятий  по  обес-печению доступности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– 21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21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/ 21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ые между муниципальными бюджетными  и автономным образовательными учреждениями и главным распорядителем управлением образования администрации муниципального образования Крыловский район,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2 г –  508 665,1  тыс. руб.;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 г – 521 100,8 тыс. руб.;</w:t>
      </w:r>
    </w:p>
    <w:p>
      <w:pPr>
        <w:pStyle w:val="Normal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8 665,1 / 521 100,8 = 0,98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1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jc w:val="center"/>
        <w:rPr/>
      </w:pPr>
      <w:r>
        <w:rPr/>
        <w:t>11 / 11=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 "Развитие общего образования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учащихся общеобразователь-ных организаций, обучаю-щихся в соответствии с феде-ральным государственным образовательным стандартом, в общей численности учащих-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ерсональных компьютеров, используемых в учебных целях, в расчете на 100 уча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разовательных организаций, подключенных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дистанцион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 возрасте 5-18 лет дополнительными образовательными программами (удельный вес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реконструкции внутренних туалетов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школьных автобусов требованиям законодательства о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портивных залов общеобразовательных учреждений, соответствующих требованиям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витие дополните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– 4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4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jc w:val="center"/>
        <w:rPr/>
      </w:pPr>
      <w:r>
        <w:rPr>
          <w:sz w:val="28"/>
          <w:szCs w:val="28"/>
        </w:rPr>
        <w:t>4 / 4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2 г –  26 482,9  тыс. руб.;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г – 27 679,7 тыс. руб.;</w:t>
      </w:r>
    </w:p>
    <w:p>
      <w:pPr>
        <w:pStyle w:val="Normal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 482,9 / 27 679,7 = 0,96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/ 30= 1,03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5"/>
        <w:gridCol w:w="993"/>
        <w:gridCol w:w="1417"/>
        <w:gridCol w:w="1418"/>
        <w:gridCol w:w="1417"/>
      </w:tblGrid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омер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ень достижения планового значения целевого показателя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е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spacing w:val="3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ет, Охваченных </w:t>
            </w:r>
            <w:r>
              <w:rPr>
                <w:rFonts w:eastAsia="Calibri"/>
                <w:spacing w:val="-1"/>
                <w:lang w:eastAsia="en-US"/>
              </w:rPr>
              <w:t>дополнительным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5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</w:tabs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тор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ы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ертификатами</w:t>
            </w:r>
            <w:r>
              <w:rPr>
                <w:rFonts w:eastAsia="Calibri"/>
                <w:lang w:eastAsia="en-US"/>
              </w:rPr>
              <w:t xml:space="preserve"> персонифицированного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инансирования </w:t>
            </w:r>
            <w:r>
              <w:rPr>
                <w:rFonts w:eastAsia="Calibri"/>
                <w:spacing w:val="-3"/>
                <w:lang w:eastAsia="en-US"/>
              </w:rPr>
              <w:t xml:space="preserve">дополнительного </w:t>
            </w:r>
            <w:r>
              <w:rPr>
                <w:rFonts w:eastAsia="Calibri"/>
                <w:lang w:eastAsia="en-US"/>
              </w:rPr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1" w:leader="none"/>
                <w:tab w:val="left" w:pos="2330" w:leader="none"/>
              </w:tabs>
              <w:autoSpaceDE w:val="false"/>
              <w:ind w:right="9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хват детей </w:t>
            </w:r>
            <w:r>
              <w:rPr>
                <w:rFonts w:eastAsia="Calibri"/>
                <w:spacing w:val="-3"/>
                <w:lang w:eastAsia="en-US"/>
              </w:rPr>
              <w:t>деятельностью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она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ения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держки и развития способностей 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лант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лодеж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парков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Кванториум»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нт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IТ-ку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lang w:eastAsia="en-US"/>
              </w:rPr>
              <w:t>Доля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те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молодеж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в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возраст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т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7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до </w:t>
            </w:r>
            <w:r>
              <w:rPr>
                <w:rFonts w:eastAsia="Calibri"/>
                <w:spacing w:val="-2"/>
                <w:lang w:eastAsia="en-US"/>
              </w:rPr>
              <w:t>35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лет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отор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ыявле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ыдающиеся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л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государственного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ктора, реализующих дополнительные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образовательны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ы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м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е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й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фере </w:t>
            </w:r>
            <w:r>
              <w:rPr>
                <w:rFonts w:eastAsia="Calibri"/>
                <w:spacing w:val="-2"/>
                <w:lang w:eastAsia="en-US"/>
              </w:rPr>
              <w:t>дополнительн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бразован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  <w:tab w:val="left" w:pos="2904" w:leader="none"/>
              </w:tabs>
              <w:autoSpaceDE w:val="false"/>
              <w:ind w:right="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государствен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ктор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ключенного в </w:t>
            </w:r>
            <w:r>
              <w:rPr>
                <w:rFonts w:eastAsia="Calibri"/>
                <w:spacing w:val="-3"/>
                <w:lang w:eastAsia="en-US"/>
              </w:rPr>
              <w:t>систему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ерсонифицированн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финансирования дополнительн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бразован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  <w:tab w:val="left" w:pos="1261" w:leader="none"/>
                <w:tab w:val="left" w:pos="2580" w:leader="none"/>
                <w:tab w:val="left" w:pos="3483" w:leader="none"/>
              </w:tabs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лассах, принимающих участие </w:t>
            </w:r>
            <w:r>
              <w:rPr>
                <w:rFonts w:eastAsia="Calibri"/>
                <w:spacing w:val="-4"/>
                <w:lang w:eastAsia="en-US"/>
              </w:rPr>
              <w:t>в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курсиях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торико-культурной,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учно-образовательно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триотической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атике,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же</w:t>
            </w:r>
            <w:r>
              <w:rPr>
                <w:rFonts w:eastAsia="Calibri"/>
                <w:spacing w:val="3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тских </w:t>
            </w:r>
            <w:r>
              <w:rPr>
                <w:rFonts w:eastAsia="Calibri"/>
                <w:spacing w:val="-1"/>
                <w:lang w:eastAsia="en-US"/>
              </w:rPr>
              <w:t xml:space="preserve">культурно-патриотических </w:t>
            </w:r>
            <w:r>
              <w:rPr>
                <w:rFonts w:eastAsia="Calibri"/>
                <w:lang w:eastAsia="en-US"/>
              </w:rPr>
              <w:t>круи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autoSpaceDE w:val="false"/>
              <w:ind w:right="9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ительного образования детей с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ециальными </w:t>
            </w:r>
            <w:r>
              <w:rPr>
                <w:rFonts w:eastAsia="Calibri"/>
                <w:spacing w:val="-3"/>
                <w:lang w:eastAsia="en-US"/>
              </w:rPr>
              <w:t xml:space="preserve">наименованиями </w:t>
            </w:r>
            <w:r>
              <w:rPr>
                <w:rFonts w:eastAsia="Calibri"/>
                <w:lang w:eastAsia="en-US"/>
              </w:rPr>
              <w:t>«дет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усств»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зыкальная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а»,</w:t>
            </w:r>
            <w:r>
              <w:rPr>
                <w:rFonts w:eastAsia="Calibri"/>
                <w:spacing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ская</w:t>
            </w:r>
            <w:r>
              <w:rPr>
                <w:rFonts w:eastAsia="Calibri"/>
                <w:spacing w:val="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ровая школа», «детская художественная школа»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ореографиче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а»,</w:t>
            </w:r>
            <w:r>
              <w:rPr>
                <w:rFonts w:eastAsia="Calibri"/>
                <w:spacing w:val="4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ская</w:t>
            </w:r>
            <w:r>
              <w:rPr>
                <w:rFonts w:eastAsia="Calibri"/>
                <w:spacing w:val="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атральная</w:t>
            </w:r>
            <w:r>
              <w:rPr>
                <w:rFonts w:eastAsia="Calibri"/>
                <w:spacing w:val="4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а», «дет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ирков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а»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детская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еств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месел»,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ходящихся в ведении органов </w:t>
            </w:r>
            <w:r>
              <w:rPr>
                <w:rFonts w:eastAsia="Calibri"/>
                <w:spacing w:val="-2"/>
                <w:lang w:eastAsia="en-US"/>
              </w:rPr>
              <w:t>местно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  <w:tab w:val="left" w:pos="2427" w:leader="none"/>
              </w:tabs>
              <w:autoSpaceDE w:val="false"/>
              <w:ind w:right="93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детей, </w:t>
            </w:r>
            <w:r>
              <w:rPr>
                <w:rFonts w:eastAsia="Calibri"/>
                <w:spacing w:val="-3"/>
                <w:lang w:eastAsia="en-US"/>
              </w:rPr>
              <w:t>осваивающих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полнительные предпрофессиональные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программы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бласт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усств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их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а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кусст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че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юджет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бучающихс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етских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школах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скусств </w:t>
            </w:r>
            <w:r>
              <w:rPr>
                <w:rFonts w:eastAsia="Calibri"/>
                <w:spacing w:val="-1"/>
                <w:lang w:eastAsia="en-US"/>
              </w:rPr>
              <w:t>за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чет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бюджет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4" w:leader="none"/>
              </w:tabs>
              <w:autoSpaceDE w:val="false"/>
              <w:ind w:right="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озда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новы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места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бразовательных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ализации </w:t>
            </w:r>
            <w:r>
              <w:rPr>
                <w:rFonts w:eastAsia="Calibri"/>
                <w:spacing w:val="-3"/>
                <w:lang w:eastAsia="en-US"/>
              </w:rPr>
              <w:t>дополнительных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развивающих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сех </w:t>
            </w:r>
            <w:r>
              <w:rPr>
                <w:rFonts w:eastAsia="Calibri"/>
                <w:spacing w:val="-2"/>
                <w:lang w:eastAsia="en-US"/>
              </w:rPr>
              <w:t>направленностей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Нарастающий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образователь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х,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оложенных в сельской местности и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лых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ах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новлен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риально-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а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ой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портом. </w:t>
            </w:r>
            <w:r>
              <w:rPr>
                <w:rFonts w:eastAsia="Calibri"/>
                <w:spacing w:val="-1"/>
                <w:lang w:eastAsia="en-US"/>
              </w:rPr>
              <w:t>Нарастающ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autoSpaceDE w:val="false"/>
              <w:ind w:right="93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ым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ия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вач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м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ннюю </w:t>
            </w:r>
            <w:r>
              <w:rPr>
                <w:rFonts w:eastAsia="Calibri"/>
                <w:spacing w:val="-3"/>
                <w:lang w:eastAsia="en-US"/>
              </w:rPr>
              <w:t>профессиональную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ацию,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мках </w:t>
            </w:r>
            <w:r>
              <w:rPr>
                <w:rFonts w:eastAsia="Calibri"/>
                <w:spacing w:val="-1"/>
                <w:lang w:eastAsia="en-US"/>
              </w:rPr>
              <w:t>программы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«Билет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детей, принявших участие в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ткрытых онлайн-уроках, направленных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ранню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ориентацию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уем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ет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ыт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икла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рыт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ектория»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тор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ял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087" w:leader="none"/>
                <w:tab w:val="left" w:pos="2157" w:leader="none"/>
                <w:tab w:val="left" w:pos="2230" w:leader="none"/>
              </w:tabs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в возрасте от 5 до 18 лет 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граниченными </w:t>
            </w:r>
            <w:r>
              <w:rPr>
                <w:rFonts w:eastAsia="Calibri"/>
                <w:spacing w:val="-1"/>
                <w:lang w:eastAsia="en-US"/>
              </w:rPr>
              <w:t>возможностями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доровья и </w:t>
            </w:r>
            <w:r>
              <w:rPr>
                <w:rFonts w:eastAsia="Calibri"/>
                <w:spacing w:val="-1"/>
                <w:lang w:eastAsia="en-US"/>
              </w:rPr>
              <w:t>детей-инвалидов,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ваивающих </w:t>
            </w:r>
            <w:r>
              <w:rPr>
                <w:rFonts w:eastAsia="Calibri"/>
                <w:spacing w:val="-1"/>
                <w:lang w:eastAsia="en-US"/>
              </w:rPr>
              <w:t>дополнительные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общеобразовательны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ы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м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станционных технологий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астающ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  <w:tab w:val="left" w:pos="2519" w:leader="none"/>
              </w:tabs>
              <w:autoSpaceDE w:val="false"/>
              <w:ind w:right="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дагог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полнительного </w:t>
            </w:r>
            <w:r>
              <w:rPr>
                <w:rFonts w:eastAsia="Calibri"/>
                <w:spacing w:val="-1"/>
                <w:lang w:eastAsia="en-US"/>
              </w:rPr>
              <w:t>образования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личество и % от общего количеств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дагогов </w:t>
            </w:r>
            <w:r>
              <w:rPr>
                <w:rFonts w:eastAsia="Calibri"/>
                <w:spacing w:val="-1"/>
                <w:lang w:eastAsia="en-US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разработанных турист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ршрут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знакомлени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торие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о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дициям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родой Краснодарского края, а также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а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ами,</w:t>
            </w:r>
            <w:r>
              <w:rPr>
                <w:rFonts w:eastAsia="Calibri"/>
                <w:spacing w:val="3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сши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есомы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клад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6" w:leader="none"/>
                <w:tab w:val="left" w:pos="3219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ужков,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зданных на </w:t>
            </w:r>
            <w:r>
              <w:rPr>
                <w:rFonts w:eastAsia="Calibri"/>
                <w:spacing w:val="-2"/>
                <w:lang w:eastAsia="en-US"/>
              </w:rPr>
              <w:t xml:space="preserve">базе </w:t>
            </w:r>
            <w:r>
              <w:rPr>
                <w:rFonts w:eastAsia="Calibri"/>
                <w:lang w:eastAsia="en-US"/>
              </w:rPr>
              <w:t>общеобразователь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для подготовки нового </w:t>
            </w:r>
            <w:r>
              <w:rPr>
                <w:rFonts w:eastAsia="Calibri"/>
                <w:spacing w:val="-1"/>
                <w:lang w:eastAsia="en-US"/>
              </w:rPr>
              <w:t>поколения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ческих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деров,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женеров</w:t>
            </w:r>
            <w:r>
              <w:rPr>
                <w:rFonts w:eastAsia="Calibri"/>
                <w:spacing w:val="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уче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  <w:tab w:val="left" w:pos="2454" w:leader="none"/>
                <w:tab w:val="left" w:pos="2536" w:leader="none"/>
              </w:tabs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хранена сеть </w:t>
            </w:r>
            <w:r>
              <w:rPr>
                <w:rFonts w:eastAsia="Calibri"/>
                <w:spacing w:val="-1"/>
                <w:lang w:eastAsia="en-US"/>
              </w:rPr>
              <w:t>организаций,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уществляющих </w:t>
            </w:r>
            <w:r>
              <w:rPr>
                <w:rFonts w:eastAsia="Calibri"/>
                <w:spacing w:val="-1"/>
                <w:lang w:eastAsia="en-US"/>
              </w:rPr>
              <w:t>спортивную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у,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ере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 культуры 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  <w:tab w:val="left" w:pos="2225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eastAsia="en-US"/>
              </w:rPr>
              <w:t xml:space="preserve">Доля детей, </w:t>
            </w:r>
            <w:r>
              <w:rPr>
                <w:rFonts w:eastAsia="Calibri"/>
                <w:spacing w:val="-1"/>
                <w:lang w:eastAsia="en-US"/>
              </w:rPr>
              <w:t>систематически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ющихс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спортом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72" w:leader="none"/>
                <w:tab w:val="left" w:pos="2687" w:leader="none"/>
              </w:tabs>
              <w:autoSpaceDE w:val="false"/>
              <w:ind w:right="96" w:hanging="0"/>
              <w:rPr/>
            </w:pP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rFonts w:eastAsia="Calibri"/>
                <w:spacing w:val="-1"/>
                <w:lang w:eastAsia="en-US"/>
              </w:rPr>
              <w:t>общеобразовательных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ганизаций, имеющих </w:t>
            </w:r>
            <w:r>
              <w:rPr>
                <w:rFonts w:eastAsia="Calibri"/>
                <w:spacing w:val="-1"/>
                <w:lang w:eastAsia="en-US"/>
              </w:rPr>
              <w:t xml:space="preserve">школьный </w:t>
            </w:r>
            <w:r>
              <w:rPr>
                <w:rFonts w:eastAsia="Calibri"/>
                <w:lang w:eastAsia="en-US"/>
              </w:rPr>
              <w:t>спортивный 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18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олнительны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образовательны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ласти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ы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(о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граф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  <w:tab w:val="left" w:pos="2504" w:leader="none"/>
                <w:tab w:val="left" w:pos="2612" w:leader="none"/>
              </w:tabs>
              <w:autoSpaceDE w:val="false"/>
              <w:ind w:right="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х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ализующих </w:t>
            </w:r>
            <w:r>
              <w:rPr>
                <w:rFonts w:eastAsia="Calibri"/>
                <w:spacing w:val="-1"/>
                <w:lang w:eastAsia="en-US"/>
              </w:rPr>
              <w:t>дополнительные</w:t>
            </w:r>
            <w:r>
              <w:rPr>
                <w:rFonts w:eastAsia="Calibri"/>
                <w:spacing w:val="-48"/>
                <w:lang w:eastAsia="en-US"/>
              </w:rPr>
              <w:t xml:space="preserve">   о</w:t>
            </w:r>
            <w:r>
              <w:rPr>
                <w:rFonts w:eastAsia="Calibri"/>
                <w:lang w:eastAsia="en-US"/>
              </w:rPr>
              <w:t xml:space="preserve">бразовательные </w:t>
            </w:r>
            <w:r>
              <w:rPr>
                <w:rFonts w:eastAsia="Calibri"/>
                <w:spacing w:val="-1"/>
                <w:lang w:eastAsia="en-US"/>
              </w:rPr>
              <w:t>программы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портивно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численных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уппы на этапе высшего спортив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терства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учающих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к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х,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числ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упп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тап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вершенствования </w:t>
            </w:r>
            <w:r>
              <w:rPr>
                <w:rFonts w:eastAsia="Calibri"/>
                <w:spacing w:val="-1"/>
                <w:lang w:eastAsia="en-US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детей и подростков, отнесенных к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уппе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ой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ом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т количеств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анных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2022" w:leader="none"/>
                <w:tab w:val="left" w:pos="3483" w:leader="none"/>
              </w:tabs>
              <w:autoSpaceDE w:val="false"/>
              <w:ind w:right="95" w:hanging="0"/>
              <w:rPr/>
            </w:pPr>
            <w:r>
              <w:rPr>
                <w:rFonts w:eastAsia="Calibri"/>
                <w:lang w:eastAsia="en-US"/>
              </w:rPr>
              <w:t xml:space="preserve">Доля учащихся, участвующих </w:t>
            </w:r>
            <w:r>
              <w:rPr>
                <w:rFonts w:eastAsia="Calibri"/>
                <w:spacing w:val="-4"/>
                <w:lang w:eastAsia="en-US"/>
              </w:rPr>
              <w:t xml:space="preserve">в 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ревнованиях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ьных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ивных лиг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т количества учащихся п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раничен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можностя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доровь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-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валидов, занимающихся физ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ой и спортом, от общего числа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имающихс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ой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ом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-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валидов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раничен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можностями здоровья, не имеющ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опоказан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ической</w:t>
            </w:r>
            <w:r>
              <w:rPr>
                <w:rFonts w:eastAsia="Calibri"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льтурой</w:t>
            </w:r>
            <w:r>
              <w:rPr>
                <w:rFonts w:eastAsia="Calibri"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ом,</w:t>
            </w:r>
            <w:r>
              <w:rPr>
                <w:rFonts w:eastAsia="Calibri"/>
                <w:spacing w:val="4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возраст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кольных теа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2" w:leader="none"/>
              </w:tabs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др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делей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еспечения </w:t>
            </w:r>
            <w:r>
              <w:rPr>
                <w:rFonts w:eastAsia="Calibri"/>
                <w:spacing w:val="-1"/>
                <w:lang w:eastAsia="en-US"/>
              </w:rPr>
              <w:t xml:space="preserve">доступности </w:t>
            </w:r>
            <w:r>
              <w:rPr>
                <w:rFonts w:eastAsia="Calibri"/>
                <w:lang w:eastAsia="en-US"/>
              </w:rPr>
              <w:t>дополнительного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ния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лич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ым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можностями и потребностями, в том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 для детей и сельской местности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азавшихся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3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удной жизненно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1" w:leader="none"/>
                <w:tab w:val="left" w:pos="2614" w:leader="none"/>
              </w:tabs>
              <w:autoSpaceDE w:val="false"/>
              <w:ind w:right="9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</w:t>
            </w:r>
            <w:r>
              <w:rPr>
                <w:rFonts w:eastAsia="Calibri"/>
                <w:spacing w:val="-3"/>
                <w:lang w:eastAsia="en-US"/>
              </w:rPr>
              <w:t>проведение</w:t>
            </w:r>
            <w:r>
              <w:rPr>
                <w:rFonts w:eastAsia="Calibri"/>
                <w:spacing w:val="-4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никуляр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ориентационных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,</w:t>
            </w:r>
            <w:r>
              <w:rPr>
                <w:rFonts w:eastAsia="Calibri"/>
                <w:spacing w:val="6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очных</w:t>
            </w:r>
            <w:r>
              <w:rPr>
                <w:rFonts w:eastAsia="Calibri"/>
                <w:spacing w:val="6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</w:t>
            </w:r>
            <w:r>
              <w:rPr>
                <w:rFonts w:eastAsia="Calibri"/>
                <w:spacing w:val="6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/или</w:t>
            </w:r>
            <w:r>
              <w:rPr>
                <w:rFonts w:eastAsia="Calibri"/>
                <w:spacing w:val="6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зонных школ, профильных и </w:t>
            </w:r>
            <w:r>
              <w:rPr>
                <w:rFonts w:eastAsia="Calibri"/>
                <w:spacing w:val="-2"/>
                <w:lang w:eastAsia="en-US"/>
              </w:rPr>
              <w:t>специализирован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мен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дл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autoSpaceDE w:val="false"/>
              <w:ind w:right="9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ие </w:t>
            </w:r>
            <w:r>
              <w:rPr>
                <w:rFonts w:eastAsia="Calibri"/>
                <w:spacing w:val="-3"/>
                <w:lang w:eastAsia="en-US"/>
              </w:rPr>
              <w:t xml:space="preserve">содержания 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дополнительных</w:t>
            </w:r>
            <w:r>
              <w:rPr>
                <w:rFonts w:eastAsia="Calibri"/>
                <w:spacing w:val="7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 xml:space="preserve">общеобразовательных </w:t>
            </w:r>
            <w:r>
              <w:rPr>
                <w:rFonts w:eastAsia="Calibri"/>
                <w:spacing w:val="-2"/>
                <w:lang w:eastAsia="en-US"/>
              </w:rPr>
              <w:t>программ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реализуем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сетев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еализуем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азноуровнев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lang w:eastAsia="en-US"/>
              </w:rPr>
              <w:t>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реализуемых дистанцион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ур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  <w:tab w:val="left" w:pos="2762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  <w:tab/>
              <w:t xml:space="preserve">реализуемых программ </w:t>
            </w:r>
            <w:r>
              <w:rPr>
                <w:rFonts w:eastAsia="Calibri"/>
                <w:spacing w:val="-2"/>
                <w:lang w:eastAsia="en-US"/>
              </w:rPr>
              <w:t>техниче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1" w:leader="none"/>
                <w:tab w:val="left" w:pos="2762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  <w:tab/>
              <w:t xml:space="preserve">реализуемых программ </w:t>
            </w:r>
            <w:r>
              <w:rPr>
                <w:rFonts w:eastAsia="Calibri"/>
                <w:spacing w:val="-2"/>
                <w:lang w:eastAsia="en-US"/>
              </w:rPr>
              <w:t>естественно-науч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,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хваченн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раммами</w:t>
            </w:r>
            <w:r>
              <w:rPr>
                <w:rFonts w:eastAsia="Calibri"/>
                <w:spacing w:val="-4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ическ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стественно-науч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остям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а дет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здоровление и отд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2022 году – 2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2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/ 2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2 г –  6 421,1  тыс. руб.;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 г – 6 440,8 тыс. руб.;</w:t>
      </w:r>
    </w:p>
    <w:p>
      <w:pPr>
        <w:pStyle w:val="Normal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 421,1 / 6 440,8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5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5 / 5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4 "Оздоровление и отдых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программами оздоровле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детей, оздоровленных в лагере труда и отдыха на базе ДОЛ "Колос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детей, оздоровленных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чащихся, оздоровленных  в муниципальных профильных сменах на базе ДОЛ "Колос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учащихся, оздоровленных профильных лагерях, организованных  муниципальными образовательными организациями, осуществляющими организацию  отдыха  и оздоровления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Крыловский район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– 4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4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/ 4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 и муниципального бюджетов) в 2022 г –  21 286,4  тыс.руб.;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 г – 22 091,2 тыс.руб.;</w:t>
      </w:r>
    </w:p>
    <w:p>
      <w:pPr>
        <w:pStyle w:val="Normal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 286,4 / 22 091,2 = 0,96 = 1</w:t>
      </w:r>
    </w:p>
    <w:p>
      <w:pPr>
        <w:pStyle w:val="Normal"/>
        <w:jc w:val="both"/>
        <w:rPr/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jc w:val="center"/>
        <w:rPr/>
      </w:pPr>
      <w:r>
        <w:rPr/>
        <w:t>1 / 1=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№ 5 "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 высокого качества образования в соответствии с запросами населения и перспективными задачами развития экономики муниципального образования Крыловский район "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по программам общего образования в общеобра-зовательных организациях Кры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3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/>
      </w:pPr>
      <w:r>
        <w:rPr>
          <w:sz w:val="28"/>
          <w:szCs w:val="28"/>
        </w:rPr>
        <w:t>1 / 1 = 1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мероприятия в области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степени реализации мероприятий и достижение ожидаемых непосредственных результатов их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– 5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5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ероприятий:</w:t>
      </w:r>
    </w:p>
    <w:p>
      <w:pPr>
        <w:pStyle w:val="Normal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/ 5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(из средств федерального, краевого и муниципального бюджетов) в 2022 г –  18 729,5 тыс.руб.;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- 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 г – 19 312,4 тыс.руб.;</w:t>
      </w:r>
    </w:p>
    <w:p>
      <w:pPr>
        <w:pStyle w:val="Normal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>степень соответствия запланированному уровню расходов;</w:t>
      </w:r>
    </w:p>
    <w:p>
      <w:pPr>
        <w:pStyle w:val="Normal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jc w:val="center"/>
        <w:rPr/>
      </w:pPr>
      <w:r>
        <w:rPr>
          <w:sz w:val="28"/>
          <w:szCs w:val="28"/>
        </w:rPr>
        <w:t>18 729,5 / 19 312,4 = 0,97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использования средств бюджета муниципальными учреждениями.</w:t>
      </w:r>
    </w:p>
    <w:p>
      <w:pPr>
        <w:pStyle w:val="Normal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образовательными учреждениями: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тепени достижения целей и решения задач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основного мероприятия фактически достигнутого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степень реализации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число целевых показателей основного мероприятия  - 5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jc w:val="center"/>
        <w:rPr/>
      </w:pPr>
      <w:r>
        <w:rPr/>
        <w:t>5 / 5=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1560"/>
        <w:gridCol w:w="1276"/>
        <w:gridCol w:w="2126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номер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предусмотренное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ланового значения целевого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№ 6 "</w:t>
            </w:r>
            <w:r>
              <w:rPr/>
              <w:t xml:space="preserve"> Другие мероприятия в области образования</w:t>
            </w:r>
            <w:r>
              <w:rPr>
                <w:color w:val="000000"/>
              </w:rPr>
              <w:t xml:space="preserve"> "</w:t>
            </w:r>
          </w:p>
        </w:tc>
      </w:tr>
      <w:tr>
        <w:trPr>
          <w:trHeight w:val="1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учреждений образования для инвалидов и других маломобильных групп населения в МО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Вывод сигнала при срабатывании АПС  на пульт пожарной части («01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Плановое выполнение работ по огнезащитной обработке конструкций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верки качества выполненной огнезащитной обработки  деревянных  конструкций чердачных 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Доля образовательных учреждений, нанесенных на карту доступности Красно-дарского края по результатам их паспортизации, среди всех учреждений образования муниципального образования Кры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основного мероприятия.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основного мероприятия рассчитывается: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/ 1 = 1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данного основного мероприятия считается высокой,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ализация задач муниципальной программы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основных мероприятий, запланированных к реализации в 2022 году – 6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6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6 / 6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 xml:space="preserve">МПФ </w:t>
      </w:r>
      <w:r>
        <w:rPr>
          <w:sz w:val="28"/>
          <w:szCs w:val="28"/>
        </w:rPr>
        <w:t>– значение целевого показателя, характеризующего цели и задачи муниципальной программы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МПП</w:t>
      </w:r>
      <w:r>
        <w:rPr>
          <w:sz w:val="28"/>
          <w:szCs w:val="28"/>
        </w:rPr>
        <w:t xml:space="preserve"> – плановое значение целевого показателя характеризующего цели и задач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- число целевых показателей, характеризующих цели и задачи муниципальной программы – 25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/ 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2"/>
          <w:szCs w:val="22"/>
        </w:rPr>
        <w:t xml:space="preserve">1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5 / 25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 рассчитыва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 = 0,5 *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* ∑  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, где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степень реализации муниципальной программы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эффективность реализации основного мероприятия;</w:t>
      </w:r>
    </w:p>
    <w:p>
      <w:pPr>
        <w:pStyle w:val="Normal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осно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значимости основного мероприятия для достижения ц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Ф, </w:t>
      </w:r>
    </w:p>
    <w:p>
      <w:pPr>
        <w:pStyle w:val="Normal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объем фактических расходов из бюджета муниципального образования Крыловский район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 -  объем фактических расходов из бюджета муниципального образования Крыловский район на реализацию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733 871,3/753 681,2=0,97=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 =  0,5 * 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*6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 1 : 6 = 1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,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составляет не менее 0,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униципальная программа муниципального образования Крыловский район «Социальная поддержка граждан»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Крыловский район «Социальная поддержка граждан» утверждена постановлением администрации муниципального образования Крыловский район от 13.08.2019 № 299 «Об утверждении муниципальной программы муниципального образования Крыловский район «Социальная поддержка граждан» (с изменениями). Муниципальная программа состоит из четырёх подпрограмм: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отдельной категории гражд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держка социально ориентированных некоммерческих организаций»;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казание материальной помощи гражданам, попавшим в трудную                                                                                                                                                                                                                                                 жизненную ситуацию,  проживающим на территории муниципального образования Крыловский район».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филактика безнадзорности и правонарушений несовершеннолетних на территории муниципального образования Крыловский район».</w:t>
      </w:r>
    </w:p>
    <w:p>
      <w:pPr>
        <w:pStyle w:val="Style29"/>
        <w:tabs>
          <w:tab w:val="clear" w:pos="708"/>
          <w:tab w:val="left" w:pos="510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на реализацию муниципальной программы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рыловский район «Социальная поддержка граждан» выделено </w:t>
      </w:r>
      <w:r>
        <w:rPr>
          <w:rFonts w:cs="Times New Roman" w:ascii="Times New Roman" w:hAnsi="Times New Roman"/>
          <w:sz w:val="28"/>
          <w:szCs w:val="28"/>
        </w:rPr>
        <w:t>48 279,9 тыс. руб. Освоено 47 977,2 тыс. руб.</w:t>
      </w:r>
    </w:p>
    <w:p>
      <w:pPr>
        <w:pStyle w:val="Style29"/>
        <w:tabs>
          <w:tab w:val="clear" w:pos="708"/>
          <w:tab w:val="left" w:pos="510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программу «Социальн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» - выделено 46781,7 тыс. руб. и освоено </w:t>
      </w:r>
      <w:r>
        <w:rPr>
          <w:rFonts w:cs="Times New Roman" w:ascii="Times New Roman" w:hAnsi="Times New Roman"/>
          <w:sz w:val="28"/>
          <w:szCs w:val="28"/>
        </w:rPr>
        <w:t xml:space="preserve">46515,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:</w:t>
      </w:r>
    </w:p>
    <w:p>
      <w:pPr>
        <w:pStyle w:val="Style29"/>
        <w:tabs>
          <w:tab w:val="clear" w:pos="708"/>
          <w:tab w:val="left" w:pos="51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о 11934,1 тыс. руб. и освоено 11698,0 руб.</w:t>
      </w:r>
      <w:r>
        <w:rPr>
          <w:rFonts w:cs="Times New Roman" w:ascii="Times New Roman" w:hAnsi="Times New Roman"/>
          <w:sz w:val="28"/>
          <w:szCs w:val="28"/>
        </w:rPr>
        <w:t xml:space="preserve"> тыс. руб. 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;</w:t>
      </w:r>
    </w:p>
    <w:p>
      <w:pPr>
        <w:pStyle w:val="Style29"/>
        <w:tabs>
          <w:tab w:val="clear" w:pos="708"/>
          <w:tab w:val="left" w:pos="510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лено 7897,8 тыс. руб. и освоено 7894,1 тыс. руб. на осуществление отдельных полномочий по выплате ежемесячного вознаграждения, причитающегося приемным родителям за оказание услуг по воспитанию приемных детей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 26949,8 тыс. руб. и освоено 26923,8 тыс. руб.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гарантий прав на имущество и жилое помещение детей-сирот и детей, оставшихся без попечения родителей, в Краснодарском крае».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одпрограммы: 99 %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 99%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: 99/99=1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 0,995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: 0,995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одпрограмму «Поддержка социально ориентированных некоммерческих организаций» выделено и освоено 1368,2 тыс. руб.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0 тыс. руб. – на приобретение продуктовых наборов для посещения на дому лежачих и маломобильных инвалид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0,0 тыс. руб. – на приобретение беседки для детей-инвалид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8,5 тыс. руб. - подарки инвалидам-ветеранам создания физкультурно-спортивного комплекса «Оптимист» при районной организации РО ВОИ, организация праздничного стол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1,5 тыс. руб. – праздничные мероприятия в рамках Международного Дня инвалид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0,0 тыс. руб. – материальная помощь на приобретение дорогостоящих лекарственных средст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0 тыс. руб. – материальная помощь спортсменам спорта ЛИН за высокие достижения Российского уровн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,5 тыс. руб. - подарки активистам инвалидного движ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,5 тыс. руб. – иные затраты, связанные с осуществлением уставной деятельности некоммерческой организации РО ВО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9,6 тыс. руб. материальная поддержка ветеран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9,5 тыс. руб. на ритуальные услуги (венки, траурные ленты, цветы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,0 тыс. руб. на подарки Ветеранам Афганистан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1,1 тыс. руб. на подарки ветерана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9,2 тыс. руб. на приобретение периодических печатных издан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,6 тыс. руб. – приобретение канцелярских товар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3 тыс. руб. – изготовление фотограф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3,9 тыс. руб. – иные затраты, связанные с осуществлением уставной деятельности некоммерческой организации.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одпрограммы: 100 %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 100%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: 100/100=1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 1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: 1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одпрограмму «Оказание материальной помощи гражданам, попавшим в трудную жизненную ситуацию, проживающим на территории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Крыловский район» выделено 100,0 тыс. руб., освоено 66,0 тыс. руб., из них: 3  семьи, попавших в трудную жизненную ситуацию. 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рограммы: 66 %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 66%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: 66/100=0,66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 0,66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: 0,66</w:t>
      </w:r>
    </w:p>
    <w:p>
      <w:pPr>
        <w:pStyle w:val="Style2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подпрограмму «Профилактика безнадзорности и правонарушений несовершеннолетних на территории муниципального образования Крыловский район» выделено 30,0 тыс. руб., освоено 27,1 тыс. руб.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7,1 тыс. руб. на приобретение приз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, отличительных знаков команд муниципального образования Крыловский район (в рамках участия несовершеннолетних, состоящих на профилактическом учёте в органах и учреждениях системы профилактики безнадзорности и правонарушений несовершеннолетних в краевых фестивалях и конкурсах).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рограммы: 90 %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 90%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: 90/100=0,9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: 0,9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: 0,9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рограммы: 89 %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: 89%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: 91/99=0,9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: 0,9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: 0,9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эффективна и целесообразна к финансирова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/>
        <w:t>3. Муниципальная программа муниципального образования Крыловский район «Обеспечение безопасности населения»</w:t>
      </w:r>
    </w:p>
    <w:tbl>
      <w:tblPr>
        <w:tblW w:w="1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322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селени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 постановлением администрации муниципального образования Крыловский район от 23 ноября 2020 года № 425 «Об утверждении муниципальной программы муниципального образования Крыловский район «Обеспечение безопасности населения» (с изменениями) (далее – Программа).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322" w:type="dxa"/>
            <w:tcBorders/>
          </w:tcPr>
          <w:p>
            <w:pPr>
              <w:pStyle w:val="ConsPlusNormal"/>
              <w:widowControl/>
              <w:snapToGrid w:val="false"/>
              <w:ind w:right="-521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го по итогам 2022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ю муниципальной программы  из  утвержденного годового объема 264,0 тыс. руб. было израсходовано 0 тыс. руб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нт освоения средств в отчетном периоде составил -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грамма не выполнена в полном объеме в связи </w:t>
      </w:r>
      <w:r>
        <w:rPr>
          <w:sz w:val="28"/>
          <w:szCs w:val="28"/>
        </w:rPr>
        <w:t xml:space="preserve">с тем, что поставщик выполнил заказ по договору № 0318300017422000085-К от 23.12.2022 г. после закрытия финансового года, что подтверждается сч/ф № 287 от 30.12.2022г. </w:t>
      </w:r>
      <w:r>
        <w:rPr>
          <w:sz w:val="28"/>
          <w:szCs w:val="28"/>
          <w:lang w:eastAsia="ar-SA"/>
        </w:rPr>
        <w:t>Программа признается в 2022 году неэффективно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 не эффективна, требует корректировки показател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ниципальная программа муниципального образования Крыловский район «Развитие культуры в муниципальном образовании Крыловский район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Совершенствование деятельности муниципальных учреждений отрасли «Культура, искусство и кинематография» по предоставлению муниципальных услуг» муниципальной программы муниципального образования Крыловский район 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– 8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7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7 / 8 =  0,9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, краевого и муниципального бюджетов) в 2022 г –  60289,8 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 г – 62100,6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0289,8 / 62100,6 = 0,97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 =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,9 / 0,97 = 0,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/>
        <w:t xml:space="preserve"> – плановое значение целевого показателя под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00"/>
        <w:gridCol w:w="639"/>
        <w:gridCol w:w="1135"/>
        <w:gridCol w:w="1128"/>
        <w:gridCol w:w="19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библиотек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ых мероприятий, проводимых ДШИ к показателю 2019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о-массовых мероприятий в КДУ,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музеев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</w:tbl>
    <w:p>
      <w:pPr>
        <w:pStyle w:val="Normal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реализации подпрограммы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 -  число целевых показателей подпрограммы  - 6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  ∑ СД 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,21 / 6 = 0,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,9 / 0,9 =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Кадровое обеспечение» муниципальной программы муниципального образования Крыловский район «Развитие культуры 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Крыловский район»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 – 1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1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 / 1 = 1 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, краевого и муниципального бюджетов) в 2022 г – 748,7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, краевого и муниципального бюджетов) в 2022 г – 842,4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48,7 / 842,4=0,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= 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 / 0,9 =1,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5"/>
        <w:gridCol w:w="644"/>
        <w:gridCol w:w="912"/>
        <w:gridCol w:w="967"/>
        <w:gridCol w:w="2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намика роста среднемесячной начисленной заработной платы работников муниципальных учреждений культуры и искусства к предыдущему году,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ические работ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ники учреждений культуры к предыдущему г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удовлетворенности населения муниципального образования Крыловский район качеством предоставления муниципальных услуг в сфере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реализации подпрограммы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  -  число целевых показателей подпрограммы  -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СР</w:t>
      </w:r>
      <w:r>
        <w:rPr>
          <w:vertAlign w:val="subscript"/>
        </w:rPr>
        <w:t>П/П</w:t>
      </w:r>
      <w:r>
        <w:rPr/>
        <w:t xml:space="preserve"> =</w:t>
      </w:r>
      <w:r>
        <w:rPr>
          <w:sz w:val="28"/>
          <w:szCs w:val="28"/>
        </w:rPr>
        <w:t xml:space="preserve">   ∑ </w:t>
      </w:r>
      <w:r>
        <w:rPr/>
        <w:t xml:space="preserve">СД </w:t>
      </w:r>
      <w:r>
        <w:rPr>
          <w:vertAlign w:val="subscript"/>
        </w:rPr>
        <w:t xml:space="preserve">П/ППЗ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 / 2=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/ 1,1 =  0,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0,9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ультура муниципального образования Крыловский район» муниципальной программы муниципального образования Крыловский район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 – 4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4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4 / 4 = 1 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выполнено в полном объеме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, краевого и муниципального бюджетов) в 2022 г – 859,9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 и муниципального бюджетов) в 2022 г – 880,1 тыс.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59,9 / 880,1 = 0,98 =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= 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/ 1 =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644"/>
        <w:gridCol w:w="936"/>
        <w:gridCol w:w="981"/>
        <w:gridCol w:w="2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рост участников клубных формирований муниципальных учреждений культурно-досугового типа к 01.01.2018 г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выставок и выставочных проектов, осуществляемых муниципальными музеями муниципального образования Крыловский рай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выставок и выставочных проектов, осуществляемых муниципальными музеями муниципального образования Крыловский район (по отношению к 01.01.2018 г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документовыдач в библиоте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документовыдач в библиоте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населения библиотечным обслуживани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реализации подпрограммы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  -  число целевых показателей подпрограммы  - 4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СР</w:t>
      </w:r>
      <w:r>
        <w:rPr>
          <w:vertAlign w:val="subscript"/>
        </w:rPr>
        <w:t>П/П</w:t>
      </w:r>
      <w:r>
        <w:rPr/>
        <w:t xml:space="preserve"> =</w:t>
      </w:r>
      <w:r>
        <w:rPr>
          <w:sz w:val="28"/>
          <w:szCs w:val="28"/>
        </w:rPr>
        <w:t xml:space="preserve">   ∑ </w:t>
      </w:r>
      <w:r>
        <w:rPr/>
        <w:t xml:space="preserve">СД </w:t>
      </w:r>
      <w:r>
        <w:rPr>
          <w:vertAlign w:val="subscript"/>
        </w:rPr>
        <w:t xml:space="preserve">П/ППЗ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,8 / 4 = 0,95 =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/ 1= 1 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под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Следовательно, эффективность реализации данной подпрограммы, считается высокой так как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равно 1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 муниципальной программы муниципального образования Крыловский район 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тепени реализации мероприятий подпрограммы и достижение ожидаемых непосредственных результатов их реализации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 – нет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нет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, заключенного между муниципальными бюджетными учреждениями культуры и главным распорядителем отделом культуры администрации муниципального образования Крыловский район   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азенных учреждений по бюджетной смете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соответствия запланированному уровню затрат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- Фактические расходы на реализацию подпрограммы (из средств федерального и муниципального бюджетов) в 2022 г – нет</w:t>
      </w:r>
    </w:p>
    <w:p>
      <w:pPr>
        <w:pStyle w:val="Normal"/>
        <w:ind w:firstLine="72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– </w:t>
      </w:r>
      <w:r>
        <w:rPr>
          <w:sz w:val="28"/>
          <w:szCs w:val="28"/>
        </w:rPr>
        <w:t>Объем бюджетных ассигнований, предусмотренных на реализацию подпрограммы (из средств федерального и муниципального бюджетов) в 2022 г – нет</w:t>
      </w:r>
    </w:p>
    <w:p>
      <w:pPr>
        <w:pStyle w:val="Normal"/>
        <w:ind w:firstLine="720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 xml:space="preserve">Ф /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средств бюджета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ыми учреждениями культуры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 xml:space="preserve">- эффективность использования средств бюджета муниципальными учреждениями культуры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ИС = </w:t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 xml:space="preserve">М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тепени достижения целей и решения задач подпрограммы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П/ПП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– значение целевого показателя подпрограммы фактически достигнутого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П/ПП</w:t>
      </w:r>
      <w:r>
        <w:rPr>
          <w:sz w:val="28"/>
          <w:szCs w:val="28"/>
        </w:rPr>
        <w:t xml:space="preserve"> – плановое значение целевого показателя под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51"/>
        <w:gridCol w:w="592"/>
        <w:gridCol w:w="986"/>
        <w:gridCol w:w="1752"/>
        <w:gridCol w:w="11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П/П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П/П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П/ППЗ</w:t>
            </w:r>
            <w:r>
              <w:rPr/>
              <w:t xml:space="preserve"> = ЗП</w:t>
            </w:r>
            <w:r>
              <w:rPr>
                <w:vertAlign w:val="subscript"/>
              </w:rPr>
              <w:t>П/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П/ПП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инвалидов, положительно оценивающих уровень доступности учреждений отрасли «Культура, искусство и кинематография» муниципального образования Крыловский район в общей численности опрошенных инвалидов в муниципальном образовании Крыловский 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учреждений отрасли «Культура, искусство и кинематография» , нанесенных на карту доступности Краснодарского края по результатам их паспортизации, среди всех учреждений культуры муниципального образования Крыловский район (4 учреждение из 4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объектов учреждений отрасли «Культура, искусство и кинематография», на которые сформированы паспорта доступности, среди учреждений культуры муниципального образования Крыловский район (4 учреждение из 4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реализации подпрограммы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  -  число целевых показателей подпрограммы  - 3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СР</w:t>
      </w:r>
      <w:r>
        <w:rPr>
          <w:vertAlign w:val="subscript"/>
        </w:rPr>
        <w:t>П/П</w:t>
      </w:r>
      <w:r>
        <w:rPr/>
        <w:t xml:space="preserve"> =</w:t>
      </w:r>
      <w:r>
        <w:rPr>
          <w:sz w:val="28"/>
          <w:szCs w:val="28"/>
        </w:rPr>
        <w:t xml:space="preserve">   ∑ </w:t>
      </w:r>
      <w:r>
        <w:rPr/>
        <w:t xml:space="preserve">СД </w:t>
      </w:r>
      <w:r>
        <w:rPr>
          <w:vertAlign w:val="subscript"/>
        </w:rPr>
        <w:t xml:space="preserve">П/ППЗ </w:t>
      </w:r>
      <w:r>
        <w:rPr/>
        <w:t xml:space="preserve">/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1</w:t>
      </w:r>
      <w:r>
        <w:rPr/>
        <w:t xml:space="preserve">  </w:t>
      </w:r>
    </w:p>
    <w:p>
      <w:pPr>
        <w:pStyle w:val="Normal"/>
        <w:ind w:firstLine="720"/>
        <w:jc w:val="center"/>
        <w:rPr/>
      </w:pPr>
      <w:r>
        <w:rPr/>
        <w:t xml:space="preserve">3 / 3 = 1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од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– Эффективность реализации под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 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 / Э</w:t>
      </w:r>
      <w:r>
        <w:rPr>
          <w:sz w:val="28"/>
          <w:szCs w:val="28"/>
          <w:vertAlign w:val="subscript"/>
        </w:rPr>
        <w:t>И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считать оценку эффективности реализации подпрограммы не предоставляется возможным так как средства на финансирование подпрограммы в 2022 году не выделялис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ализация задач муниципальной программы «Развитие культуры в муниципальном образовании Крыловский район»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2022 году – 14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 -</w:t>
      </w:r>
      <w:r>
        <w:rPr>
          <w:sz w:val="28"/>
          <w:szCs w:val="28"/>
        </w:rPr>
        <w:t xml:space="preserve"> Количество мероприятий, выполняемых в полном объеме, из числа мероприятий, запланированных к реализации в 2022 году – 13 мероприя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степень реализации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= М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/ 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3 / 14 = 0,9  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 МПП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 xml:space="preserve">МПФ </w:t>
      </w:r>
      <w:r>
        <w:rPr>
          <w:sz w:val="28"/>
          <w:szCs w:val="28"/>
        </w:rPr>
        <w:t>– значение целевого показателя, характеризующего цели и задачи муниципальной программы фактически достигнутое на конец отчетного пери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 МПП</w:t>
      </w:r>
      <w:r>
        <w:rPr/>
        <w:t xml:space="preserve"> – плановое значение целевого показателя характеризующего цели и задачи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9"/>
        <w:gridCol w:w="639"/>
        <w:gridCol w:w="1659"/>
        <w:gridCol w:w="1379"/>
        <w:gridCol w:w="11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>МП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  <w:r>
              <w:rPr>
                <w:vertAlign w:val="subscript"/>
              </w:rPr>
              <w:t xml:space="preserve"> МП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/>
            </w:pPr>
            <w:r>
              <w:rPr/>
              <w:t xml:space="preserve">СД </w:t>
            </w:r>
            <w:r>
              <w:rPr>
                <w:vertAlign w:val="subscript"/>
              </w:rPr>
              <w:t>МППЗ</w:t>
            </w:r>
            <w:r>
              <w:rPr/>
              <w:t xml:space="preserve"> = ЗП</w:t>
            </w:r>
            <w:r>
              <w:rPr>
                <w:vertAlign w:val="subscript"/>
              </w:rPr>
              <w:t>МПФ</w:t>
            </w:r>
            <w:r>
              <w:rPr/>
              <w:t xml:space="preserve"> / ЗП</w:t>
            </w:r>
            <w:r>
              <w:rPr>
                <w:vertAlign w:val="subscript"/>
              </w:rPr>
              <w:t xml:space="preserve"> МП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библиотек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учащихся ДШИ, ДХШ к 01.01.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ых мероприятий, проводимых ДШИ к показателю 2019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87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</w:rPr>
              <w:t>Число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30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посещений культурно-массовых мероприятий на платной основе к показателю 201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культурно-массовых мероприятий в КДУ,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9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9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о посещений музеев к показателю 2019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Динамика роста среднемесячной начисленной заработной платы работников муниципальных учреждений культуры и искусства к предыдущему году, в том числ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дагогические работ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ники учреждений культуры к предыдущему год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удовлетворенности населения муниципального образования Крыловский район качеством предоставления муниципальных услуг в сфере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Число участников клубных формирований муниципальных культурно-досугов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рост участников клубных формирований муниципальных учреждений культурно-досугового типа к 01.01.2018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выставок и выставочных проектов, осуществляемых муниципальными музеями муниципального образования Крыло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выставок и выставочных проектов, осуществляемых муниципальными музеями муниципального образования Крыловский район (по отношению к 01.01.2018 год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документовыдач в библиоте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количества документовыдач в библиотек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autoSpaceDE w:val="false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населения библиотечным обслужива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инвалидов, положительно оценивающих уровень доступности учреждений отрасли «Культура, искусство и кинематография» муниципального образования Крыловский район в общей численности опрошенных инвалидов в муниципальном образовании Крыловский рай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учреждений отрасли «Культура, искусство и кинематография», нанесенных на карту доступности Краснодарского края по результатам их паспортизации, среди всех учреждений культуры муниципального образования Крыловский район (4 учреждение из 4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объектов учреждений отрасли «Культура, искусство и кинематография», на которые сформированы паспорта доступности, среди учреждений культуры муниципального образования Крыловский район (4 учреждение из 4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=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того   </w:t>
            </w:r>
            <w:r>
              <w:rPr>
                <w:rFonts w:cs="Times New Roman"/>
              </w:rPr>
              <w:t xml:space="preserve">СД </w:t>
            </w:r>
            <w:r>
              <w:rPr>
                <w:rFonts w:cs="Times New Roman"/>
                <w:vertAlign w:val="subscript"/>
              </w:rPr>
              <w:t>П/ПП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СР</w:t>
      </w:r>
      <w:r>
        <w:rPr>
          <w:vertAlign w:val="subscript"/>
        </w:rPr>
        <w:t>М/П</w:t>
      </w:r>
      <w:r>
        <w:rPr/>
        <w:t xml:space="preserve"> – Степень реализации муниципальной программы</w:t>
      </w:r>
    </w:p>
    <w:p>
      <w:pPr>
        <w:pStyle w:val="Normal"/>
        <w:rPr/>
      </w:pPr>
      <w:r>
        <w:rPr/>
        <w:t xml:space="preserve"> </w:t>
      </w:r>
      <w:r>
        <w:rPr/>
        <w:t>М-число целевых показателей, характеризующих цели и задачи муниципальной программы - 20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>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СР</w:t>
      </w:r>
      <w:r>
        <w:rPr>
          <w:vertAlign w:val="subscript"/>
        </w:rPr>
        <w:t>М/П</w:t>
      </w:r>
      <w:r>
        <w:rPr/>
        <w:t xml:space="preserve"> =</w:t>
      </w:r>
      <w:r>
        <w:rPr>
          <w:sz w:val="28"/>
          <w:szCs w:val="28"/>
        </w:rPr>
        <w:t xml:space="preserve">   ∑ </w:t>
      </w:r>
      <w:r>
        <w:rPr/>
        <w:t xml:space="preserve">СД </w:t>
      </w:r>
      <w:r>
        <w:rPr>
          <w:vertAlign w:val="subscript"/>
        </w:rPr>
        <w:t xml:space="preserve">МППЗ </w:t>
      </w:r>
      <w:r>
        <w:rPr/>
        <w:t xml:space="preserve">/ М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1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14 / 15 =  0,93 = 0,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, рассчитываетс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 = 0,5 * СР</w:t>
      </w:r>
      <w:r>
        <w:rPr>
          <w:sz w:val="28"/>
          <w:szCs w:val="28"/>
          <w:vertAlign w:val="subscript"/>
        </w:rPr>
        <w:t xml:space="preserve">М/П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0,5 * ∑  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, где</w:t>
      </w:r>
    </w:p>
    <w:p>
      <w:pPr>
        <w:pStyle w:val="Normal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– эффективность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/П </w:t>
      </w:r>
      <w:r>
        <w:rPr>
          <w:sz w:val="28"/>
          <w:szCs w:val="28"/>
        </w:rPr>
        <w:t>– степень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 xml:space="preserve">П/П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эффективность реализации подпрограммы</w:t>
      </w:r>
    </w:p>
    <w:p>
      <w:pPr>
        <w:pStyle w:val="Normal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подпрограм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коэффициент значимости подпрограммы для достижения целей муниципальной программы,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/ Ф, </w:t>
      </w:r>
    </w:p>
    <w:p>
      <w:pPr>
        <w:pStyle w:val="Normal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объем фактических расходов из бюджета муниципального образования Крыловский район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ой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-  объем фактических расходов из бюджета муниципального образования Крыловский район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Совершенствование деятельности муниципальных учреждений отрасли     «Культура, искусство и кинематография» по предоставлению муниципальных услуг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60289,8 / 63424,6 = 0,95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«Кадровое обеспечение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748,7 / 63424,6 =0,0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«Культура муниципального образования Крыловский район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859,9 / 63424,6 = 0,013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Доступная сред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расходы не утверждались 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/П</w:t>
      </w:r>
      <w:r>
        <w:rPr>
          <w:sz w:val="28"/>
          <w:szCs w:val="28"/>
        </w:rPr>
        <w:t xml:space="preserve">   -  0,5 * 0,9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*(2,9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 1 : 3) =  0,93</w:t>
      </w:r>
    </w:p>
    <w:p>
      <w:pPr>
        <w:pStyle w:val="Normal"/>
        <w:ind w:firstLine="720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так как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 xml:space="preserve">составляет не менее 0,9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муниципальная программа муниципального образования Крыловский район «Развитие культуры в муниципальном образовании Крыловский  район»  (далее – Программа)  профинансирована   на   сумму  65354,2 тыс. руб., в том числе из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       - 3867,2 тыс. руб.-  5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го бюджета         -  995,9 тыс. руб. – 1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бюджета – 60491,1 тыс. руб. – 92,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нт освоения средств в отчетном периоде составил 97,1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ый результат от реализации мероприятий по Програ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темп роста средней заработной платы педагогических работников составил 92,9% от средней заработной платы по экономике края, в 2022 году по отношению к 2021 году рост средней заработной платы педагогических работников увеличился 103,1 %. У работников культуры без сельских поселений темп роста средней заработной платы составил 115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ШИ и ДХШ осуществляют обучение по дополнительным общеобразовательным общеразвивающим программам и дополнительным общеобразовательным предпрофессиональным программам. Обучение проходят 7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(контингент учащихся на 01.01.2023г). В образовательных учреждениях работает 35 преподавателей, из них имеют квалификационную категорию 74,4 % преподавателей: высшую квалификационную категорию имеет 9 преподавателей, первую квалификационную категорию 20 преподавателей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УК РДК осуществляет организацию культурно-досуговых мероприятий, возрождение, сохранение и поддержку народного творчества. В учреждениях культурно-досугового типа муниципального образования работает 174 клубных формирования с числом участников 3364 человек, в том числе в Районном доме культуры 31 клубное формирование с числом участников 698 человека. В районе проведено 5050 мероприятий с числом посетителей 295069, из них Районный Дом культуры провел 750 культурно-массовых мероприятия с числом посетителей 58914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творческие коллективы района приняли участие в 110 фестивалях, из них 53 краевые, 24 международные, 48 всероссийские, 12 районные. Получили 227 диплом, из них 53 диплома лауре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Крыловская межпоселенческая библиотека» осуществляет библиотечное обслуживание населения, путем предоставления пользователям библиотечного фонда, выполняет услуги и работы в сфере библиотеч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 муниципальном образовании приобретено 2000 экземпляров книг, из них в МКУК Крыловская МБ 671 экземпля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подписка в муниципальном образовании на 81 наименование журналов (что составляет 851 экземпляр), из них в МКУК Крыловская МБ подписано 20 наименований журналов (что составляет 240 экземпляр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произведена подписка в муниципальном образовании на 16 наименований газет (32 комплекта), из них в МКУК Крыловская МБ подписано 2 наименования газет (6 компле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библиотек являются 14744 человека, в том числе в МКУК Крыловская МБ 59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К «Крыловский исторический музей» и МКУК «Мемориальный музей Ю.В. Кондратюка (А.И. Шаргей)» осуществляют организацию музейного обслуживания населения с учетом интересов и потребностей, различных социально-возрастных и образовательных групп. За 2022 год музеи посетили 29370 человек. Для посетителей музеев оформили 43 выставки и выставочных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траченные на финансовое обеспечение учреждений культуры, способствуют росту уровня удовлетворенности населения Крыловского района качеством предоставляемых муниципальных услуг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эффектив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Муниципальная программа муниципального образования Крыловский район «Обращение с твердыми коммунальными отходами»: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Муниципальная программа муниципального образования Крыловский район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Обращение с твердыми коммунальными отходами</w:t>
      </w:r>
      <w:r>
        <w:rPr>
          <w:color w:val="000000"/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муниципального образования Крыловский район  09.12.2021 № 424 по итогам 2022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Мероприятия</w:t>
      </w:r>
      <w:r>
        <w:rPr>
          <w:bCs/>
          <w:kern w:val="2"/>
          <w:sz w:val="28"/>
          <w:szCs w:val="28"/>
          <w:lang w:val="en-US"/>
        </w:rPr>
        <w:t xml:space="preserve"> муниципальной программы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firstLine="451"/>
              <w:jc w:val="both"/>
              <w:rPr/>
            </w:pPr>
            <w:hyperlink w:anchor="sub_1000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Мероприятие: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Зачистка территории свалки твердых коммунальных отходов на территории муниципального образования Крыловский район 2022 год -  228,5 тыс. руб.;</w:t>
            </w:r>
          </w:p>
          <w:p>
            <w:pPr>
              <w:pStyle w:val="Normal"/>
              <w:widowControl w:val="false"/>
              <w:autoSpaceDE w:val="false"/>
              <w:ind w:firstLine="593"/>
              <w:jc w:val="both"/>
              <w:rPr/>
            </w:pPr>
            <w:r>
              <w:rPr>
                <w:sz w:val="28"/>
                <w:szCs w:val="28"/>
              </w:rPr>
              <w:t>Мероприятие:  Создание контейнерных площадок 2022 год – 170,0 тыс. руб.;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sz w:val="28"/>
                <w:szCs w:val="28"/>
                <w:lang w:eastAsia="en-US"/>
              </w:rPr>
            </w:pP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Мероприятие: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держание контейнерных площадок</w:t>
            </w:r>
            <w:r>
              <w:rPr>
                <w:sz w:val="28"/>
                <w:szCs w:val="28"/>
              </w:rPr>
              <w:t xml:space="preserve"> 2022 год – 201,7 тыс. руб.;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sz w:val="28"/>
                <w:szCs w:val="28"/>
                <w:lang w:eastAsia="en-US"/>
              </w:rPr>
            </w:pP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Мероприятие: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иобретение новых контейнеров для накопления ТКО  </w:t>
            </w:r>
            <w:r>
              <w:rPr>
                <w:sz w:val="28"/>
                <w:szCs w:val="28"/>
              </w:rPr>
              <w:t>2022 год -  1174,4 тыс. руб.;</w:t>
            </w:r>
          </w:p>
          <w:p>
            <w:pPr>
              <w:pStyle w:val="Normal"/>
              <w:autoSpaceDE w:val="false"/>
              <w:ind w:firstLine="593"/>
              <w:jc w:val="both"/>
              <w:rPr/>
            </w:pP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Мероприятие: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полнение работ по ремонту контейнеров для накопления ТКО 2022 год – 93,3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93"/>
              <w:jc w:val="both"/>
              <w:rPr/>
            </w:pPr>
            <w:hyperlink w:anchor="sub_1000">
              <w:r>
                <w:rPr>
                  <w:rStyle w:val="InternetLink"/>
                  <w:bCs/>
                  <w:sz w:val="28"/>
                  <w:szCs w:val="28"/>
                </w:rPr>
                <w:t>Мероприятие: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я системы экологического образования и информирования населения о состоянии окружающей среды 2022 год  – не запланирова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93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средне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>, составляет не менее 0,81.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униципальная программа муниципального образования Крыловский район «Развитие физической культуры и спорта»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bookmarkStart w:id="0" w:name="bookmark3"/>
            <w:r>
              <w:rPr>
                <w:color w:val="000000"/>
                <w:sz w:val="28"/>
                <w:szCs w:val="28"/>
                <w:lang w:val="en-US"/>
              </w:rPr>
              <w:t>Муниципальная программ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«Развитие физической культуры и спорта»</w:t>
            </w:r>
            <w:bookmarkEnd w:id="0"/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утверждена постановлением администрации муниципального образования Крыловский район от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</w:t>
            </w:r>
            <w:r>
              <w:rPr>
                <w:color w:val="000000"/>
                <w:sz w:val="28"/>
                <w:szCs w:val="28"/>
              </w:rPr>
              <w:t>июл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ода № </w:t>
            </w:r>
            <w:r>
              <w:rPr>
                <w:color w:val="000000"/>
                <w:sz w:val="28"/>
                <w:szCs w:val="28"/>
              </w:rPr>
              <w:t>23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«Об утверждении муниципальной программы муниципального образования Крыловский район «Развитие физической культуры и спорта» (с изменениям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 итогам 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года на реализацию муниципальной программы «Развитие физической культуры и спорта» выделено </w:t>
            </w:r>
            <w:r>
              <w:rPr>
                <w:color w:val="000000"/>
                <w:sz w:val="28"/>
                <w:szCs w:val="28"/>
              </w:rPr>
              <w:t>146 930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тыс. рублей.</w:t>
            </w:r>
            <w:r>
              <w:rPr>
                <w:color w:val="000000"/>
                <w:sz w:val="28"/>
                <w:szCs w:val="28"/>
              </w:rPr>
              <w:t xml:space="preserve"> Фактический кассовый расход за 2022 год составил 140 509,2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 485,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тысяч рублей - обеспечение деятельности муниципального бюджетного учреждения спортивная школа «Олимп»»</w:t>
            </w:r>
            <w:r>
              <w:rPr>
                <w:color w:val="000000"/>
                <w:sz w:val="28"/>
                <w:szCs w:val="28"/>
              </w:rPr>
              <w:t xml:space="preserve"> (в том числе краевые средства – 391,7 тысяч рублей)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57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94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тысяч рублей - основные мероприятия по реализации программы (участие в соревнованиях и проведение спортивных мероприятий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8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риобретение наградного материала (</w:t>
            </w:r>
            <w:r>
              <w:rPr>
                <w:color w:val="000000"/>
                <w:sz w:val="28"/>
                <w:szCs w:val="28"/>
              </w:rPr>
              <w:t>30,0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120 000,0 тысяч рублей – выкуп недвижимого имущества спортивный зал единоборств в станице Крыловской (в том числе краевые средства – 116 400,0 тысяч рублей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ценка эффективности программ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Оценка степени реализации мероприятий программы: </w:t>
            </w:r>
            <w:r>
              <w:rPr>
                <w:color w:val="000000"/>
                <w:sz w:val="28"/>
                <w:szCs w:val="28"/>
              </w:rPr>
              <w:t xml:space="preserve">96 </w:t>
            </w:r>
            <w:r>
              <w:rPr>
                <w:color w:val="000000"/>
                <w:sz w:val="28"/>
                <w:szCs w:val="28"/>
                <w:lang w:val="en-US"/>
              </w:rPr>
              <w:t>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Оценка степени соответствия запланированному уровню затрат: </w:t>
            </w:r>
            <w:r>
              <w:rPr>
                <w:color w:val="000000"/>
                <w:sz w:val="28"/>
                <w:szCs w:val="28"/>
              </w:rPr>
              <w:t xml:space="preserve">96 </w:t>
            </w:r>
            <w:r>
              <w:rPr>
                <w:color w:val="000000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Оценка эффективности использования средств бюджета: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color w:val="000000"/>
                <w:sz w:val="28"/>
                <w:szCs w:val="28"/>
              </w:rPr>
              <w:t>0,95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Оценка степени достижения целей и решения задач программы: </w:t>
            </w:r>
            <w:r>
              <w:rPr>
                <w:color w:val="000000"/>
                <w:sz w:val="28"/>
                <w:szCs w:val="28"/>
              </w:rPr>
              <w:t>0,9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Эффективность реализации муниципальной программы признается высокой, так как значение ЭР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п составляет </w:t>
            </w:r>
            <w:r>
              <w:rPr>
                <w:color w:val="000000"/>
                <w:sz w:val="28"/>
                <w:szCs w:val="28"/>
              </w:rPr>
              <w:t>0,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униципальная программа муниципального образования Крыловский район «Развитие жилищно-коммунального хозяйства»</w:t>
            </w:r>
          </w:p>
          <w:p>
            <w:pPr>
              <w:pStyle w:val="Normal"/>
              <w:autoSpaceDE w:val="false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</w:p>
          <w:p>
            <w:pPr>
              <w:pStyle w:val="Normal"/>
              <w:widowControl w:val="false"/>
              <w:autoSpaceDE w:val="false"/>
              <w:ind w:right="26" w:firstLine="72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Крыловский район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Развитие жилищно-коммунального хозяйства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утверждена постановлением администрации муниципального образования Крыловский район  7.12.2020 года № 458 по итогам 2022 го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00" w:hanging="0"/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Мероприятия</w:t>
            </w:r>
            <w:r>
              <w:rPr/>
              <w:t xml:space="preserve"> муниципальной программы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rPr/>
                  </w:pPr>
                  <w:hyperlink w:anchor="sub_1000">
                    <w:r>
                      <w:rPr>
                        <w:rStyle w:val="InternetLink"/>
                        <w:rFonts w:eastAsia="Calibri"/>
                        <w:b/>
                        <w:bCs/>
                        <w:sz w:val="28"/>
                        <w:szCs w:val="28"/>
                        <w:lang w:eastAsia="en-US"/>
                      </w:rPr>
                      <w:t>Мероприятие:</w:t>
                    </w:r>
                  </w:hyperlink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Финансовое обеспечение (возмещение) затрат предприятиям жилищно-коммунального комплекса  муниципального образования Крыловский район,  оказывающим услуги по теплоснабжению – 5000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роприятие:</w:t>
                  </w:r>
                  <w:r>
                    <w:rPr>
                      <w:sz w:val="28"/>
                      <w:szCs w:val="28"/>
                    </w:rPr>
                    <w:t xml:space="preserve"> Канализационные очистные сооружения станицы Крыловской, Крыловского района, Краснодарского края.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этап: Станция очистки бытовых сточных вод (производительностью 500 м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/сут.), коллектор от многоквартирных жилых домов по ул. Красноармейской-ул. Комсомольской станицы Крыловской и коллектор до точки сброса очищенных сточных вод – 47555,6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Строительство подводящего межпоселкового газопровода   п. Решетиловский, п. Ковалевка, п. Запрудный, Крыловского района»-   53460,6 тыс. руб.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троительство и реконструкция (модернизация) объектов питьевого водоснабжения - «Блочно-модульная котельная», расположенная по адресу: Краснодарский край, Крыловский район, станица Крыловская, улица Первомайская, дом 86А» - Сбор исходных данных, проектирование, подготовка проектно-сметной документации, проведение государственной экспертизы -  2690,1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ффективность реализации муниципальной программы признается удовлетворительной так как значение ЭРп/п составляет 0,75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35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эффективна, требует корректировки показателей.</w:t>
                  </w:r>
                </w:p>
              </w:tc>
            </w:tr>
          </w:tbl>
          <w:p>
            <w:pPr>
              <w:pStyle w:val="Normal"/>
              <w:autoSpaceDE w:val="false"/>
              <w:ind w:firstLine="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35"/>
              <w:jc w:val="both"/>
              <w:rPr/>
            </w:pPr>
            <w:r>
              <w:rPr>
                <w:b/>
                <w:sz w:val="28"/>
                <w:szCs w:val="28"/>
              </w:rPr>
              <w:t>8. Муниципальная программа муниципального образования Крыловский район «Экономическое развитие»</w:t>
            </w:r>
            <w:r>
              <w:rPr/>
              <w:t>:</w:t>
            </w:r>
          </w:p>
          <w:tbl>
            <w:tblPr>
              <w:tblW w:w="1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9322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Normal"/>
                    <w:ind w:left="-82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ая подпрограмма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Экономическое развитие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27 августа 2018 года № 279 «Об утверждении муниципальной программы муниципального образования Крыловский район «Экономическое развитие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2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униципальной программы  из  утвержденного годового объема 983,0 тыс. руб. было израсходовано 476,3 тыс. руб., в т.ч.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bCs/>
                <w:sz w:val="28"/>
                <w:szCs w:val="28"/>
              </w:rPr>
              <w:t>азработка материалов по инвестиционным проектам значимых для района видов деятельности для реализации субъектами малого и среднего предпринимательства</w:t>
            </w:r>
            <w:r>
              <w:rPr>
                <w:sz w:val="28"/>
                <w:szCs w:val="28"/>
              </w:rPr>
              <w:t xml:space="preserve"> – 33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казание услуг по комплексной поддержке инвестиционного портала  муниципального образования  - 71,6  тыс. руб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оплата услуг статистики – 74,7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- 48,5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не выполнена в полном объеме в связи </w:t>
            </w:r>
            <w:r>
              <w:rPr>
                <w:sz w:val="28"/>
                <w:szCs w:val="28"/>
              </w:rPr>
              <w:t>с тем, что Российский инвестиционный форум в 2022 году не проводился по объективным причина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отчетный период увеличился рост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личества субъектов малого и среднего предпринимательства на 30 единиц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исленности занятых в малом и среднем предпринимательстве – 25 человек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ъем оборота малых и средних предприятий на 4%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бъема инвестиций в основной капитал малых и средних предприятий – 18%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/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2 году – 3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2 году – 4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 = 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2 году – 476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2 году – 983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 / 983 = 0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75 / 0,48 = 1,56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4835"/>
              <w:gridCol w:w="742"/>
              <w:gridCol w:w="1011"/>
              <w:gridCol w:w="999"/>
              <w:gridCol w:w="1268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П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ПП/ПП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П/ППЗ = ЗПП/ПФ / ЗПП/ПП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количества субъектов малого и среднего предпринимательств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&gt;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численности занятых в  малом и среднем предпринимательстве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&gt;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объема оборота малых и средних предприятий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ой прирост объема инвестиций в основной капитал малых и средних предприятий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&gt;1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СДП/ППЗ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 =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/ 1,56 = 0,64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неудовлетворительн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64, это связано с тем, что Российский инвестиционный форум в 2022 году не проводился по объективным причинам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кономическое развитие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476,3 / 476,3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0,75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0,64 * 1/ 1 =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удовлетворительн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7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, требует корректировки показател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9. </w:t>
            </w:r>
            <w:r>
              <w:rPr>
                <w:b/>
                <w:sz w:val="28"/>
                <w:szCs w:val="28"/>
              </w:rPr>
              <w:t>Муниципальная программа муниципального образования Крыловский район</w:t>
            </w:r>
            <w:r>
              <w:rPr>
                <w:b/>
                <w:sz w:val="28"/>
                <w:szCs w:val="28"/>
                <w:lang w:eastAsia="ar-SA"/>
              </w:rPr>
              <w:t xml:space="preserve"> «Молодежь Крыловского района»: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Молодежь Крыловского района» по итогам 2022 го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униципальной программы муниципального образования Крыловский район «Молодежь Крыловского района» из муниципального бюджета выделено и освоено 3675,9 тысячи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3175,9 тысяч руб. - обеспечение деятельности муниципального бюджетного учреждения «Комплексный центр молодежи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500,0 тысяч руб. - основные мероприятия по реализации молодежной политики: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tbl>
            <w:tblPr>
              <w:tblW w:w="9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18"/>
              <w:gridCol w:w="1276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летней профильной муниципальной смены для подростков 14-17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униципальных форумов для молодежи 14-35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ограммы мероприятия, посвященного Дню российской молодежи (в том числе шоу-программ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2х электрических гита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туристического оборудования (пала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2 шт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>Приобретение флагов (3 комплек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>Изготовление формы для ОО ПН «Молодежный патруль» (майки с логотипом 15 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4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>Изготовление жилеток «Мы вмест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26282F"/>
                      <w:sz w:val="28"/>
                      <w:szCs w:val="28"/>
                    </w:rPr>
                    <w:t>Изготовление баннера для ОО ПН «Молодежный патруль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>Услуги по изготовлению блокнотов, наглядной агитации, буклетов, листовок, раздаточной и сувенирной продукции: призы участникам муниципальных мероприятий, этапов конкурсов, кубки победителям интеллектуальных игр, раздаточный материал: патриотика (значки, календари, сувениры), волонтерство: значки волонтеров, книжки волонтёров, брошюры), призы на летние дворовые площадки (мяч баскетбольный 2 шт., сетка волейбольна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6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>Приобретение цветов (для участия в митингах и возложения на мемориалы), закупка брендовых футболок #СвоихНеБросае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bCs/>
                      <w:color w:val="26282F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26282F"/>
                      <w:sz w:val="28"/>
                      <w:szCs w:val="28"/>
                    </w:rPr>
                    <w:t>(63 шт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26282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6282F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0000,0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: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ценка степени реализации мероприятий программы: 100%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ответствия запланированному уровню затрат: 100%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ьзования средств бюджета:  100/100=1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одпрограммы: 0,9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одпрограммы: 0,9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рограммы: 1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высокой,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МП  </w:t>
            </w:r>
            <w:r>
              <w:rPr>
                <w:sz w:val="28"/>
                <w:szCs w:val="28"/>
              </w:rPr>
              <w:t xml:space="preserve">составляет 95 %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10. Муниципальная программа муниципального образования Крыловский район «Развитие сельского хозяйства»: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рыловский район </w:t>
            </w:r>
            <w:r>
              <w:rPr>
                <w:sz w:val="28"/>
                <w:szCs w:val="28"/>
              </w:rPr>
              <w:t xml:space="preserve">«Развитие сельского хозяйства» на 2022 год был запланирован в сумме </w:t>
            </w:r>
            <w:r>
              <w:rPr>
                <w:color w:val="000000"/>
                <w:sz w:val="28"/>
                <w:szCs w:val="28"/>
              </w:rPr>
              <w:t xml:space="preserve">6375,7 </w:t>
            </w:r>
            <w:r>
              <w:rPr>
                <w:sz w:val="28"/>
                <w:szCs w:val="28"/>
              </w:rPr>
              <w:t>тыс. руб., в том числе на реализацию мероприятий: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«Развитие малых форм хозяйствования в АПК Крыловского района» - </w:t>
            </w:r>
            <w:r>
              <w:rPr>
                <w:color w:val="000000"/>
                <w:sz w:val="28"/>
                <w:szCs w:val="28"/>
              </w:rPr>
              <w:t xml:space="preserve">2986,7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«Учреждение по предоставлению информационно-консультативной помощи сельхоз товаропроизводителям» - </w:t>
            </w:r>
            <w:r>
              <w:rPr>
                <w:color w:val="000000"/>
                <w:sz w:val="28"/>
                <w:szCs w:val="28"/>
              </w:rPr>
              <w:t xml:space="preserve">1358,1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по обеспечению эпизоотического ветеринарного санитарного благополучия в Крыловском районе – </w:t>
            </w:r>
            <w:r>
              <w:rPr>
                <w:color w:val="000000"/>
                <w:sz w:val="28"/>
                <w:szCs w:val="28"/>
              </w:rPr>
              <w:t xml:space="preserve">2030,9 </w:t>
            </w:r>
            <w:r>
              <w:rPr>
                <w:sz w:val="28"/>
                <w:szCs w:val="28"/>
              </w:rPr>
              <w:t xml:space="preserve">тысяч руб. Источниками финансирования программы являлись: краевой бюджет – </w:t>
            </w:r>
            <w:r>
              <w:rPr>
                <w:color w:val="000000"/>
                <w:sz w:val="28"/>
                <w:szCs w:val="28"/>
              </w:rPr>
              <w:t xml:space="preserve">5017,6 </w:t>
            </w:r>
            <w:r>
              <w:rPr>
                <w:sz w:val="28"/>
                <w:szCs w:val="28"/>
              </w:rPr>
              <w:t xml:space="preserve">тыс. руб.; местный бюджет – </w:t>
            </w:r>
            <w:r>
              <w:rPr>
                <w:color w:val="000000"/>
                <w:sz w:val="28"/>
                <w:szCs w:val="28"/>
              </w:rPr>
              <w:t xml:space="preserve">1358,1 </w:t>
            </w:r>
            <w:r>
              <w:rPr>
                <w:sz w:val="28"/>
                <w:szCs w:val="28"/>
              </w:rPr>
              <w:t>тыс. руб..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Фактически в 2022 году финансирование муниципальной программы муниципального образования Крыловский район «Развитие сельского хозяйства» выполнено на </w:t>
            </w:r>
            <w:r>
              <w:rPr>
                <w:color w:val="000000"/>
                <w:sz w:val="28"/>
                <w:szCs w:val="28"/>
              </w:rPr>
              <w:t xml:space="preserve">99,5 %. </w:t>
            </w:r>
            <w:r>
              <w:rPr>
                <w:sz w:val="28"/>
                <w:szCs w:val="28"/>
              </w:rPr>
              <w:t xml:space="preserve">Всего освоено </w:t>
            </w:r>
            <w:r>
              <w:rPr>
                <w:color w:val="000000"/>
                <w:sz w:val="28"/>
                <w:szCs w:val="28"/>
              </w:rPr>
              <w:t xml:space="preserve">– 6240,6 </w:t>
            </w:r>
            <w:r>
              <w:rPr>
                <w:sz w:val="28"/>
                <w:szCs w:val="28"/>
              </w:rPr>
              <w:t>тыс. руб., в т.ч.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color w:val="000000"/>
                <w:sz w:val="28"/>
                <w:szCs w:val="28"/>
              </w:rPr>
              <w:t xml:space="preserve">4988,7 </w:t>
            </w:r>
            <w:r>
              <w:rPr>
                <w:sz w:val="28"/>
                <w:szCs w:val="28"/>
              </w:rPr>
              <w:t xml:space="preserve">тыс. руб. или </w:t>
            </w:r>
            <w:r>
              <w:rPr>
                <w:color w:val="000000"/>
                <w:sz w:val="28"/>
                <w:szCs w:val="28"/>
              </w:rPr>
              <w:t xml:space="preserve">100 % </w:t>
            </w:r>
            <w:r>
              <w:rPr>
                <w:sz w:val="28"/>
                <w:szCs w:val="28"/>
              </w:rPr>
              <w:t>от запланированного;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35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color w:val="000000"/>
                <w:sz w:val="28"/>
                <w:szCs w:val="28"/>
              </w:rPr>
              <w:t xml:space="preserve">1251,9 </w:t>
            </w:r>
            <w:r>
              <w:rPr>
                <w:sz w:val="28"/>
                <w:szCs w:val="28"/>
              </w:rPr>
              <w:t xml:space="preserve">тыс. руб. или </w:t>
            </w:r>
            <w:r>
              <w:rPr>
                <w:color w:val="000000"/>
                <w:sz w:val="28"/>
                <w:szCs w:val="28"/>
              </w:rPr>
              <w:t>97,9%</w:t>
            </w:r>
            <w:r>
              <w:rPr>
                <w:sz w:val="28"/>
                <w:szCs w:val="28"/>
              </w:rPr>
              <w:t xml:space="preserve"> от запланированного.</w:t>
            </w:r>
          </w:p>
          <w:p>
            <w:pPr>
              <w:pStyle w:val="Normal"/>
              <w:ind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ные средства были освоены следующим образом: на реализацию мероприятий: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«Развитие малых форм хозяйствования в АПК Крыловского района» - </w:t>
            </w:r>
            <w:r>
              <w:rPr>
                <w:color w:val="000000"/>
                <w:sz w:val="28"/>
                <w:szCs w:val="28"/>
              </w:rPr>
              <w:t xml:space="preserve">2986,7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«Учреждение по предоставлению информационно-консультативной помощи сельхоз товаропроизводителям» - </w:t>
            </w:r>
            <w:r>
              <w:rPr>
                <w:color w:val="000000"/>
                <w:sz w:val="28"/>
                <w:szCs w:val="28"/>
              </w:rPr>
              <w:t xml:space="preserve">1251,9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ind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эпизоотического ветеринарного санитарного благополучия в Крыловском районе – </w:t>
            </w:r>
            <w:r>
              <w:rPr>
                <w:color w:val="000000"/>
                <w:sz w:val="28"/>
                <w:szCs w:val="28"/>
              </w:rPr>
              <w:t xml:space="preserve">2002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В рамках мероприятия «Развитие малых форм хозяйствования в АПК Крыловского района» в 2022 году </w:t>
            </w:r>
            <w:r>
              <w:rPr>
                <w:color w:val="000000"/>
                <w:sz w:val="28"/>
                <w:szCs w:val="28"/>
              </w:rPr>
              <w:t xml:space="preserve">освоено 2986,7 тыс. руб. 76 получателями, в том, числе: </w:t>
            </w:r>
          </w:p>
          <w:p>
            <w:pPr>
              <w:pStyle w:val="Normal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реализованное молоко выплачено 1136,2 тыс. руб. - 43 получателям;</w:t>
            </w:r>
          </w:p>
          <w:p>
            <w:pPr>
              <w:pStyle w:val="Normal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 реализованное мясо выплачено 218,7 тыс. руб. - 9 получателям; </w:t>
            </w:r>
          </w:p>
          <w:p>
            <w:pPr>
              <w:pStyle w:val="Normal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прирост поголовья 200,0 тыс. руб. – 2 получателям;</w:t>
            </w:r>
          </w:p>
          <w:p>
            <w:pPr>
              <w:pStyle w:val="Normal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оительство теплиц просубсидировано на 1203,3 тыс. руб. 9 получателям;</w:t>
            </w:r>
          </w:p>
          <w:p>
            <w:pPr>
              <w:pStyle w:val="Normal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 приобретенных товарных животных выплачено 110,4 тыс. руб. 2 получателям;</w:t>
            </w:r>
          </w:p>
          <w:p>
            <w:pPr>
              <w:pStyle w:val="Normal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 приобретенный молодняк птицы (гусей и индеек) выплачено 114,5 тыс. руб. 6 получателям;</w:t>
            </w:r>
          </w:p>
          <w:p>
            <w:pPr>
              <w:pStyle w:val="Normal"/>
              <w:ind w:firstLine="7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осеменение КРС выплачено 3,5 тыс. руб. 5 получателям.</w:t>
            </w:r>
          </w:p>
          <w:p>
            <w:pPr>
              <w:pStyle w:val="Normal"/>
              <w:ind w:firstLine="73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, запланированные программой, достигнуты по всем видам продукции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производство мяса скота и птицы в живом весе  составило, запланированное в объеме </w:t>
            </w:r>
            <w:r>
              <w:rPr>
                <w:color w:val="000000"/>
                <w:sz w:val="28"/>
                <w:szCs w:val="28"/>
              </w:rPr>
              <w:t xml:space="preserve">2,8 </w:t>
            </w:r>
            <w:r>
              <w:rPr>
                <w:sz w:val="28"/>
                <w:szCs w:val="28"/>
              </w:rPr>
              <w:t xml:space="preserve">тыс. тонн, выполнено на </w:t>
            </w:r>
            <w:r>
              <w:rPr>
                <w:color w:val="000000"/>
                <w:sz w:val="28"/>
                <w:szCs w:val="28"/>
              </w:rPr>
              <w:t xml:space="preserve">100%.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2 году МФХ произведено молока 5,2 тыс. тонн, выполнено на 115,6 %,  при запланированном объеме  4,5 тыс. тонн. </w:t>
            </w:r>
            <w:r>
              <w:rPr>
                <w:sz w:val="28"/>
                <w:szCs w:val="28"/>
              </w:rPr>
              <w:t xml:space="preserve">В 2022 году малыми формами произведено </w:t>
            </w:r>
            <w:r>
              <w:rPr>
                <w:color w:val="000000"/>
                <w:sz w:val="28"/>
                <w:szCs w:val="28"/>
              </w:rPr>
              <w:t xml:space="preserve">10,0 </w:t>
            </w:r>
            <w:r>
              <w:rPr>
                <w:sz w:val="28"/>
                <w:szCs w:val="28"/>
              </w:rPr>
              <w:t xml:space="preserve">тыс. тонн овощей, или </w:t>
            </w:r>
            <w:r>
              <w:rPr>
                <w:color w:val="000000"/>
                <w:sz w:val="28"/>
                <w:szCs w:val="28"/>
              </w:rPr>
              <w:t xml:space="preserve">100 % к плану 10,0 </w:t>
            </w:r>
            <w:r>
              <w:rPr>
                <w:sz w:val="28"/>
                <w:szCs w:val="28"/>
              </w:rPr>
              <w:t xml:space="preserve">тыс. тонн.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В сфере оказания информационно-консультативной помощи сельскохозяйственным товаропроизводителям проведено консультаций </w:t>
            </w:r>
            <w:r>
              <w:rPr>
                <w:color w:val="000000"/>
                <w:sz w:val="28"/>
                <w:szCs w:val="28"/>
              </w:rPr>
              <w:t xml:space="preserve">4200 </w:t>
            </w:r>
            <w:r>
              <w:rPr>
                <w:sz w:val="28"/>
                <w:szCs w:val="28"/>
              </w:rPr>
              <w:t xml:space="preserve">от запланированных </w:t>
            </w:r>
            <w:r>
              <w:rPr>
                <w:color w:val="000000"/>
                <w:sz w:val="28"/>
                <w:szCs w:val="28"/>
              </w:rPr>
              <w:t>4220</w:t>
            </w:r>
            <w:r>
              <w:rPr>
                <w:sz w:val="28"/>
                <w:szCs w:val="28"/>
              </w:rPr>
              <w:t>. Мероприятие программы выполнено на 100,5 %.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</w:t>
            </w:r>
            <w:r>
              <w:rPr>
                <w:sz w:val="28"/>
                <w:szCs w:val="28"/>
              </w:rPr>
              <w:t xml:space="preserve"> плана проведения ветеринарно-профилактических мероприятий и противоэпизоотических мероприятий против особо опасных заболеваний, общих для человека и животных, в 2022 году мероприятие выполнено на 98,6 %. 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В целом по результатам реализации муниципальной программы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рыловский район </w:t>
            </w:r>
            <w:r>
              <w:rPr>
                <w:sz w:val="28"/>
                <w:szCs w:val="28"/>
              </w:rPr>
              <w:t>«Развитие сельского хозяйства» можно сделать вывод о ее высокой эффективности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ла достигнуть увеличения производства молока, мяса среди малых форм хозяйствования.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рыловский район </w:t>
            </w:r>
            <w:r>
              <w:rPr>
                <w:sz w:val="28"/>
                <w:szCs w:val="28"/>
              </w:rPr>
              <w:t xml:space="preserve">«Развитие сельского хозяйства» в 2022 году составила </w:t>
            </w:r>
            <w:r>
              <w:rPr>
                <w:color w:val="000000"/>
                <w:sz w:val="28"/>
                <w:szCs w:val="28"/>
              </w:rPr>
              <w:t xml:space="preserve">97,9% </w:t>
            </w:r>
            <w:r>
              <w:rPr>
                <w:sz w:val="28"/>
                <w:szCs w:val="28"/>
              </w:rPr>
              <w:t>, что соответствует высокому показателю.</w:t>
            </w:r>
          </w:p>
          <w:p>
            <w:pPr>
              <w:pStyle w:val="Normal"/>
              <w:ind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.</w:t>
            </w:r>
          </w:p>
          <w:p>
            <w:pPr>
              <w:pStyle w:val="Normal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b/>
                <w:sz w:val="28"/>
                <w:szCs w:val="28"/>
              </w:rPr>
              <w:t>11. Муниципальная программа муниципального образования Крыловский район «Управление муниципальными финансами»: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Фактический объём финансирования программы (главный распорядитель -финансовое управление администрации муниципального образования Крыловский район), всего – 12620,9 тыс. руб.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основным мероприятиям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Основное мероприятие №1 «Обеспечение деятельности финансового управ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 - 10120,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 за счёт бюджета муниципального образования Крыловский район (далее - местный бюджет)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045,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за 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– 75,5 тыс. руб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Основное мероприятие №2 «Поддержание устойчивого исполнения местных бюджетов» - 2500,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, из них за счёт местного бюджета – 2500,0 тыс. руб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Программа не имеет подпрограмм, а также ведомственных целевых программ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программы выполнены в полном объёме. Остаток лимитов бюджетных обязательств в сумме 161,1 тыс. руб. объясняется проведением закупок товаров (работ, услуг) конкурентными способами, экономией бюджет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Целевой показатель 1. Доля расходов бюджета </w:t>
            </w:r>
            <w:r>
              <w:rPr>
                <w:spacing w:val="-3"/>
                <w:sz w:val="28"/>
                <w:szCs w:val="28"/>
              </w:rPr>
              <w:t>МО Крыловский район,</w:t>
            </w:r>
            <w:r>
              <w:rPr>
                <w:sz w:val="28"/>
                <w:szCs w:val="28"/>
              </w:rPr>
              <w:t xml:space="preserve"> сформированных в рамках муниципальных программ, в общем объёме расходов бюджета</w:t>
            </w:r>
            <w:r>
              <w:rPr>
                <w:spacing w:val="-3"/>
                <w:sz w:val="28"/>
                <w:szCs w:val="28"/>
              </w:rPr>
              <w:t xml:space="preserve"> МО Крыловский район: предусмотрено программой &gt;95%; факт 99,3 %, показатель достигну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2. Проведение публичных слушаний по проекту бюджета </w:t>
            </w:r>
            <w:r>
              <w:rPr>
                <w:spacing w:val="-3"/>
                <w:sz w:val="28"/>
                <w:szCs w:val="28"/>
              </w:rPr>
              <w:t>МО Крыловский район</w:t>
            </w:r>
            <w:r>
              <w:rPr>
                <w:sz w:val="28"/>
                <w:szCs w:val="28"/>
              </w:rPr>
              <w:t xml:space="preserve"> на очередной финансовый год и плановый период и отчету об исполнении бюджета </w:t>
            </w:r>
            <w:r>
              <w:rPr>
                <w:spacing w:val="-3"/>
                <w:sz w:val="28"/>
                <w:szCs w:val="28"/>
              </w:rPr>
              <w:t>МО Крыловский район - слушания проведены, показатель достигну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3. Дифференциация бюджетной обеспеченности </w:t>
            </w:r>
            <w:r>
              <w:rPr>
                <w:spacing w:val="-3"/>
                <w:sz w:val="28"/>
                <w:szCs w:val="28"/>
              </w:rPr>
              <w:t>поселений МО Крыловский район: предусмотрено программой &gt;1, факт 1,06, показатель достигнут.</w:t>
            </w:r>
          </w:p>
          <w:p>
            <w:pPr>
              <w:pStyle w:val="Normal"/>
              <w:widowControl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затель 4. Качество (степень качества) управления финанса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МО Крыловский район: предусмотрено программ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Средняя (высокая), факт 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считывается по итогам года на основан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каза министерства финансов Краснодарского края (в июне года, следующего за отчетным)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>. Эффективность реализации в 2022 году муниципальной программы муниципального образования Крыловский район «Управление муниципальными финансами» признаётся высокой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М</w:t>
            </w:r>
            <w:r>
              <w:rPr>
                <w:b/>
                <w:sz w:val="28"/>
                <w:szCs w:val="28"/>
              </w:rPr>
              <w:t xml:space="preserve">униципальная программа муниципального образования Крыловский район «Муниципальное управление в муниципальном образовании Крыл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/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2 году – 4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 2022 году – 4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4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рограммы (из средств федерального, краевого и муниципального бюджетов) в 2022 году – 476,3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2 году – 983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2,6 / 76889,9 = 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0,90 = 1,11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5053"/>
              <w:gridCol w:w="712"/>
              <w:gridCol w:w="1011"/>
              <w:gridCol w:w="999"/>
              <w:gridCol w:w="965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8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3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8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процент от числа опрошенных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8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рограммы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 / 4 = 0,88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8 / 1,11 = 0,79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рограммы, считается средне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7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униципальное управление в муниципальном образовании Крыловский район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69612,6 / 69612,6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0,88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1 * 1/ 1 = 0,94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высок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94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 Муниципальная программа «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Муниципальной программы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 на 2021 – 2026 годы» утверждена постановлением администрации муниципального образования Крыловский район </w:t>
            </w:r>
            <w:r>
              <w:rPr>
                <w:rFonts w:eastAsia="Arial"/>
                <w:sz w:val="28"/>
                <w:szCs w:val="28"/>
                <w:lang w:eastAsia="ar-SA"/>
              </w:rPr>
              <w:t>от 20 ноября 2019 года №4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сего по итогам 2022 года на реализацию муниципальной программы из утвержденного годового объема 2650,0 тыс. руб. было израсходовано 2045,5 тыс. руб.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ыполнение топографической съемки Новосергиевского сельского поселения – 46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ыполнение работ по разработке зон охраны объектов культурного наследия регионального значения «Школа Варварова (для иногородних) 1911 – 403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</w:t>
            </w:r>
            <w:r>
              <w:rPr>
                <w:color w:val="000000"/>
                <w:sz w:val="28"/>
                <w:szCs w:val="28"/>
                <w:lang w:eastAsia="ar-SA"/>
              </w:rPr>
              <w:t>одготовка проекта генерального плана Шевченковского сельского поселения с внесенными в него изменениями – 290,73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сведений в ЕГРН границ территориальных зон Крыловского сельского поселения – 22,0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сведений в ЕГРН границ территориальных зон Кугоейского сельского поселения – 26,4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изменений в правила землепользования и застройки Октябрьского сельского поселения – 10,0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ыполнение проекта межевания Октябрьского сельского поселения- 61,0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изменений в генеральный план Новопашковского сельского поселения – 310,64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- внесение изменений в генеральный план Новосергиевского сельского поселения – 132,82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изменений в генеральный план Крыловского сельского поселения – 10,0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изменений в правила землепользования и застройки Шевченковского сельского поселения – 298,5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изменений в правила землепользования и застройки Крыловского сельского поселения – 10,0 тыс. руб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внесение изменений в генеральный план Октябрьского сельского поселения – 1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ценка эффективности подпрограммы: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ценка степени реализации мероприятий подпрограммы: 0,87;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ценка степени соответствия запланированному уровню затрат: 0,77 %;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ценка эффективности использования средств бюджета: 1,13;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ценка степени достижения целей и решения задач подпрограммы:1,02;</w:t>
            </w:r>
          </w:p>
          <w:p>
            <w:pPr>
              <w:pStyle w:val="Normal"/>
              <w:suppressAutoHyphens w:val="true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Эффективность реализации муниципальной программы признается высокой так как значение Эр</w:t>
            </w:r>
            <w:r>
              <w:rPr>
                <w:color w:val="000000"/>
                <w:sz w:val="28"/>
                <w:szCs w:val="28"/>
                <w:vertAlign w:val="subscript"/>
                <w:lang w:eastAsia="ar-SA"/>
              </w:rPr>
              <w:t>п/п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составляет не менее 0,9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. Муниципальная программа муниципального образования Крыловский район «Управление земельными участками и объектами недвижимости для муниципальных нужд»: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правление земельными участками и объектами недвижимости для муниципальных нужд» утверждена постановлением администрации муниципального образования Крыловский район от 8 июня 2017 года № 214 «Об утверждении муниципальной программы  муниципального образования Крыловский район». Муниципальная программа состоит из трех подпрограм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оформления для использования и предоставления земельных участков и муниципального имущества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" w:firstLine="68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держание муниципального имущества муниципального образования Крылов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8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ватизация муниципального имущества муниципального образования Крыловский райо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на реализацию муниципальной программы муниципального образования Крыловский район «Управление земельными участками и объектами недвижимости для муниципальных нужд» выделено 3157,5 тыс. руб., освоено 2243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подпрограмму «Организация оформления для использования и предоставления земельных участков и муниципального имущества»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ыделено 2 067,5 тыс. руб. освоено 1 521,3 тыс. руб.: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 700,0 тыс. руб. топосъемка, подготовка границ и установление границ и площади земельных участков, постановка на кадастровый учет;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248,9 тыс. руб. подготовка технической документации на объекты недвижимости, постановка на кадастровый учет;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200,5 оценка рыночной стоимости земельных участков и объектов недвижимости;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300,0 тыс. руб. публикация объявлений в средствах массовой информации;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 288,8 тыс. руб. услуги по техническому обслуживанию ЕСУОНД: База данных, доп. сопровождение и синхронизация;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  73,6 тыс. руб. программный комплекс «Барс-Имущество» версия 2014;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  106,1 тыс. руб. обслуживание оргтехники;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  149,6 тыс. руб. канцелярия, бумаг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эффективности подпрограммы: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реализации мероприятий подпрограммы: 50 %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соответствия запланированному уровню затрат: 74 %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использования средств бюджета: 0,68 %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достижений целей и решения задач подпрограммы: 1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реализации подпрограммы: 0,99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подпрограмму «Содержание муниципального имущества муниципального образования Крыловский район»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ыделено 990 тыс. руб. освоено 722,5  тыс. руб.: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 350,0 тыс. руб. уплата обязательных взносов на капитальный ремонт многоквартирных жилых дом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11,0 тыс. руб. обслуживание и ремонт внутридомового газового оборудования в МКД;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  99,0 тыс. руб. ремонт МКД;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30,0 тыс. руб. услуги по проведению обязательного аудита бухгалтерской (финансовой) отчетности МУП: «Водоканал», «Тепловые сети», «Крыловский рынок»;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500,0 тыс. руб. субсидия МУП «Водоканал» на содержание и ремонт муниципального имущества расположенного по адресу: ст. Крыловская ул. Западная д. 7.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эффективности подпрограммы: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реализации мероприятий подпрограммы: 40 %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соответствия запланированному уровню затрат: 3%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использования средств бюджета: 55 %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достижений целей и решения задач подпрограммы: 1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реализации подпрограммы: 0,75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дпрограмму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Приватизация муниципального имущества муниципального образования Крыловский район»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ыделено 100 тыс. руб. освоено 0  тыс. руб.: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40,0 тыс. руб. оценка рыночной стоимости, техническое заключение, утилизация  муниципального имущества или права их аренды;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60,0 тыс. руб. оценка пакета акций АО «Крыловскаярайгаз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ка эффективности подпрограммы: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степени реализации мероприятий подпрограммы: 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степени соответствия запланированному уровню затрат: 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эффективности использования средств бюджета: 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степени достижений целей и решения задач подпрограммы: 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эффективности реализации подпрограммы: </w:t>
            </w:r>
          </w:p>
          <w:p>
            <w:pPr>
              <w:pStyle w:val="Normal"/>
              <w:widowControl w:val="false"/>
              <w:autoSpaceDE w:val="false"/>
              <w:ind w:firstLine="73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читать оценку эффективности реализации подпрограммы не представляется возможным, так как средства не израсходованы.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программы: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реализации мероприятий программы: 45%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степени соответствия запланированному уровню затрат: 75%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использования средств бюджета: 61%</w:t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степени достижений целей и решения задач программы: 1 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ь реализации муниципальной программы признается не удовлетворительной, так как значение ЭРмп составляет – 46%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ая программа не эффективна.</w:t>
            </w:r>
          </w:p>
          <w:p>
            <w:pPr>
              <w:pStyle w:val="Normal"/>
              <w:ind w:firstLine="735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35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 Муниципальная программа муниципального образования Крыловский район «Комплексное развитие пассажирского транспорта муниципального образования Крыловский район»: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муниципального образования Крыловский район  «Комплексное развитие пассажирского транспор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муниципального образования Крыловский район»</w:t>
            </w:r>
            <w:r>
              <w:rPr>
                <w:bCs/>
                <w:kern w:val="2"/>
                <w:sz w:val="28"/>
                <w:szCs w:val="28"/>
              </w:rPr>
              <w:t xml:space="preserve"> утвержден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муниципального образования Крыловский район  02.05.2017 № 157 по итогам 2022 года следующие мероприятия: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рганизация  регулярных пассажирских перевозок в границах муниципального образования Крыловский район» 2022 год -  8422,7 тыс. руб. освоено 88,66 %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обретение подвижного состава с улучшенными технико-экономическими и экологическими характеристиками» 2022 год – не запланировано;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ведение мероприятий по транспортной безопасности объектов транспортной инфраструктуры и транспортных средств» 2022 год -  не запланировано.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высокой так как значение ЭРп/п составляет 0,9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Муниципальная программа муниципального образования Крыловский район «Комплексное развитие пассажирского транспорта муниципального образования Крыловский район»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муниципального образования Крыловский район  «Комплексное развитие пассажирского транспорта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муниципального образования Крыловский район»</w:t>
            </w:r>
            <w:r>
              <w:rPr>
                <w:bCs/>
                <w:kern w:val="2"/>
                <w:sz w:val="28"/>
                <w:szCs w:val="28"/>
              </w:rPr>
              <w:t xml:space="preserve"> утверждена постановлением администрации муниципального образования Крыловский район  02.05.2017 № 157 по итогам 2022 года: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роприятия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 муниципальной программы</w:t>
            </w:r>
          </w:p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119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85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85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95" w:type="dxa"/>
                  <w:tcBorders/>
                </w:tcPr>
                <w:p>
                  <w:pPr>
                    <w:pStyle w:val="Normal"/>
                    <w:ind w:right="2126" w:hanging="0"/>
                    <w:rPr/>
                  </w:pPr>
                  <w:hyperlink w:anchor="sub_1000">
                    <w:r>
                      <w:rPr>
                        <w:rStyle w:val="InternetLink"/>
                        <w:rFonts w:eastAsia="Calibri"/>
                        <w:b/>
                        <w:bCs/>
                        <w:sz w:val="28"/>
                        <w:szCs w:val="28"/>
                        <w:lang w:eastAsia="en-US"/>
                      </w:rPr>
                      <w:t>Мероприятие:</w:t>
                    </w:r>
                  </w:hyperlink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Организация  регулярных пассажирских перевозок в границах муниципального образования Крыловский район» 2022 год -  8422,7 тыс. рублей освоено 88,66 %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795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роприятие:</w:t>
                  </w:r>
                  <w:r>
                    <w:rPr>
                      <w:sz w:val="28"/>
                      <w:szCs w:val="28"/>
                    </w:rPr>
                    <w:t xml:space="preserve"> «Приобретение подвижного состава с улучшенными технико-экономическими и экологическими характеристиками» 2022 год – не запланировано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795" w:firstLine="851"/>
                    <w:jc w:val="both"/>
                    <w:rPr/>
                  </w:pPr>
                  <w:hyperlink w:anchor="sub_1000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Мероприятие:</w:t>
                    </w:r>
                  </w:hyperlink>
                  <w:r>
                    <w:rPr>
                      <w:sz w:val="28"/>
                      <w:szCs w:val="28"/>
                    </w:rPr>
                    <w:t xml:space="preserve"> «Проведение мероприятий по транспортной безопасности объектов транспортной инфраструктуры и транспортных средств» 2022 год -  не запланировано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795" w:firstLine="8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ффективность реализации муниципальной программы признается высокой так как значение ЭРп/п составляет 0,9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39" w:firstLine="85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Муниципальная программа муниципального образования Крыловский район «Обеспечение жильем молодых семей муниципального образования Крыловский район»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одготовлен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, утвержденным постановлением администрации муниципального образования от 03.07.2015 № 369 (с изменениями).</w:t>
            </w:r>
          </w:p>
          <w:p>
            <w:pPr>
              <w:pStyle w:val="Normal"/>
              <w:autoSpaceDE w:val="false"/>
              <w:ind w:left="34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муниципального образования Крыловский район  «Обеспечение жильем молодых семей муниципального образования Крыловский район на 2021-2026 годы» утверждена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муниципального образования Крыловский район  07.07.2020 года № 232 по итогам 2022 го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firstLine="709"/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Обеспечение жильем молодых семей муниципального образования Крыловский район на 2021-2026 годы» в 2022 году не реализовывалась в связи с отсутствием заявлений от гражд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firstLine="709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ниципальная программа не эффективна.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17. Муниципальная программа муниципального образования Крыловский район «Повышение безопасности дорожного движения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муниципального образования Крыловский район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«Повышение безопасности дорожного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движения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утверждена постановлением администрации муниципального образования Крыловский район  23.08.2021 № 270 по итогам 2022 года следующие мероприятия: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годовых планов мероприятий по профилактике дорожно -транспортного травматизма 2022 год -  не запланировано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ащение современным оборудованием и средствами обучения общеобразовательных учреждений (кабинеты по безопасности дорожного движения), транспортными площадками</w:t>
            </w:r>
            <w:r>
              <w:rPr>
                <w:sz w:val="28"/>
                <w:szCs w:val="28"/>
              </w:rPr>
              <w:t xml:space="preserve"> 2022 год – 200,0 тыс. руб.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в образовательных учреждениях района занятий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ителям в сфере дорожного движения</w:t>
            </w:r>
            <w:r>
              <w:rPr>
                <w:sz w:val="28"/>
                <w:szCs w:val="28"/>
              </w:rPr>
              <w:t xml:space="preserve"> 2022 год -  не запланировано;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в образовательных учреждениях района занятий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ителям в сфере дорожного движения </w:t>
            </w:r>
            <w:r>
              <w:rPr>
                <w:sz w:val="28"/>
                <w:szCs w:val="28"/>
              </w:rPr>
              <w:t xml:space="preserve">2022 год -  не запланировано;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акций, уроков правовых знаний в образовательных учреждениях в рамках Всероссийской акции «Внимание -дети» 2022 год – не запланировано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 тематической наружной социальной рекламы (баннеры, перетяжки), а так же организация выставок, вывешивание плакатов, стенгазет о безопасности дорожного движения в СДК, библиотеках, размещение материалов в СМИ, общественном транспорте 2022 год  – не запланировано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пространение световозвращающих приспособлений среди дошкольников и учащихся  младших классов 2022 год  – не запланировано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обретение мобильных автогородков, развитие движения отрядов «Юных инспекторов дорожного движения», детских автошкол, проведение районного конкурса ЮИД. Проведение соревнований, игр, конкурсов среди детей, приобретение призов, кубков, наград 2022 год  – не запланировано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муниципальном образовании Крыловский район</w:t>
            </w:r>
            <w:r>
              <w:rPr>
                <w:sz w:val="28"/>
                <w:szCs w:val="28"/>
                <w:lang w:eastAsia="en-US"/>
              </w:rPr>
              <w:t xml:space="preserve"> 2022 год  – не запланировано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иагностики и оценки технического состояния, автомобильных дорог муниципального образования Крыловский район на 2022 год – 200,0 тыс. руб.;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орожных знаков на 2022 год – 88,0 тыс. руб.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удовлетворительной так как значение ЭРп/п составляет 0,7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, требует корректировки показателей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Муниципальная программа муниципального образования Крыловский район «Предупреждение и ликвидация последствий чрезвычайных и стихийных бедствий в муниципальном образовании Крыловский район»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ind w:left="-74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ая подпрограмма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Предупреждение и ликвидация последствий чрезвычайных ситуаций и стихийных бедствий в муниципальном образовании Крыловский район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01 декабря 2021 года № 444 «Об утверждении муниципальной программы муниципального образования Крыловский район «Предупреждение и ликвидация последствий чрезвычайных ситуаций и стихийных бедствий в муниципальном образовании Крыловский район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2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ю муниципальной программы  из  утвержденного годового объема </w:t>
            </w:r>
            <w:r>
              <w:rPr>
                <w:spacing w:val="-1"/>
                <w:sz w:val="28"/>
                <w:szCs w:val="28"/>
              </w:rPr>
              <w:t xml:space="preserve">37296,4 </w:t>
            </w:r>
            <w:r>
              <w:rPr>
                <w:sz w:val="28"/>
                <w:szCs w:val="28"/>
              </w:rPr>
              <w:t xml:space="preserve"> тыс. руб. было израсходовано </w:t>
            </w:r>
            <w:r>
              <w:rPr>
                <w:spacing w:val="-1"/>
                <w:sz w:val="28"/>
                <w:szCs w:val="28"/>
              </w:rPr>
              <w:t xml:space="preserve">34915,2 </w:t>
            </w:r>
            <w:r>
              <w:rPr>
                <w:sz w:val="28"/>
                <w:szCs w:val="28"/>
              </w:rPr>
              <w:t>тыс. руб., в т.ч.: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ланирующих документов (план ГО, план действий по предупреждению и ликвидации ЧС, паспорт безопасности, план по предупреждению и ликвидации разливов нефти и нефтепродуктов, проектно – сметная документация для создания муниципальной автоматизированной системы оповещения населения о ЧС на территории района) - 120,0  тыс. руб.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МКУ «СПАСАТЕЛЬ» - 8025,9 тыс. руб.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нежилого здания, расположенного по адресу: Крыловский район, ст. Крыловская, ул. Орджоникидзе, 32 – 26769,3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- 93,6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грамма не выполнена в полном объеме в связи </w:t>
            </w:r>
            <w:r>
              <w:rPr>
                <w:sz w:val="28"/>
                <w:szCs w:val="28"/>
              </w:rPr>
              <w:t>с тем, что имеется остаток средств в МКУ «СПАСАТЕЛЬ» по з/плате в связи с вакансиями, а также экономия по контрактам и налоговому сбору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отчетный период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разработана </w:t>
            </w:r>
            <w:r>
              <w:rPr>
                <w:sz w:val="28"/>
                <w:szCs w:val="28"/>
              </w:rPr>
              <w:t>проектно – сметная документация для создания муниципальной автоматизированной системы оповещения населения о ЧС на территории район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обеспечено </w:t>
            </w:r>
            <w:r>
              <w:rPr>
                <w:sz w:val="28"/>
                <w:szCs w:val="28"/>
              </w:rPr>
              <w:t>финансовое обеспечение МКУ «СПАСАТЕЛЬ»</w:t>
            </w:r>
            <w:r>
              <w:rPr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проведен капитальный ремонт нежилого здания, расположенного по адресу: Крыловский район, ст. Крыловская, ул. Орджоникидзе, 32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/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2 году – 3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2 году – 3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2 году – 34915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2 году – 37296,4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34915,2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pacing w:val="-1"/>
                <w:sz w:val="28"/>
                <w:szCs w:val="28"/>
              </w:rPr>
              <w:t xml:space="preserve">37296,4 </w:t>
            </w:r>
            <w:r>
              <w:rPr>
                <w:sz w:val="28"/>
                <w:szCs w:val="28"/>
              </w:rPr>
              <w:t xml:space="preserve"> = 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0,94 = 1,06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200"/>
              <w:gridCol w:w="691"/>
              <w:gridCol w:w="1011"/>
              <w:gridCol w:w="999"/>
              <w:gridCol w:w="1140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Разработка планирующих документов (план ГО, план действий по предупреждению и ликвидации ЧС, паспорт безопасности, план по предупреждению и ликвидации разливов нефти и нефтепродуктов, проектно – сметная документация для создания муниципальной автоматизированной системы оповещения населения о ЧС на территории района)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Финансовое обеспечение МКУ «СПАСАТЕЛЬ»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3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нежилого здания, расположенного по адресу: Крыловский район, ст. Крыловская, ул. Орджоникидзе, 3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9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,93 / 3 = 0,97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97 / 1,06 = 0,9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од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одпрограммы, считается удовлетворительн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9, это связано с тем, что имеется остаток средств в МКУ «СПАСАТЕЛЬ» по з/плате в связи с вакансиями, а также экономия по контрактам и налоговому сбору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едупреждение и ликвидация последствий чрезвычайных ситуаций и стихийных бедствий в муниципальном образовании Крыловский район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pacing w:val="-1"/>
                <w:sz w:val="28"/>
                <w:szCs w:val="28"/>
              </w:rPr>
              <w:t>34915,2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pacing w:val="-1"/>
                <w:sz w:val="28"/>
                <w:szCs w:val="28"/>
              </w:rPr>
              <w:t>34915,2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0,5 *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0,9 * 1/ 1 = 0,95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муниципальной программы признается высок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ая программа эффективна и целесообразна к финансированию.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/>
              <w:t>19. Муниципальная программа муниципального образования Крыловский район «Поддержка Крыловского (Екатериновского) районного казачьего общества»:</w:t>
            </w:r>
          </w:p>
          <w:tbl>
            <w:tblPr>
              <w:tblW w:w="1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  <w:gridCol w:w="9322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napToGrid w:val="false"/>
                    <w:ind w:right="99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Муниципальная подпрограмма «Поддержка Крыловского (Екатериновского) районного казачьего общества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3 декабря 2020 года № 447 «Об утверждении муниципальной программы муниципального образования Крыловский район «Поддержка Крыловского (Екатериновского) районного казачьего общества» (с изменениями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2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униципальной программы  из  утвержденного годового объема 100,0 тыс. руб. было израсходовано 10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денежных средств на проведение мероприятия 21.04.2022 года – 2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- Закупку формы  04.12.2022 года – 80,0 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 выполнена в полном объеме.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од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/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2 году – 1 мероприя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2 году – 1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/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одпрограммы (из средств федерального, краевого и муниципального бюджетов) в 2022 году – 10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од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2 году – 10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/ 100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 / 1 = 1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од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821"/>
              <w:gridCol w:w="733"/>
              <w:gridCol w:w="1011"/>
              <w:gridCol w:w="999"/>
              <w:gridCol w:w="1288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Целевой показатель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Целенаправленное и организованное осуществление первоочередных мероприятий, влияющих на процесс возрождения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Целевой показатель 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Реализация политики в отношении казачества на территории муниципального образования Крыловский район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одпрограммы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2/ 2 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под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од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/ 1 = 1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данной подпрограммы, считается высок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од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bookmarkStart w:id="1" w:name="sub_1081010"/>
            <w:bookmarkEnd w:id="1"/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ддержка Крыловского (Екатериновского) районного казачьего общества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1 / 1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1/ 1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высок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Муниципальная программа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 </w:t>
            </w:r>
          </w:p>
          <w:tbl>
            <w:tblPr>
              <w:tblW w:w="1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  <w:gridCol w:w="9322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ind w:right="-250" w:hanging="0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>Муниципальная подпрограмма «Гармонизация межнациональных отношений и профилактика экстремизма в муниципальном образовании Крыловский район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26.11 2020 года № 436 «Об утверждении муниципальной программы муниципального образования Крыловский район «Гармонизация межнациональных отношений и профилактика экстремизма в муниципальном образовании Крыловский район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На реализацию муниципальной программы  из бюджета муниципального бюджета предусмотрено 50,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.ч.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издание тематических вкладышей по вопросам межэтнических отношений в районных средствах массовой информации – 10,0 тыс. руб.;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агитационных материалов и плакатов антиэкстремистской направленности – 40,0 тыс. руб.</w:t>
            </w:r>
          </w:p>
          <w:p>
            <w:pPr>
              <w:pStyle w:val="NoSpacing"/>
              <w:ind w:left="1" w:right="-118"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- 0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показатели программы выполнены на 0,5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эффективности муниципальной программы невозможно рассчитать, так как мероприятия не выполнены.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е эффективна.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bookmarkStart w:id="2" w:name="sub_1081010"/>
            <w:bookmarkEnd w:id="2"/>
            <w:r>
              <w:rPr>
                <w:b/>
                <w:sz w:val="28"/>
                <w:szCs w:val="28"/>
              </w:rPr>
              <w:t>21. Муниципальная программа муниципального образования Крыловский район «Развитие архивного дела в муниципальном образовании Крыловский район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Развитие архивного дела в муниципальном образовании Крыловский район на 2021 – 2026 годы» утверждена постановлением администрации муниципального образования Крыловский район от 13.05.2020 № 161 «Об утверждении муниципальной программы муниципального образования Крыловский район «Развитие архивного дела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ий район на 2021 – 2026 годы» (с изменениями)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итогам года на реализацию муниципальной программы из утвержденного годового объема 100,0 тыс. руб. было израсходовано 99,7 тыс. руб., в том числе: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ка оргтехники – 99,7 тыс. руб.</w:t>
            </w:r>
          </w:p>
          <w:p>
            <w:pPr>
              <w:pStyle w:val="Normal"/>
              <w:autoSpaceDE w:val="false"/>
              <w:ind w:firstLine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реализации мероприятий программы: 99,7%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Оценка степени соответствия запланированному уровню затрат: 99,7%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ьзования средств бюджета:99,7/100=0,99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рограммы: 0,99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: 0,99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п/п=1/1=1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униципальной программы признается высокой, так как значение Эрп/п составляет: 0,99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Муниципальная программа муниципального образования Крыловский район «Информатизация администрации муниципального образования Крыловский район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>Муниципальная программа «Информатизация администрации муниципального образования Крыловский район на 2021-2026 годы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29 октября 2019 года  № 397 «Об утверждении муниципальной программы муниципального образования Крыловский район «Информатизация администрации муниципального образования Крыловский район на 2021 – 2026 годы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2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муниципальной программы  из  утвержденного годового объема 4631,9 тыс. руб. было израсходовано 4068,2 тыс. руб., в т.ч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купка оборудования, программного обеспечения, работ и услуг для хранения и защиты информационных ресурсов, аттестация рабочих мест персональных данных, антивирусное ПО – 924,7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одернизация аппаратной и программной платформы вычислительных ресурсов администрации муниципального образования Крыловский район (покупка компьютерной техники) – 564,7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провождение сайта администрации муниципального образования – 25,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служивание интернет-сайта СМИ – 15,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луги по сопровождению программно-аппаратного комплекса «АРМ-муниципал» - 60,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служивание оргтехники и приобретение расходных материалов (краска, картриджи, барабаны) – 90,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одернизация серверного оборудования, обслуживание компьютерной и прикладной техники, замена их комплектующих – 50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луги телефонной связи, предоставление доступа к сети Интернет, спецсвязь – 883,3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луги по оказанию доступа в правовую систему «Гарант» - 267,1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слуги по списанию и утилизации компьютерной техники и оргтехники – 24,8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Криста», оказание услуг по техническому сопровождению программных продуктов АС «Бюджет», АС «УРМ», ПО «Сервер обмена данными», а также дополнительных программных модулей и функциональных возможностей к этим программным продуктам – 1163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- 91,6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грамма </w:t>
            </w:r>
            <w:r>
              <w:rPr>
                <w:sz w:val="28"/>
                <w:szCs w:val="28"/>
              </w:rPr>
              <w:t>в 2022 году</w:t>
            </w:r>
            <w:r>
              <w:rPr>
                <w:sz w:val="28"/>
                <w:szCs w:val="28"/>
                <w:lang w:eastAsia="ar-SA"/>
              </w:rPr>
              <w:t xml:space="preserve"> выполнена в полном объем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недрена система электронного документооборота «Дело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ведены работы по аттестации рабочих мест по требованиям персональных данных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куплена компьютерная техника и оргтехник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казаны услуги по обслуживанию сайтов администрации, информационной системы «Гарант», НПО «Криста», «Арм Муниципал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веден ремонт оргтехники, заправка картридж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оказаны услуги телефонной связи, сети интернет, спецсвязь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оведены работы по утилизации компьютерной техники и оргтехники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ценка степени реализации мероприятий программы и достижение ожидаемых непосредственных результатов их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  <w:r>
              <w:rPr>
                <w:spacing w:val="-3"/>
                <w:sz w:val="28"/>
                <w:szCs w:val="28"/>
                <w:vertAlign w:val="subscript"/>
              </w:rPr>
              <w:t>М</w:t>
            </w:r>
            <w:r>
              <w:rPr>
                <w:spacing w:val="-3"/>
                <w:sz w:val="28"/>
                <w:szCs w:val="28"/>
              </w:rPr>
              <w:t xml:space="preserve"> - степень реализации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мероприятий, выполненных в полном объеме, из числа </w:t>
            </w:r>
            <w:r>
              <w:rPr>
                <w:spacing w:val="-1"/>
                <w:sz w:val="28"/>
                <w:szCs w:val="28"/>
              </w:rPr>
              <w:t>мероприятий, запланированных к реализации в 2022 году – 11 мероприят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 - общее количество мероприятий, запланированных к реализации в 2022 году – 12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М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/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/ 12 = 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соответствия запланированному уровню затра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" w:firstLine="38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"/>
                <w:sz w:val="28"/>
                <w:szCs w:val="28"/>
              </w:rPr>
              <w:t xml:space="preserve"> - степень соответствия запланированному уровню расхо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"/>
                <w:sz w:val="28"/>
                <w:szCs w:val="28"/>
              </w:rPr>
              <w:t xml:space="preserve"> - фактические расходы на реализацию программы (из средств федерального, краевого и муниципального бюджетов) в 2022 году – 4068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14" w:firstLine="696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п</w:t>
            </w:r>
            <w:r>
              <w:rPr>
                <w:spacing w:val="-1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объемы бюджетных ассигнований, предусмотренные на реализацию соответствующей программы </w:t>
            </w:r>
            <w:r>
              <w:rPr>
                <w:spacing w:val="-1"/>
                <w:sz w:val="28"/>
                <w:szCs w:val="28"/>
              </w:rPr>
              <w:t>(из средств федерального, краевого и муниципального бюджетов) в 2022 году – 4631,9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1"/>
                <w:sz w:val="28"/>
                <w:szCs w:val="28"/>
              </w:rPr>
              <w:t>СС</w:t>
            </w:r>
            <w:r>
              <w:rPr>
                <w:spacing w:val="-11"/>
                <w:sz w:val="28"/>
                <w:szCs w:val="28"/>
                <w:vertAlign w:val="subscript"/>
              </w:rPr>
              <w:t>уз</w:t>
            </w:r>
            <w:r>
              <w:rPr>
                <w:spacing w:val="-11"/>
                <w:sz w:val="28"/>
                <w:szCs w:val="28"/>
              </w:rPr>
              <w:t xml:space="preserve"> =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  <w:vertAlign w:val="subscript"/>
              </w:rPr>
              <w:t>ф</w:t>
            </w:r>
            <w:r>
              <w:rPr>
                <w:spacing w:val="-11"/>
                <w:sz w:val="28"/>
                <w:szCs w:val="28"/>
              </w:rPr>
              <w:t xml:space="preserve"> / З</w:t>
            </w:r>
            <w:r>
              <w:rPr>
                <w:spacing w:val="-11"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8 / 4631,9 = 0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использования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720"/>
              <w:jc w:val="both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"/>
                <w:sz w:val="28"/>
                <w:szCs w:val="28"/>
              </w:rPr>
              <w:t xml:space="preserve"> - эффективность использования средств бюджета </w:t>
            </w:r>
            <w:r>
              <w:rPr>
                <w:sz w:val="28"/>
                <w:szCs w:val="28"/>
              </w:rPr>
              <w:t>муниципального образования Крыловский район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3" w:right="10" w:firstLine="691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Р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степень реализации мероприятий, полностью или частично финансируемых из средств бюджета муниципального образования Крыловский рай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" w:firstLine="69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z w:val="28"/>
                <w:szCs w:val="28"/>
              </w:rPr>
              <w:t xml:space="preserve"> - степень соответствия запланированному уровню расходов из средств бюджета муниципального образования Крыл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  <w:r>
              <w:rPr>
                <w:spacing w:val="-14"/>
                <w:sz w:val="28"/>
                <w:szCs w:val="28"/>
              </w:rPr>
              <w:t xml:space="preserve">   = СР</w:t>
            </w:r>
            <w:r>
              <w:rPr>
                <w:spacing w:val="-14"/>
                <w:sz w:val="28"/>
                <w:szCs w:val="28"/>
                <w:vertAlign w:val="subscript"/>
              </w:rPr>
              <w:t>М</w:t>
            </w:r>
            <w:r>
              <w:rPr>
                <w:spacing w:val="-14"/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-1"/>
                <w:sz w:val="28"/>
                <w:szCs w:val="28"/>
                <w:vertAlign w:val="subscript"/>
              </w:rPr>
              <w:t>у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92 / 0,82 = 1,12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степени достижения целей и решения задач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= ЗП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 xml:space="preserve"> / ЗП</w:t>
            </w:r>
            <w:r>
              <w:rPr>
                <w:sz w:val="28"/>
                <w:szCs w:val="28"/>
                <w:vertAlign w:val="subscript"/>
              </w:rPr>
              <w:t>П/ПП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 xml:space="preserve">ЗП </w:t>
            </w:r>
            <w:r>
              <w:rPr>
                <w:sz w:val="28"/>
                <w:szCs w:val="28"/>
                <w:vertAlign w:val="subscript"/>
              </w:rPr>
              <w:t>П/ПФ</w:t>
            </w:r>
            <w:r>
              <w:rPr>
                <w:sz w:val="28"/>
                <w:szCs w:val="28"/>
              </w:rPr>
              <w:t>- значение целевого показателя программы фактически достигнутое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</w:t>
            </w:r>
            <w:r>
              <w:rPr>
                <w:sz w:val="28"/>
                <w:szCs w:val="28"/>
              </w:rPr>
              <w:t xml:space="preserve"> – плановое значение целевого показател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022"/>
              <w:gridCol w:w="716"/>
              <w:gridCol w:w="1011"/>
              <w:gridCol w:w="999"/>
              <w:gridCol w:w="113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 изм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П/ППЗ </w:t>
                  </w:r>
                  <w:r>
                    <w:rPr>
                      <w:sz w:val="28"/>
                      <w:szCs w:val="28"/>
                    </w:rPr>
                    <w:t>=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Ф</w:t>
                  </w:r>
                  <w:r>
                    <w:rPr>
                      <w:sz w:val="28"/>
                      <w:szCs w:val="28"/>
                    </w:rPr>
                    <w:t xml:space="preserve"> / ЗП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услуг по электронному документообороту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антивирусного программного обеспе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информации, содержащую персональные данные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провождение, модернизация средств вычислительной техник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рнизация, дальнейшее развитие локальной и распределительной вычислительной сети администрации, корпоративной телефонии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информационных ресурсов, специализированного программного обеспечения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СД</w:t>
                  </w:r>
                  <w:r>
                    <w:rPr>
                      <w:sz w:val="28"/>
                      <w:szCs w:val="28"/>
                      <w:vertAlign w:val="subscript"/>
                    </w:rPr>
                    <w:t>П/ПП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  <w:r>
              <w:rPr>
                <w:sz w:val="28"/>
                <w:szCs w:val="28"/>
                <w:vertAlign w:val="subscript"/>
              </w:rPr>
              <w:t xml:space="preserve">П/ППЗ – </w:t>
            </w:r>
            <w:r>
              <w:rPr>
                <w:sz w:val="28"/>
                <w:szCs w:val="28"/>
              </w:rPr>
              <w:t>степень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число целевых показателей программы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930" cy="628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5,7 / 6 = 0,95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если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&gt;1,  значение СД</w:t>
            </w:r>
            <w:r>
              <w:rPr>
                <w:sz w:val="28"/>
                <w:szCs w:val="28"/>
                <w:vertAlign w:val="subscript"/>
              </w:rPr>
              <w:t xml:space="preserve">П/ППЗ </w:t>
            </w:r>
            <w:r>
              <w:rPr>
                <w:sz w:val="28"/>
                <w:szCs w:val="28"/>
              </w:rPr>
              <w:t>принимается равны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ценка эффективности реализации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- эффективность реализации программы, рассчитыв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= СР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pacing w:val="-1"/>
                <w:sz w:val="28"/>
                <w:szCs w:val="28"/>
              </w:rPr>
              <w:t>Э</w:t>
            </w:r>
            <w:r>
              <w:rPr>
                <w:spacing w:val="-1"/>
                <w:sz w:val="28"/>
                <w:szCs w:val="28"/>
                <w:vertAlign w:val="subscript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,95 / 1,1,12 = 0,85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высок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9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средне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8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Эффективность реализации программы  признается удовлетворительной в случае, если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составляет не менее 0,7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 эффективность реализации программы признается неудовлетворительной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Следовательно, эффективность реализации данной программы, считается высокой так как значение ЭР</w:t>
            </w:r>
            <w:r>
              <w:rPr>
                <w:sz w:val="28"/>
                <w:szCs w:val="28"/>
                <w:vertAlign w:val="subscript"/>
              </w:rPr>
              <w:t xml:space="preserve">П/П </w:t>
            </w:r>
            <w:r>
              <w:rPr>
                <w:sz w:val="28"/>
                <w:szCs w:val="28"/>
              </w:rPr>
              <w:t>равно 0,91.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, рассчитывается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 xml:space="preserve">=0,5 * С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52"/>
                <w:szCs w:val="52"/>
              </w:rPr>
              <w:t xml:space="preserve">∑ </w:t>
            </w: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* kj /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эффективност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rPr/>
            </w:pPr>
            <w:r>
              <w:rPr>
                <w:sz w:val="28"/>
                <w:szCs w:val="28"/>
              </w:rPr>
              <w:t xml:space="preserve">С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- степень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>П/П</w:t>
            </w:r>
            <w:r>
              <w:rPr>
                <w:sz w:val="28"/>
                <w:szCs w:val="28"/>
              </w:rPr>
              <w:t xml:space="preserve"> - эффективность реализации подпрограммы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количество подпрограмм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kj - коэффициент значимости подпрограммы  для достижения целей муниципальной программы, определяется по формуле: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j = Фj / Ф, </w:t>
            </w:r>
          </w:p>
          <w:p>
            <w:pPr>
              <w:pStyle w:val="Normal"/>
              <w:widowControl w:val="false"/>
              <w:autoSpaceDE w:val="false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j - объем фактических расходов из бюджета муниципального образования Крыловский район на реализацию j-той программы (ведомственной целевой программы, основного мероприятия) в отчетном году;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/>
            </w:pPr>
            <w:r>
              <w:rPr>
                <w:sz w:val="28"/>
                <w:szCs w:val="28"/>
              </w:rPr>
              <w:t>Ф - объем фактических расходов из бюджета муниципального образования Крыловский район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Информатизация администрации муниципального образования Крыловский район на 2021-2026 годы»</w:t>
            </w:r>
          </w:p>
          <w:p>
            <w:pPr>
              <w:pStyle w:val="Normal"/>
              <w:widowControl w:val="false"/>
              <w:autoSpaceDE w:val="false"/>
              <w:ind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– 3805,8/ 3805,8 = 1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vertAlign w:val="subscript"/>
              </w:rPr>
              <w:t xml:space="preserve">МП </w:t>
            </w:r>
            <w:r>
              <w:rPr>
                <w:sz w:val="28"/>
                <w:szCs w:val="28"/>
              </w:rPr>
              <w:t>=0,5 * 0,8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0,5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  <w:r>
              <w:rPr>
                <w:sz w:val="28"/>
                <w:szCs w:val="28"/>
              </w:rPr>
              <w:t>0,85 * 1/ 1 = 0,835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Эффективность реализации программы  признается высокой в случае, если значение ЭР </w:t>
            </w:r>
            <w:r>
              <w:rPr>
                <w:sz w:val="28"/>
                <w:szCs w:val="28"/>
                <w:vertAlign w:val="subscript"/>
              </w:rPr>
              <w:t>МП</w:t>
            </w:r>
            <w:r>
              <w:rPr>
                <w:sz w:val="28"/>
                <w:szCs w:val="28"/>
              </w:rPr>
              <w:t xml:space="preserve"> составляет не менее 0,8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Муниципальная программа муниципального образования Крыловский район «Система комплексного обеспечения безопасности жизнедеятельности в муниципальном образовании Крыловский район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9322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Муниципальная подпрограмма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Система комплексного обеспечения безопасности жизнедеятельности в Крыловском районе»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а постановлением администрации муниципального образования Крыловский район от 01 декабря 2020 года № 443 «Об утверждении муниципальной программы муниципального образования Крыловский район «Предупреждение и ликвидация последствий чрезвычайных ситуаций и стихийных бедствий в муниципальном образовании Крыловский район» (с изменениями) (далее – Программа).</w:t>
                  </w:r>
                  <w:r>
                    <w:rPr>
                      <w:color w:val="FF0000"/>
                      <w:sz w:val="28"/>
                      <w:szCs w:val="28"/>
                    </w:rPr>
                    <w:tab/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32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right="-521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Всего по итогам 2022 года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ю муниципальной программы  из  утвержденного годового объема </w:t>
            </w:r>
            <w:r>
              <w:rPr>
                <w:spacing w:val="-1"/>
                <w:sz w:val="28"/>
                <w:szCs w:val="28"/>
              </w:rPr>
              <w:t xml:space="preserve">1537,5 </w:t>
            </w:r>
            <w:r>
              <w:rPr>
                <w:sz w:val="28"/>
                <w:szCs w:val="28"/>
              </w:rPr>
              <w:t xml:space="preserve"> тыс. руб. было израсходовано </w:t>
            </w:r>
            <w:r>
              <w:rPr>
                <w:spacing w:val="-1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, в т.ч.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иобретение аппаратно-программных комплексов обзорного видеонаблюдения;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плуатации, технического обслуживания и обеспечения функционирования муниципального сегмента системы комплексного обеспечения безопасности жизнедеятельнос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освоения средств в отчетном периоде составил - 0.</w:t>
            </w:r>
          </w:p>
          <w:p>
            <w:pPr>
              <w:pStyle w:val="Normal"/>
              <w:ind w:left="-108" w:right="-108" w:firstLine="8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а не выполнена в полном объеме в связи </w:t>
            </w:r>
            <w:r>
              <w:rPr>
                <w:sz w:val="28"/>
                <w:szCs w:val="28"/>
              </w:rPr>
              <w:t>с тем, что при заключении контракта «Приобретение камер видеонаблюдения для развития системы «Безопасный город» в муниципальном образовании Крыловский район» ИКЗ 223233800774723380100100460002640244, код ОКПД2 – 26.40.33.110, было поставлено оборудование не соответствующее условиям контракта (недобросовестный поставщик). Камеры видеонаблюдения были возвращены поставщику, краевые денежные средства возвращены в министерство ГО и ЧС Краснодарского края, местные денежные средства не освоены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ически достигнутый результат от реализации мероприятий по Программе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отчетный период:</w:t>
            </w:r>
          </w:p>
          <w:p>
            <w:pPr>
              <w:pStyle w:val="NoSpacing"/>
              <w:ind w:left="1" w:right="-118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выполненных мероприятий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не эффективна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b/>
                <w:sz w:val="28"/>
                <w:szCs w:val="28"/>
              </w:rPr>
              <w:t>24. Муниципальная программа муниципального образования Крыловский район «Взаимодействие администрации муниципального образования Крыловский район со средствами массовой информации»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Крыловский район «Взаимодействие администрации муниципального образования Крыловский   район   со   средствами   массовой   информации» утверждена постановлением администрации муниципального образования Крыловский район от 12 декабря 2020 года № 469 «Об утверждении муниципальной программы муниципального образования Крыловский район «Взаимодействие администрации муниципального образования Крыловский   район   со   средствами   массовой   информации» (с изменениями). Муниципальная программа состоит из пяти мероприятий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иска администрации муниципального образования Крыловский район на периодические издания, выделено 20,0 тыс. руб. и освоено 0 руб.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оплата информационного сопровождения: публикации в районных и общероссийских печатных изданиях, оплата сюжетов на радио, телевидении, создание видеороликов районного значения, выделено 1 100,0 тыс. руб., освоено 1 095,8 тыс. руб.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печатной продукции в рамках подготовки к ежегодному краевому месячнику оборонно-массовой и военно-патриотической работы, выделено 0 руб.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ление итогового видеофильма о деятельности администрации муниципального образования Крыловский район   выделено 80,0 тыс. руб. и освоено 60,0 тыс. руб.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лата статьи в газете «Кубанские Новости» к инвестиционному форуму в городе Сочи, выделено 0 руб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2022 году на реализацию муниципальной программы муниципального образования Крыловский район «Взаимодействие администрации муниципального образования Крыловский   район   со   средствами   массовой   информации» выделено 1 200,0 тыс. руб., освоено 1 155,8 тыс. руб.  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граммы: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реализации мероприятий программы: 96 %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соответствия запланированному уровню затрат: 96%;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ьзования средств бюджета: 96/100=0,96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рограммы: 0,96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: 0,96.</w:t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57" w:leader="none"/>
              </w:tabs>
              <w:autoSpaceDE w:val="false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эффективна и целесообразна к финансированию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оценке эффективности реализации муниципальных программ муниципального образования Крыловский район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962"/>
        <w:gridCol w:w="30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М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образования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ая поддержка гражда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безопасности населения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культуры в муниципальном образовании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ращение с твердыми коммунальными отходами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физической культуры и спорт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жилищно-коммунального хозяйств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кономическое развитие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жь Крыловского район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сельского хозяйств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правление муниципальными финансами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ое управление в муниципальном образовании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правление земельными участками и объектами недвижимости для муниципальных нужд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лексное развитие пассажирского транспорта муниципального образования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м жильем молодых семей муниципального образования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лизовывалась в 2022 год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ышение безопасности дорожного движения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едупреждение и ликвидация последствий чрезвычайных и стихийных бедствий в муниципальном образовании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держка Крыловского (Екатериновского) районного казачьего обществ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Гармонизация межнациональных отношений и профилактика экстремизма в муниципальном образовании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архивного дела в муниципальном образовании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форматизация администрации муниципального образования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стема комплексного обеспечения безопасности жизнидеятельности в муниципальном образовании Крыловский район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заимодействие администрации муниципального образования Крыловский район со средствами массовой информации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ых программ установлены следующие критерии показателя «Оценки эффективности реализации программы»: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высок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средне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, составляет не менее 0,80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 xml:space="preserve">- эффективность реализации муниципальной программы признается удовлетворительной в случае, если значение 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большинству муниципальных программ за 2022 год оценка эффективности реализации программ составила более 0,7 бал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не должны рассматриваться только как инструмент исполнения расходных обязательств района, а должны стать эффективным механизмом управления соответствующей сферой социально-экономического развития муниципального образования. В связи с чем, координаторам и ответственным должностным лицам муниципальных программ необходимо повысить качество работы с муниципальными программам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, предусмотренные дл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сить ответственность координаторов и ответственных должностных лиц программ, в том числ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оставление отчет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рограммных мероприятий, включая достижение запланированных целевых показателей (индикат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оставление отчетных данных, а также сведений о внесенных изменениях в муниципальные программы для своевременного размещения в   государственную автоматизированную систему «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ть результаты мониторинга муниципальных программ при принятии решений в части дальнейшей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торам и ответственным должностным лица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ры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правления программами, в том числ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ланирования целевых показателей (индикаторов) с целью недопущения значительного превышения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едоставления сведений о достижении значений показателей (индикаторов) при формировании годового отчета о ходе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 системы показателей (индикаторов), их увязку с реализуемыми мероприятиями и ресурсным обеспечением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ивлечения иных источников финансир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воевременно актуализировать муниципальные программы в соответствии с решением Совета муниципального образования Крыловский район «О бюджете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ный перечень муниципальных программ муниципального образования Крыловский район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843"/>
        <w:gridCol w:w="2238"/>
      </w:tblGrid>
      <w:tr>
        <w:trPr>
          <w:trHeight w:val="2198" w:hRule="atLeast"/>
        </w:trPr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е значение эффективности реализации муниципальной программы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нжированный перечень муниципальных программ в порядке убывания оценки эффективности</w:t>
            </w:r>
          </w:p>
        </w:tc>
      </w:tr>
      <w:tr>
        <w:trPr>
          <w:trHeight w:val="543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держка Крыловского (Екатериновского) районного казачьего общест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образова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архивного дела в муниципальном образовании Крылов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Управление муниципальными финансам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сельского хозяйств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заимодействие администрации муниципального образования Крыловский район со средствами массовой информац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циальная поддержка гражда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олодежь Крыловского район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редупреждение и ликвидация последствий чрезвычайных и стихийных бедствий в муниципальном образовании Крылов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униципальное управление в муниципальном образовании Крылов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омплексное и устойчивое развитие в сфере архитектуры, градостроительства и размещения рекламных конструкций на территории муниципального образования Крыловски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омплексное развитие пассажирского транспорта муниципального образования Крылов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культуры в муниципальном образовании Крыл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нформатизация администрации муниципального образования Крыл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ращение с твердыми коммунальными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азвитие жилищно-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Экономическое разви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вышение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Управление земельными участками и объектами недвижимости для муниципальных нуж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армонизация межнациональных отношений и профилактика экстремизма в муниципальном образовании Крыл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еспечение безопасности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истема комплексного обеспечения безопасности жизнедеятельности в муниципальном образовании Крыл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8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еспечением жильем молодых семей муниципального образования Крыл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лизовывалась в 2022 год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FontStyle198">
    <w:name w:val="Font Style198"/>
    <w:qFormat/>
    <w:rPr>
      <w:rFonts w:ascii="Arial" w:hAnsi="Arial" w:cs="Arial"/>
      <w:sz w:val="1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Style20">
    <w:name w:val="Текст выноски Знак"/>
    <w:qFormat/>
    <w:rPr>
      <w:rFonts w:ascii="Tahoma" w:hAnsi="Tahoma" w:cs="Wingdings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cs="Tahoma"/>
      <w:kern w:val="2"/>
      <w:lang w:val="de-DE" w:bidi="fa-I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Основной текст10"/>
    <w:basedOn w:val="Normal"/>
    <w:qFormat/>
    <w:pPr>
      <w:shd w:fill="FFFFFF" w:val="clear"/>
      <w:spacing w:lineRule="exact" w:line="370" w:before="300" w:after="0"/>
      <w:ind w:hanging="360"/>
      <w:jc w:val="both"/>
    </w:pPr>
    <w:rPr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8"/>
      <w:szCs w:val="28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0">
    <w:name w:val="Текст примечания"/>
    <w:basedOn w:val="Normal"/>
    <w:qFormat/>
    <w:pPr>
      <w:spacing w:lineRule="auto" w:line="256" w:before="0" w:after="16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2:00Z</dcterms:created>
  <dc:creator>1</dc:creator>
  <dc:description/>
  <cp:keywords/>
  <dc:language>en-US</dc:language>
  <cp:lastModifiedBy>user</cp:lastModifiedBy>
  <cp:lastPrinted>2023-04-17T08:23:00Z</cp:lastPrinted>
  <dcterms:modified xsi:type="dcterms:W3CDTF">2023-03-31T06:06:00Z</dcterms:modified>
  <cp:revision>6</cp:revision>
  <dc:subject/>
  <dc:title>Расчет эффективности реализации программ поддержки на примере муниципального образования Белоглинский район</dc:title>
</cp:coreProperties>
</file>