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22"/>
        <w:gridCol w:w="122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ю главы муниципального образования (вопросы строительства, ЖКХ, транспорта и связ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Дормидонт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97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 участие в смотре-конкурсе </w:t>
            </w:r>
            <w:r>
              <w:rPr>
                <w:b/>
                <w:sz w:val="28"/>
                <w:szCs w:val="28"/>
                <w:lang w:eastAsia="ar-SA"/>
              </w:rPr>
              <w:t xml:space="preserve">«Лучшее новогоднее оформление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частных домовладений, многоквартирных домов, предприяти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организаций, учреждений бюджетной сферы, торговых точек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унктов общественного питания, объектов социально-культурног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назначения к Новому 2022 году и Рождеству Христову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 муниципальном образовании Крыловский район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: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- для юридических лиц, индивидуальных предпринимателей, организаций и учреждение указывается их полное наименование, Ф.И.О руководителя;</w:t>
            </w:r>
          </w:p>
          <w:p>
            <w:pPr>
              <w:pStyle w:val="Normal"/>
              <w:rPr/>
            </w:pPr>
            <w:r>
              <w:rPr/>
              <w:t>- для физических лиц указывается 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я конкурного объекта: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____  </w:t>
            </w:r>
          </w:p>
        </w:tc>
      </w:tr>
      <w:tr>
        <w:trPr/>
        <w:tc>
          <w:tcPr>
            <w:tcW w:w="977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:__________________________________________________</w:t>
            </w:r>
          </w:p>
        </w:tc>
      </w:tr>
      <w:tr>
        <w:trPr/>
        <w:tc>
          <w:tcPr>
            <w:tcW w:w="977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_____________________________________________________</w:t>
            </w:r>
          </w:p>
        </w:tc>
      </w:tr>
      <w:tr>
        <w:trPr/>
        <w:tc>
          <w:tcPr>
            <w:tcW w:w="977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ефон:________________, факс:_______________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_________________</w:t>
            </w:r>
          </w:p>
        </w:tc>
      </w:tr>
      <w:tr>
        <w:trPr/>
        <w:tc>
          <w:tcPr>
            <w:tcW w:w="9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номинацию, в которой участвует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мин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участии</w:t>
            </w:r>
          </w:p>
        </w:tc>
      </w:tr>
      <w:tr>
        <w:trPr>
          <w:trHeight w:val="412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новогоднее оформление частного домовладения и прилегающей нему территорий»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новогоднее оформление квартиры (окон, балконов) в многоквартирных домах»;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новогоднее оформление учреждений социальной сферы (здравоохранения, образования, культуры (учреждения бюджетной сферы)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новогоднее оформление витрин, торговых залов, прилегающей территории предприятий потребительской сферы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шая новогодняя ёлочная игрушка. Дети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7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водимых мероприятий с приложением фотоматериалов (по возможности): 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осмотра заявленной на смотр-конкурс территории, объекта, здания, домовладения, многоквартирного дома Конкурсной комиссией не возраж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                     ____________                          _______________</w:t>
            </w:r>
          </w:p>
          <w:p>
            <w:pPr>
              <w:pStyle w:val="Normal"/>
              <w:jc w:val="both"/>
              <w:rPr/>
            </w:pPr>
            <w:r>
              <w:rPr/>
              <w:t>(дата заявки)                                         (подпись)                                 ( расшифровка подпис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85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                                                                                А.В. Бурк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3:00Z</dcterms:created>
  <dc:creator>user</dc:creator>
  <dc:description/>
  <cp:keywords/>
  <dc:language>en-US</dc:language>
  <cp:lastModifiedBy>arhitek</cp:lastModifiedBy>
  <cp:lastPrinted>2017-11-21T16:24:00Z</cp:lastPrinted>
  <dcterms:modified xsi:type="dcterms:W3CDTF">2021-11-30T07:43:00Z</dcterms:modified>
  <cp:revision>2</cp:revision>
  <dc:subject/>
  <dc:title>О подготовке документации по планировке территории в муниципальном образовании Крыловский район</dc:title>
</cp:coreProperties>
</file>