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8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рочных выборах главы Кугоейского сельского поселения Крыловского района, назначенных на 8 сентября 2024 год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досрочных выборах главы Кугоейского сельского поселения Крыловского района, назначенных на 8 сентября 2024 года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985"/>
        <w:gridCol w:w="851"/>
      </w:tblGrid>
      <w:tr>
        <w:trPr>
          <w:trHeight w:val="1694" w:hRule="atLeast"/>
        </w:trPr>
        <w:tc>
          <w:tcPr>
            <w:tcW w:w="79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 досрочных выбор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ы Кугоейского сельского поселения Крыло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 сентября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О ПОРЯДКЕ  ЗАПОЛНЕНИЯ  ИЗБИРАТЕЛЬНОГО  БЮЛЛЕТЕН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целях защиты тайны голосования избирателя, избирательный бюллетень складывается лицевой стороной внутрь. </w:t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КАРАЖ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Надежда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Александровн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80 года рождения; место жительства - Краснодарский край, Крыловский район, станица Новопашковская; государственное бюджетное учреждение здравоохранения "Крыловская центральная районная больница" Министерства здравоохранения Краснодарского края, уборщик служебных помещений; самовыдвижение</w:t>
            </w:r>
          </w:p>
          <w:p>
            <w:pPr>
              <w:pStyle w:val="Normal"/>
              <w:autoSpaceDE w:val="false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РУДЕНКО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Юли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Михайловн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88 года рождения; место жительства - Ростовская область, Сальский район, город Сальск; государственное бюджетное учреждение здравоохранения "Крыловская центральная районная больница", "Кугоейская участковая больница" Министерства здравоохранения Краснодарского края, медицинская сестра; выдвинута: Политическая партия ЛДПР – Либерально-демократическая партия России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ФРОЛОВ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Сергей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Андреевич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91 года рождения; место жительства - Ростовская область, город Ростов-на-Дону; администрация Кугоейского сельского поселения Крыловского района, специалист первой категории; выдвинут: Всероссийская политическая партия "ЕДИНАЯ РОССИЯ"; член Всероссийской политической партии "ЕДИНАЯ РОССИЯ"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51:00Z</dcterms:created>
  <dc:creator>test</dc:creator>
  <dc:description/>
  <cp:keywords/>
  <dc:language>en-US</dc:language>
  <cp:lastModifiedBy>Пользователь Windows</cp:lastModifiedBy>
  <cp:lastPrinted>2024-08-17T12:47:00Z</cp:lastPrinted>
  <dcterms:modified xsi:type="dcterms:W3CDTF">2024-08-17T09:51:00Z</dcterms:modified>
  <cp:revision>2</cp:revision>
  <dc:subject/>
  <dc:title>Территориальная избирательная комиссия</dc:title>
</cp:coreProperties>
</file>