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4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4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утневой Людмилы Владими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«г» пункта 8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рыловская РЕШИЛ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1. Досрочно прекратить полномочия члена участковой избирательной комиссии избирательного участка № 25-14 с правом решающего голоса Кутневой Людмилы Владимировны, назначенной в состав участковой избирательной комиссии собрание избирателей по месту работ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 </w:t>
      </w:r>
      <w:r>
        <w:rPr>
          <w:szCs w:val="28"/>
        </w:rPr>
        <w:t>2. Абзац 6 пункта 1 р</w:t>
      </w:r>
      <w:r>
        <w:rPr/>
        <w:t xml:space="preserve">ешения территориальной избирательной комиссии Крыловская от 28 мая 2018 года  № 86/523  «О   формировании участковой избирательной комиссии избирательного участка № 25-14» </w:t>
      </w:r>
      <w:r>
        <w:rPr>
          <w:szCs w:val="28"/>
        </w:rPr>
        <w:t>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3. Удостоверение на имя </w:t>
      </w:r>
      <w:r>
        <w:rPr>
          <w:szCs w:val="28"/>
        </w:rPr>
        <w:t>Кутневой Людмилы Владимировны</w:t>
      </w:r>
      <w:r>
        <w:rPr>
          <w:bCs/>
          <w:szCs w:val="28"/>
        </w:rPr>
        <w:t>, выданное 28 мая 2018 года, считать недействительны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 Направить настоящее решение </w:t>
      </w:r>
      <w:r>
        <w:rPr>
          <w:bCs/>
          <w:szCs w:val="28"/>
        </w:rPr>
        <w:t>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5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6. Контроль за выполнением пунктов 3 - 5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7:00Z</dcterms:created>
  <dc:creator>Крыловская</dc:creator>
  <dc:description/>
  <cp:keywords/>
  <dc:language>en-US</dc:language>
  <cp:lastModifiedBy>Елена Андреева</cp:lastModifiedBy>
  <cp:lastPrinted>2022-06-06T18:06:00Z</cp:lastPrinted>
  <dcterms:modified xsi:type="dcterms:W3CDTF">2022-06-06T15:07:00Z</dcterms:modified>
  <cp:revision>2</cp:revision>
  <dc:subject/>
  <dc:title/>
</cp:coreProperties>
</file>