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71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27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70 «О формировании участковой избирательной комиссии избирательного участка №  25-27», рассмотрев предложения по кандидатурам для назначения председателем участковой избирательной комиссии № 25-27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27 Филь Надежду Петр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27  Филь Надежде Петро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27 не ранее 8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27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34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5:34:00Z</dcterms:modified>
  <cp:revision>2</cp:revision>
  <dc:subject/>
  <dc:title/>
</cp:coreProperties>
</file>