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>к справке № 56 от 15.09.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АТЕРИАЛЬНО-ТЕХНИЧЕСКАЯ БАЗ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 МУЗЫКЕ</w:t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В__</w:t>
      </w:r>
      <w:r>
        <w:rPr>
          <w:b/>
          <w:bCs/>
          <w:u w:val="single"/>
        </w:rPr>
        <w:t>МБОУ «Винницкая школа»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20"/>
        <w:gridCol w:w="990"/>
        <w:gridCol w:w="862"/>
        <w:gridCol w:w="749"/>
      </w:tblGrid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 №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Материальная ба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Кол – во балл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По школе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I.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   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Докумен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б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абинете . Нормативные докумен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кабинета. Инвентарная кни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– схема эвакуации из кабин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 план   дооборудования кабин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работы   кабинета 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уроков и внеклассных занятий (кружк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ающие надписи   у мест расположения электророзеток и выключателей (220 В), правила Т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ного за противопожарную безопасность в кабинете, аптеч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 xml:space="preserve">II.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Оформление  кабин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б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чка на входных дверях с названием кабин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ность оформления кабин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янных рабочих стенд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Общее оборуд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 б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комплект мебели для учителя, его состояние в соответствии с требованиями, шкафы для хранения  наглядных пособ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комплект мебели для учеников, его состояние в соответствии с требован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(устройство) для затемнения ок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lang w:val="en-US"/>
              </w:rPr>
              <w:t>IV.</w:t>
            </w:r>
            <w:r>
              <w:rPr>
                <w:b/>
              </w:rPr>
              <w:t xml:space="preserve">           Технические  средства  обу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 б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/</w:t>
            </w:r>
            <w:r>
              <w:rPr/>
              <w:t xml:space="preserve"> ноутбук/планш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Телевизор/ музыкальный цен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(МФ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программно-аппаратный компле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  <w:lang w:val="en-US"/>
              </w:rPr>
              <w:t xml:space="preserve">V.     </w:t>
            </w:r>
            <w:r>
              <w:rPr>
                <w:b/>
              </w:rPr>
              <w:t>Учебно – методическое  обеспе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5 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и, справочники, энциклопедии  (по  предметной  област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портретов  отечественных и зарубежных композит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монстрационных учебных таблиц  (по предмету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обучения/Интерактивные пособ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ых видеофильм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 Оснащение специальными инструментам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оруд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анино  /цифровое/баян/аккорде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шумовых инструментов: трещетка, ложки, бубен и т.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бараб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ф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олокольчи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лай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й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л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ей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 xml:space="preserve">      Дополнительное оборуд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ипка, труба, кларнет, гусли, домра и т.д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б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 б.-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                                                                                            Я.Д. Васильч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9:00Z</dcterms:created>
  <dc:creator>Admin</dc:creator>
  <dc:description/>
  <cp:keywords/>
  <dc:language>en-US</dc:language>
  <cp:lastModifiedBy>user</cp:lastModifiedBy>
  <cp:lastPrinted>2020-11-23T15:15:00Z</cp:lastPrinted>
  <dcterms:modified xsi:type="dcterms:W3CDTF">2020-11-23T12:15:00Z</dcterms:modified>
  <cp:revision>29</cp:revision>
  <dc:subject/>
  <dc:title/>
</cp:coreProperties>
</file>