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е бюджетное общеобразовательное учреждение «Винницкая школа» </w:t>
      </w:r>
    </w:p>
    <w:p>
      <w:pPr>
        <w:pStyle w:val="Normal"/>
        <w:spacing w:before="0" w:after="0"/>
        <w:contextualSpacing/>
        <w:jc w:val="center"/>
        <w:rPr/>
      </w:pPr>
      <w:r>
        <w:rPr/>
        <w:t>Симферопольского района Республики Крым</w:t>
      </w:r>
    </w:p>
    <w:p>
      <w:pPr>
        <w:pStyle w:val="Normal"/>
        <w:spacing w:before="0" w:after="0"/>
        <w:contextualSpacing/>
        <w:jc w:val="center"/>
        <w:rPr/>
      </w:pPr>
      <w:r>
        <w:rPr/>
        <w:t>ул. Терешковой, 8, с. Винницкое, Симферопольский  район, РК, РФ, 297549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тел</w:t>
      </w:r>
      <w:r>
        <w:rPr>
          <w:lang w:val="fr-FR"/>
        </w:rPr>
        <w:t xml:space="preserve">.(0652) 33-77-26, e-mail: </w:t>
      </w:r>
      <w:r>
        <w:rPr>
          <w:lang w:val="en-US"/>
        </w:rPr>
        <w:t>school simferopolsiy-rayon@crimeaedu.ru</w:t>
      </w:r>
    </w:p>
    <w:p>
      <w:pPr>
        <w:pStyle w:val="Normal"/>
        <w:spacing w:before="0" w:after="0"/>
        <w:contextualSpacing/>
        <w:jc w:val="center"/>
        <w:rPr/>
      </w:pPr>
      <w:r>
        <w:rPr/>
        <w:t>ОКПО 00795070, ОГРН 1159102009593, ИНН/КПП 9109008773/910901001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математического цик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2023 - 2024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: «Внедрение новых образовательных стандартов ФГОС в                  преподавании предметов естественно-математического цикла, как условие обеспечения современного качества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МО ЕМЦ :     Орех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нницкое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Состав методического объединения ЕМЦ</w:t>
      </w:r>
    </w:p>
    <w:p>
      <w:pPr>
        <w:pStyle w:val="Normal"/>
        <w:ind w:left="570" w:hanging="0"/>
        <w:rPr/>
      </w:pPr>
      <w:r>
        <w:rPr/>
        <w:t>Методическое объединение учителей естественно- математического цикла насчитывает  7 человек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Орехова Н. В.- учитель математики, высшая квалификационная категория, руководитель МО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айский Г. В.- учитель биологии и химии ,СЗД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Джелялова Г.Х.- учитель физики, СЗД; зам. директора по УВР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рченко Г.А.- учитель географии, первая квалификационная категория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манкина А.Д.,учитель математики, молодой специалист – перый год работы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последний курс обучения)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асильченко Д. А.-учитель информатики, СЗД,мобилизация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ищенко Л.Л.- учитель информатики,совместитель ( МБОУ»Николаевская школа»), высшая квалификационная категория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30"/>
        <w:gridCol w:w="1489"/>
        <w:gridCol w:w="2136"/>
        <w:gridCol w:w="1421"/>
      </w:tblGrid>
      <w:tr>
        <w:trPr>
          <w:trHeight w:val="411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валификационная категор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сего</w:t>
            </w:r>
          </w:p>
        </w:tc>
      </w:tr>
      <w:tr>
        <w:trPr>
          <w:trHeight w:val="188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сш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ответств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, 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алгебра,ге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Анализируя данные таблиц, следует отметить, что в этом учебном году кадровый состав МО ЕМЦ   изменился. Высшую квалификационную категорию  имеют : два учителя (33 %),  первую категорию – один  учитель (17 %),  СЗД- три   учителя ( 50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Структура методической работы</w:t>
      </w:r>
    </w:p>
    <w:p>
      <w:pPr>
        <w:pStyle w:val="Normal"/>
        <w:ind w:firstLine="360"/>
        <w:rPr/>
      </w:pPr>
      <w:r>
        <w:rPr/>
        <w:t>В 2023-2024 учебном году учителя МО ЕМЦ продолжали  работать по теме: «</w:t>
      </w:r>
      <w:r>
        <w:rPr>
          <w:i/>
        </w:rPr>
        <w:t>Внедрение новых образовательных стандартов ФГОС в преподавании предметов естественно-математического цикла, как условие обеспечения современного качества образования</w:t>
      </w:r>
      <w:r>
        <w:rPr/>
        <w:t>».</w:t>
      </w:r>
    </w:p>
    <w:p>
      <w:pPr>
        <w:pStyle w:val="Normal"/>
        <w:ind w:firstLine="360"/>
        <w:rPr>
          <w:i/>
          <w:i/>
        </w:rPr>
      </w:pPr>
      <w:r>
        <w:rPr/>
        <w:t xml:space="preserve"> </w:t>
      </w:r>
      <w:r>
        <w:rPr/>
        <w:t>В соответствии с темой была   поставлена следующая цель:</w:t>
      </w:r>
      <w:r>
        <w:rPr>
          <w:i/>
        </w:rPr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«Обеспечение методических условий для эффективного внедрения федерального государственного образовательного стандарта в основной школе.</w:t>
      </w:r>
    </w:p>
    <w:p>
      <w:pPr>
        <w:pStyle w:val="Normal"/>
        <w:rPr>
          <w:i/>
          <w:i/>
        </w:rPr>
      </w:pPr>
      <w:r>
        <w:rPr>
          <w:i/>
        </w:rPr>
        <w:t>Формирование личностных, познавательных и  коммуникативных УУД  в процессе реализации ФГОС»</w:t>
      </w:r>
    </w:p>
    <w:p>
      <w:pPr>
        <w:pStyle w:val="Normal"/>
        <w:rPr/>
      </w:pPr>
      <w:r>
        <w:rPr/>
        <w:t xml:space="preserve">        </w:t>
      </w:r>
      <w:r>
        <w:rPr/>
        <w:t>Для достижения данной цели были сформулированы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 осуществлять реализацию ФГОС НОО и ФГОС ООО в учебно- воспит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по изучению опыта членов МО через взаимопосещение учеб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ать программу повышения качества предмет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организации внеурочной деятельности по предметам ЕМЦ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целями и задачами работы МО ЕМЦ каждый из педагогов выбрал тему самообразования, над которой работал в течение этого учебного года:</w:t>
      </w:r>
    </w:p>
    <w:p>
      <w:pPr>
        <w:pStyle w:val="Normal"/>
        <w:jc w:val="both"/>
        <w:rPr/>
      </w:pPr>
      <w:r>
        <w:rPr>
          <w:u w:val="single"/>
        </w:rPr>
        <w:t>Джелялова Г.Х.</w:t>
      </w:r>
      <w:r>
        <w:rPr/>
        <w:t xml:space="preserve"> –</w:t>
      </w:r>
      <w:r>
        <w:rPr>
          <w:i/>
        </w:rPr>
        <w:t xml:space="preserve"> «Формирование и развитие универсальных учебных действий на уроках физики в рамках реализации требований  ФГОС»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дгайский Г. В.</w:t>
      </w:r>
      <w:r>
        <w:rPr/>
        <w:t xml:space="preserve">- </w:t>
      </w:r>
      <w:r>
        <w:rPr>
          <w:i/>
        </w:rPr>
        <w:t>«Изучение и использование здоровьесберегающих технологий на уроках биологии и химии»</w:t>
      </w:r>
    </w:p>
    <w:p>
      <w:pPr>
        <w:pStyle w:val="Normal"/>
        <w:rPr>
          <w:i/>
          <w:i/>
        </w:rPr>
      </w:pPr>
      <w:r>
        <w:rPr>
          <w:u w:val="single"/>
        </w:rPr>
        <w:t>Марченко Г. А.</w:t>
      </w:r>
      <w:r>
        <w:rPr/>
        <w:t xml:space="preserve">- </w:t>
      </w:r>
      <w:r>
        <w:rPr>
          <w:i/>
        </w:rPr>
        <w:t xml:space="preserve">«Использование информационно-коммуникативных технологий на уроках географии как способ повышения  качества  образования». </w:t>
      </w:r>
    </w:p>
    <w:p>
      <w:pPr>
        <w:pStyle w:val="Normal"/>
        <w:rPr/>
      </w:pPr>
      <w:r>
        <w:rPr>
          <w:u w:val="single"/>
        </w:rPr>
        <w:t>Орехова Н. В.</w:t>
      </w:r>
      <w:r>
        <w:rPr/>
        <w:t xml:space="preserve">- </w:t>
      </w:r>
      <w:r>
        <w:rPr>
          <w:i/>
        </w:rPr>
        <w:t>«Развитие самостоятельности обучающихся по математике в ходе  подготовке к сдаче  ОГЭ и ЕГЭ»</w:t>
      </w:r>
    </w:p>
    <w:p>
      <w:pPr>
        <w:pStyle w:val="Normal"/>
        <w:rPr>
          <w:i/>
          <w:i/>
        </w:rPr>
      </w:pPr>
      <w:r>
        <w:rPr>
          <w:u w:val="single"/>
        </w:rPr>
        <w:t>Лиманкина А.Д.</w:t>
      </w:r>
      <w:r>
        <w:rPr/>
        <w:t xml:space="preserve"> - </w:t>
      </w:r>
      <w:r>
        <w:rPr>
          <w:i/>
        </w:rPr>
        <w:t>«Развитие мотиваци на уроках  математики как средство повышения уровня обучаемости учащихся»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Обищенко Л.Л </w:t>
      </w:r>
      <w:r>
        <w:rPr/>
        <w:t xml:space="preserve"> - </w:t>
      </w:r>
      <w:r>
        <w:rPr>
          <w:i/>
        </w:rPr>
        <w:t>«Использование метода проектов на уроках информатики для развития творческих способностей учащихс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404040"/>
        </w:rPr>
        <w:t>3. Формы организации методической работ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13"/>
        <w:gridCol w:w="3007"/>
        <w:gridCol w:w="171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педсов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пос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е на педсовете с доклад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с докладом на 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ульта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/>
      </w:pPr>
      <w:r>
        <w:rPr>
          <w:b/>
        </w:rPr>
        <w:t xml:space="preserve">                 </w:t>
      </w:r>
      <w:r>
        <w:rPr>
          <w:b/>
        </w:rPr>
        <w:t>4.  Участие педагогов в метод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64"/>
        <w:gridCol w:w="2340"/>
        <w:gridCol w:w="10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деятельности и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«Анализ работы МО Е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члены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я МО Е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члены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лимпиад по предметам Е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члены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седание «Рабочие программы учителей предметнико в рамках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желялова Г. 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йонного РМ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члены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ткрытых уроков. Обмен педагогическим опы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елялова Г.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ченко 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кина А.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ехова Н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айский Г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ищенко Л.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Ф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ченко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ех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кина А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и качества образования ( пробный ОГЭ,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ехова Н.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айский Г.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ченко Г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административных контрольных работ по предметам ЕМЦ ( матема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кина А.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ехова Н.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таблиц показывает, что большинство членов  МО ЕМЦ  принимали участие в разработке рабочих программ по предметам ЕМЦ, педсоветов, заседаний МО, в предметных олимпиадах школьного  уровня, во взаимопосещении уроков и внеклассных мероприятий, в подготовке и анализе мониторингов качества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проведены заседания МО учителей ЕМЦ  по соответствующим те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«Организационное заседание. Рассмотрение рабочих программ.Утверждение плана работы МО ЕМЦ на 2023- 2024год» (25.08.2022г.)</w:t>
      </w:r>
    </w:p>
    <w:p>
      <w:pPr>
        <w:pStyle w:val="Normal"/>
        <w:jc w:val="both"/>
        <w:rPr/>
      </w:pPr>
      <w:r>
        <w:rPr/>
        <w:t xml:space="preserve">2) «Формирование универсальных учебных действий учащихся по предметам естественно-математического цикла» ( 31.10.2023г.) </w:t>
      </w:r>
    </w:p>
    <w:p>
      <w:pPr>
        <w:pStyle w:val="Normal"/>
        <w:jc w:val="both"/>
        <w:rPr/>
      </w:pPr>
      <w:r>
        <w:rPr/>
        <w:t xml:space="preserve">Выступление по теме: «Формирование УУД  на уроках биологии и химии» </w:t>
      </w:r>
    </w:p>
    <w:p>
      <w:pPr>
        <w:pStyle w:val="Normal"/>
        <w:jc w:val="both"/>
        <w:rPr/>
      </w:pPr>
      <w:r>
        <w:rPr/>
        <w:t>( учитель биологии и хими Подгайский Г. В.)</w:t>
      </w:r>
    </w:p>
    <w:p>
      <w:pPr>
        <w:pStyle w:val="Normal"/>
        <w:jc w:val="both"/>
        <w:rPr/>
      </w:pPr>
      <w:r>
        <w:rPr/>
        <w:t>3)   «Применение современных педагогических технологий в рамках ФГОС » ( 17.01.2024)</w:t>
      </w:r>
    </w:p>
    <w:p>
      <w:pPr>
        <w:pStyle w:val="Normal"/>
        <w:jc w:val="both"/>
        <w:rPr/>
      </w:pPr>
      <w:r>
        <w:rPr/>
        <w:t>Выступление по теме: «Применение современных педагогических технологий на уроках информатики в рамках ФГОС »</w:t>
      </w:r>
    </w:p>
    <w:p>
      <w:pPr>
        <w:pStyle w:val="Normal"/>
        <w:jc w:val="both"/>
        <w:rPr/>
      </w:pPr>
      <w:r>
        <w:rPr/>
        <w:t>(учитель  информатики Обищенко Л.Л.)</w:t>
      </w:r>
    </w:p>
    <w:p>
      <w:pPr>
        <w:pStyle w:val="Normal"/>
        <w:jc w:val="both"/>
        <w:rPr/>
      </w:pPr>
      <w:r>
        <w:rPr/>
        <w:t>4) «Требования к современному уроку предметов естественно-математического цикла в условиях внедрения ФГОС » (13.03.2024)</w:t>
      </w:r>
    </w:p>
    <w:p>
      <w:pPr>
        <w:pStyle w:val="Normal"/>
        <w:jc w:val="both"/>
        <w:rPr/>
      </w:pPr>
      <w:r>
        <w:rPr/>
        <w:t xml:space="preserve">Выступление по теме «Требования к современному уроку математики в условиях внедрения ФГОС » </w:t>
      </w:r>
    </w:p>
    <w:p>
      <w:pPr>
        <w:pStyle w:val="Normal"/>
        <w:jc w:val="both"/>
        <w:rPr/>
      </w:pPr>
      <w:r>
        <w:rPr/>
        <w:t>( учитель математики Лиманкина А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на платформе РЭШ ( учитель информатики Джелялова Г.Х.) и на сайте Учи.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Орехова Н.В., Марченко Г.А. )</w:t>
      </w:r>
    </w:p>
    <w:p>
      <w:pPr>
        <w:pStyle w:val="Normal"/>
        <w:jc w:val="both"/>
        <w:rPr/>
      </w:pPr>
      <w:r>
        <w:rPr/>
        <w:t>5) «Итоги работы МО за 2023-2024 учебный год. Задачи на 2024 - 2025 учебный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Работа по повышению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654"/>
        <w:gridCol w:w="2086"/>
        <w:gridCol w:w="161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>
          <w:trHeight w:val="87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айский Г. 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спекты преподавания химии по ФГО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, 2023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ч.</w:t>
            </w:r>
          </w:p>
        </w:tc>
      </w:tr>
      <w:tr>
        <w:trPr>
          <w:trHeight w:val="23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Использование «Точка роста» на уроках химии и биолог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, 2023 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ч.</w:t>
            </w:r>
          </w:p>
        </w:tc>
      </w:tr>
      <w:tr>
        <w:trPr>
          <w:trHeight w:val="23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дготовка экпертов по проверке ОГЭ по хим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,2024 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6 ч. </w:t>
            </w:r>
          </w:p>
        </w:tc>
      </w:tr>
      <w:tr>
        <w:trPr>
          <w:trHeight w:val="4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елялова Г.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ченко Г.А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, 2023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2 ч .</w:t>
            </w:r>
          </w:p>
        </w:tc>
      </w:tr>
      <w:tr>
        <w:trPr>
          <w:trHeight w:val="178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образовательной платформы «Сферум» в процессе обучения в условиях реализации Федеральной образовательной програ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, 202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ч .</w:t>
            </w:r>
          </w:p>
        </w:tc>
      </w:tr>
      <w:tr>
        <w:trPr>
          <w:trHeight w:val="32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кина А.Д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год работы,как учителя матема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ехова Н.В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6.Сравнительный анализ результативности участия в муниципальном этапе предметных олимпиад по предметам ЕМЦ</w:t>
      </w:r>
    </w:p>
    <w:tbl>
      <w:tblPr>
        <w:tblW w:w="1089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34"/>
        <w:gridCol w:w="1024"/>
        <w:gridCol w:w="993"/>
        <w:gridCol w:w="992"/>
        <w:gridCol w:w="992"/>
        <w:gridCol w:w="992"/>
        <w:gridCol w:w="851"/>
        <w:gridCol w:w="992"/>
        <w:gridCol w:w="992"/>
        <w:gridCol w:w="992"/>
      </w:tblGrid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(из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 (из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</w:rPr>
              <w:t>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возм.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 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  <w:t>На муниципальный этап Всероссийской олимпиады школьников были приглашены 6 учащихся:</w:t>
      </w:r>
    </w:p>
    <w:p>
      <w:pPr>
        <w:pStyle w:val="TextBodyIndent"/>
        <w:numPr>
          <w:ilvl w:val="0"/>
          <w:numId w:val="3"/>
        </w:numPr>
        <w:rPr/>
      </w:pPr>
      <w:r>
        <w:rPr/>
        <w:t>по физической культуре – Баранова С. (7А класс) и Рагулин Д. (11 класс);</w:t>
      </w:r>
    </w:p>
    <w:p>
      <w:pPr>
        <w:pStyle w:val="TextBodyIndent"/>
        <w:numPr>
          <w:ilvl w:val="0"/>
          <w:numId w:val="3"/>
        </w:numPr>
        <w:rPr/>
      </w:pPr>
      <w:r>
        <w:rPr/>
        <w:t>по обществознанию – – Шевченко А. (8 класс); Орехова В. ( 7Б класс);</w:t>
      </w:r>
    </w:p>
    <w:p>
      <w:pPr>
        <w:pStyle w:val="TextBodyIndent"/>
        <w:numPr>
          <w:ilvl w:val="0"/>
          <w:numId w:val="3"/>
        </w:numPr>
        <w:rPr/>
      </w:pPr>
      <w:r>
        <w:rPr/>
        <w:t>по крымскотатарскому языку – Муждабаева М. (7Б класс);</w:t>
      </w:r>
    </w:p>
    <w:p>
      <w:pPr>
        <w:pStyle w:val="TextBodyIndent"/>
        <w:numPr>
          <w:ilvl w:val="0"/>
          <w:numId w:val="3"/>
        </w:numPr>
        <w:rPr/>
      </w:pPr>
      <w:r>
        <w:rPr/>
        <w:t>по ОБЖ – Макарова Е. (11 класс);</w:t>
      </w:r>
    </w:p>
    <w:p>
      <w:pPr>
        <w:pStyle w:val="TextBodyIndent"/>
        <w:numPr>
          <w:ilvl w:val="0"/>
          <w:numId w:val="3"/>
        </w:numPr>
        <w:rPr/>
      </w:pPr>
      <w:r>
        <w:rPr/>
        <w:t>по биологии – Луценко М. – (9 класс).</w:t>
      </w:r>
    </w:p>
    <w:p>
      <w:pPr>
        <w:pStyle w:val="TextBodyIndent"/>
        <w:rPr/>
      </w:pPr>
      <w:r>
        <w:rPr/>
        <w:t>Однако не приняли участие в муниципальном этапе Всероссийской олимпиады школьников команда учащихся по физкультуре – Баранова С. (принимала участие в соревнованиях по тхэквондо в Москве), Рагулин Д. (по причине болезни).</w:t>
      </w:r>
    </w:p>
    <w:p>
      <w:pPr>
        <w:pStyle w:val="TextBodyIndent"/>
        <w:rPr/>
      </w:pPr>
      <w:r>
        <w:rPr/>
        <w:t>Макарова Елизавета показала лучший результат и стала победителем в муниципальном этапе Всероссийской олимпиады школьников по ОБЖ.</w:t>
      </w:r>
    </w:p>
    <w:p>
      <w:pPr>
        <w:pStyle w:val="TextBodyIndent"/>
        <w:rPr/>
      </w:pPr>
      <w:r>
        <w:rPr/>
        <w:t>По всем остальным предметам школьные команды показали низкий уровень подготовки обучающихся. Низкая результативность говорит об отсутствии индивидуальной работы учителей с одаренными детьми, недостаточной работе по подготовке учащихся к олимпиаде, формальном подходе к проведению школьного этапа олимпиад, отсутствии дифференцированного подхода в обучении, недостаточной работе по отработке предметных компетенций.</w:t>
      </w:r>
    </w:p>
    <w:p>
      <w:pPr>
        <w:pStyle w:val="TextBodyIndent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этапа Всероссийских ученических олимпиад среди 40 школ Симферопольского района школа заняла 21-е место из 26 мест распределённых по району, повысив прошлогодний результат на 9 единиц.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Общекомандное место школы за последние 5 л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3"/>
        <w:gridCol w:w="850"/>
        <w:gridCol w:w="850"/>
        <w:gridCol w:w="850"/>
        <w:gridCol w:w="850"/>
        <w:gridCol w:w="850"/>
      </w:tblGrid>
      <w:tr>
        <w:trPr>
          <w:trHeight w:val="9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hanging="0"/>
        <w:rPr/>
      </w:pPr>
      <w:r>
        <w:rPr/>
        <w:t>РЕКОМЕНДАЦИИ: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/>
        <w:t>Учителям-предметникам: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Спланировать мероприятия по подготовке учащихся к муниципальному этапу Всероссийской олимпиады школьников</w:t>
      </w:r>
    </w:p>
    <w:p>
      <w:pPr>
        <w:pStyle w:val="TextBodyIndent"/>
        <w:ind w:left="567" w:hanging="567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.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.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при подготовке к различным этапам ВсОШ использовать возможности Интернет - ресурсов, цифровых технологий и других доступных форм обучения.</w:t>
      </w:r>
    </w:p>
    <w:p>
      <w:pPr>
        <w:pStyle w:val="TextBodyIndent"/>
        <w:numPr>
          <w:ilvl w:val="1"/>
          <w:numId w:val="5"/>
        </w:numPr>
        <w:ind w:left="567" w:hanging="567"/>
        <w:rPr>
          <w:szCs w:val="24"/>
        </w:rPr>
      </w:pPr>
      <w:r>
        <w:rPr>
          <w:szCs w:val="24"/>
        </w:rPr>
        <w:t>Знакомиться с материалами РМО, семинаров-практикумов, проводимых МБОУ ДО «ЦДЮТ» по повышению профессиональной компетенции педагогов</w:t>
      </w:r>
    </w:p>
    <w:p>
      <w:pPr>
        <w:pStyle w:val="TextBodyIndent"/>
        <w:ind w:left="567" w:hanging="567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567"/>
        <w:rPr>
          <w:szCs w:val="24"/>
        </w:rPr>
      </w:pPr>
      <w:r>
        <w:rPr>
          <w:szCs w:val="24"/>
        </w:rPr>
        <w:t>Руководителям школьных методических объединений учителей начальных классов Марченко Галине Александровне, учителей гуманитарного цикла Каретниковой Ольге Александровне, учителей естественно-математического цикла Ореховой Наталье Владимировне, учителей художественно-эстетического цикла Горблянской Светлане Викторовне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ind w:left="397" w:hanging="360"/>
        <w:rPr>
          <w:szCs w:val="24"/>
        </w:rPr>
      </w:pPr>
      <w:r>
        <w:rPr>
          <w:szCs w:val="24"/>
        </w:rPr>
        <w:t>Обсудить различные формы работы по повышению мотивации и результативности, учащихся в участии в различных этапах предметных олимпиа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ind w:left="397" w:hanging="360"/>
        <w:rPr>
          <w:szCs w:val="24"/>
        </w:rPr>
      </w:pPr>
      <w:r>
        <w:rPr>
          <w:color w:val="000000"/>
          <w:szCs w:val="24"/>
          <w:shd w:fill="FFFFFF" w:val="clear"/>
        </w:rPr>
        <w:t>Продолжить формирование банка данных по материалам предметных олимпиад школьного и муниципального уровня 2023/2024 учебного года для использования его в подготовке учащих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ind w:left="397" w:hanging="360"/>
        <w:rPr>
          <w:szCs w:val="24"/>
        </w:rPr>
      </w:pPr>
      <w:r>
        <w:rPr>
          <w:color w:val="000000"/>
          <w:szCs w:val="24"/>
          <w:shd w:fill="FFFFFF" w:val="clear"/>
        </w:rPr>
        <w:t>Обеспечить методическое сопровожд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)</w:t>
      </w:r>
    </w:p>
    <w:p>
      <w:pPr>
        <w:pStyle w:val="Normal"/>
        <w:tabs>
          <w:tab w:val="clear" w:pos="708"/>
          <w:tab w:val="left" w:pos="2212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астие в творческих конкурсах ( учащиес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8"/>
        <w:gridCol w:w="2039"/>
        <w:gridCol w:w="4290"/>
      </w:tblGrid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Э ВсО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униципальный эта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-Акл</w:t>
            </w:r>
            <w:r>
              <w:rPr/>
              <w:t>. Призёры - Архипов И., Кириленко К., Ширинова З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-Бкл.</w:t>
            </w:r>
            <w:r>
              <w:rPr/>
              <w:t xml:space="preserve"> Призёры – Горбляннская А., Баранова А., Ксенофонтова А., Каретникова С.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-Акл.</w:t>
            </w:r>
            <w:r>
              <w:rPr/>
              <w:t xml:space="preserve"> Победители – Богословская К., Баранова С.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кл</w:t>
            </w:r>
            <w:r>
              <w:rPr/>
              <w:t xml:space="preserve">.Призёр – Важинская К., </w:t>
            </w:r>
          </w:p>
        </w:tc>
      </w:tr>
      <w:tr>
        <w:trPr>
          <w:trHeight w:val="1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Э ВсО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униципальный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Краевед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-Б.</w:t>
            </w:r>
            <w:r>
              <w:rPr/>
              <w:t xml:space="preserve"> Призёры - Клименченко В. , Мастарова К.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Б кл.</w:t>
            </w:r>
            <w:r>
              <w:rPr/>
              <w:t xml:space="preserve"> Призёр – Муждабаева М.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Акл.</w:t>
            </w:r>
            <w:r>
              <w:rPr/>
              <w:t xml:space="preserve"> Призёр – Баранова С. 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Э ВсО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униципальный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Эк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Акл.</w:t>
            </w:r>
            <w:r>
              <w:rPr/>
              <w:t xml:space="preserve"> Призёр – Баранова С.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кл</w:t>
            </w:r>
            <w:r>
              <w:rPr/>
              <w:t>. Призёр – Люклян А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и.ру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-А кл</w:t>
            </w:r>
            <w:r>
              <w:rPr/>
              <w:t>.Победители 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Антонова Э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Кадирбеков 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Кириленко 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Луценко Е.</w:t>
            </w:r>
          </w:p>
          <w:p>
            <w:pPr>
              <w:pStyle w:val="Normal"/>
              <w:rPr/>
            </w:pPr>
            <w:r>
              <w:rPr/>
              <w:t>5.Чоповский М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и.ру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-Б кл.</w:t>
            </w:r>
            <w:r>
              <w:rPr/>
              <w:t xml:space="preserve"> Победители 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Каретников Г.</w:t>
            </w:r>
          </w:p>
          <w:p>
            <w:pPr>
              <w:pStyle w:val="Normal"/>
              <w:rPr/>
            </w:pPr>
            <w:r>
              <w:rPr/>
              <w:t>2.Баранова А.</w:t>
            </w:r>
          </w:p>
          <w:p>
            <w:pPr>
              <w:pStyle w:val="Normal"/>
              <w:rPr/>
            </w:pPr>
            <w:r>
              <w:rPr/>
              <w:t>3.Муждабаева М.</w:t>
            </w:r>
          </w:p>
          <w:p>
            <w:pPr>
              <w:pStyle w:val="Normal"/>
              <w:rPr/>
            </w:pPr>
            <w:r>
              <w:rPr/>
              <w:t>4.Орехова В.</w:t>
            </w:r>
          </w:p>
          <w:p>
            <w:pPr>
              <w:pStyle w:val="Normal"/>
              <w:rPr/>
            </w:pPr>
            <w:r>
              <w:rPr/>
              <w:t xml:space="preserve">5. Сеитхалилов З. 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и.ру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кл.</w:t>
            </w:r>
            <w:r>
              <w:rPr/>
              <w:t xml:space="preserve"> Победители 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Люклян 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Гафаров Э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Жуга 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Шевченко 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Челышев О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нансовой грамотности и предприниматель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и.ру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кл</w:t>
            </w:r>
            <w:r>
              <w:rPr/>
              <w:t>. Победители 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Важинская 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Воеводин 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Гафарова 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Каретников 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Луценко М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яя олимпиада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 Учи.ру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анкмна А.Д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бедители :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u w:val="single"/>
                <w:lang w:val="uk-UA"/>
              </w:rPr>
              <w:t>5-А кл</w:t>
            </w:r>
            <w:r>
              <w:rPr>
                <w:bCs/>
                <w:lang w:val="uk-UA"/>
              </w:rPr>
              <w:t>.- Булыгин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  <w:lang w:val="uk-UA"/>
              </w:rPr>
              <w:t>5-Б кл.-</w:t>
            </w:r>
            <w:r>
              <w:rPr>
                <w:bCs/>
                <w:lang w:val="uk-UA"/>
              </w:rPr>
              <w:t xml:space="preserve"> Клименченко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  <w:lang w:val="uk-UA"/>
              </w:rPr>
              <w:t>6- Б кл.-</w:t>
            </w:r>
            <w:r>
              <w:rPr>
                <w:bCs/>
                <w:lang w:val="uk-UA"/>
              </w:rPr>
              <w:t xml:space="preserve"> Серова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  <w:lang w:val="uk-UA"/>
              </w:rPr>
              <w:t>7-А кл.</w:t>
            </w:r>
            <w:r>
              <w:rPr>
                <w:bCs/>
                <w:lang w:val="uk-UA"/>
              </w:rPr>
              <w:t xml:space="preserve"> - Баранова С. 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 СМАРТ Кенгур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обедитель – Чоповский М. ( 6-А кл. )</w:t>
            </w:r>
          </w:p>
        </w:tc>
      </w:tr>
      <w:tr>
        <w:trPr>
          <w:trHeight w:val="10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 СЧАМРТ Кенгур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обедитель – Орехова В.  ( 7-Б кл.)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В соответствии с утверждённым планом  проведена предметная неделя математики, географии, химии, биологии, физики в школе в феврале 2024  года. Активное участие приняли Лиманкина А.Д.,  Орехова Н. В, Марченко Г.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астие в творческих конкурсах ( учителя):</w:t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50"/>
        <w:gridCol w:w="1842"/>
        <w:gridCol w:w="3919"/>
      </w:tblGrid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Активный учитель» для средних классов, 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кина А.Д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тификат лучшему преподавателю школы за октябрь-декабрь,2023г., февраль,март,апрель,2024г. 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,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кина А.Д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 в первом туре олимпиады по математике , Учи.ру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ктивный учитель» для средних классов, 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лучшему преподавателю, июнь 2024 г.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,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 в первом туре олимпиады по математике , Учи.ру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нансовой грамотности и предпринимательству,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участие по финансовой грамотности и предпринимательству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по подготовке к ВПР,ОГЭ,ЕГЭ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вебинаров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АРТ Кенг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участие в организации всероссийского математического конкурса « СМАРТ Кенгуру», 2024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Открытые уроки в текущем году проводили учител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 открытых уроков уро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ский Г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щенко Л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ялова Г. 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кина А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Взаимопосещение уроков учителями ЕМЦ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во посещенных уро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йский Г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щенко Л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ялова Г. 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анкина А.Д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итогам методической работы в 2023 –2024  учебном году можно сделать выводы: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1. Задачи, поставленные перед методической службой, в основном, выполнены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 </w:t>
      </w:r>
      <w:r>
        <w:rPr/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 в условиях работы по стандартам ФГОС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Возрос методический уровень проведенных открытых уроков и практических  семинар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 </w:t>
      </w:r>
      <w:r>
        <w:rPr/>
        <w:t>3. Повысился профессиональный уровень педагогического коллектива. Возросла творческая активность учителей. Успешно внедряются в образовательный процесс личностно-ориентированные, здоровьесберегающие, информационно-коммуникативные технологии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4. Были использованы различные формы работы, которые позволили решить поставленные задачи. Единство урочной и внеурочной деятельности учителей 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5.  Серия открытых уроков  учтелей ЕМЦ (Джеляловой Г. Х, Ореховой Н. В., Подгайского Г.В, Марченко Г. А., Лиманкиной А.Д.) соответствующих стандартам ФГОС показали хорошее  владение методикой преподавания на достаточном и высоком уровне. Необходимо оказывать методическую помощь молодому  учителю Лиманкиной А.Д.  (методика современного урока по ФГОС, психологические приемы работы с учащимися)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6.   Показатели успеваемости в школе достаточные и стабильные.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7.   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/>
        <w:jc w:val="both"/>
        <w:rPr/>
      </w:pPr>
      <w:r>
        <w:rPr/>
        <w:t>недостаточно эффективна работа с учащимися школы, немотивированными на учеб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/>
        <w:jc w:val="both"/>
        <w:rPr/>
      </w:pPr>
      <w:r>
        <w:rPr/>
        <w:t>недостаточно применяются элементы современных педагогически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/>
        <w:jc w:val="both"/>
        <w:rPr/>
      </w:pPr>
      <w:r>
        <w:rPr/>
        <w:t>недостаточная активность и инициативность некоторых педагогов школы, завышенная самооценка и низкая самокритичность, профессиональная устал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/>
        <w:jc w:val="both"/>
        <w:rPr/>
      </w:pPr>
      <w:r>
        <w:rPr/>
        <w:t>недостаточный уровень умений и навыков самоанализа своей деятельности у учителей по темам сам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ый уровень дифференцированного индивидуального подхода при подготовке учащихся к муниципальному этапу Всероссийской олимпиады школьников, отсутствует четкая система подготовки одаренных учащихся к предметным конкурсам и Всероссийской олимпиаде школьников( муниципальный этап)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 целью повышения качества знаний предметов естственно-математического  цикла,которые применяются в жизни,  на последнем заседании МО было внесено предложение расширить  тему МО.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ма  на 2024-2025 уч.год:</w:t>
      </w:r>
    </w:p>
    <w:p>
      <w:pPr>
        <w:pStyle w:val="Normal"/>
        <w:ind w:left="1200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- «Внедрение новых образовательных стандартов ФГОС в преподавании предметов естественно-математического цикла,как условие обеспечения современного качества образования.Формирование и развитие функциональной грамотности на предметах естественно-математического цикла».</w:t>
      </w:r>
    </w:p>
    <w:p>
      <w:pPr>
        <w:pStyle w:val="Normal"/>
        <w:shd w:fill="FFFFFF" w:val="clear"/>
        <w:ind w:left="1200" w:hanging="0"/>
        <w:jc w:val="both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- Цель работы  МО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 </w:t>
      </w:r>
      <w:r>
        <w:rPr>
          <w:color w:val="000000"/>
        </w:rPr>
        <w:t>Изучать и активно использовать инновационные и информационные технологии по предметам ЕМЦ,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вершенствовать качество преподавания предметов естественно-математического цикла путем внедрения современных образовательных технологий.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ать над формированием и развитием функциональной грамотности на предметах естественно-математического цик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сить уровень подготовки учащихся к ГВЭ, ЕГЭ и ОГЭ, а также ВПР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ершенствовать формы организации самостоятельной и проектной деятельности учащихся на урок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вовать на платформах РЭШ, УЧИ.ру.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3"/>
        <w:jc w:val="center"/>
        <w:rPr/>
      </w:pPr>
      <w:r>
        <w:rPr>
          <w:b/>
        </w:rPr>
        <w:t>Задачи МО ЕМЦ на новый  2024– 2025 учебный год: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ая задача</w:t>
      </w:r>
      <w:r>
        <w:rPr>
          <w:b/>
        </w:rPr>
        <w:t xml:space="preserve"> -</w:t>
      </w:r>
      <w:r>
        <w:rPr>
          <w:rFonts w:eastAsia="Calibri"/>
          <w:lang w:bidi="ru-RU"/>
        </w:rPr>
        <w:t xml:space="preserve"> Продолжение работы по методической теме школы, с учетом реализации требований обновлённых ФГОС НОО и ФГОС ООО;</w:t>
      </w:r>
    </w:p>
    <w:p>
      <w:pPr>
        <w:pStyle w:val="Normal"/>
        <w:shd w:fill="FFFFFF" w:val="clear"/>
        <w:spacing w:lineRule="atLeast" w:line="253"/>
        <w:jc w:val="center"/>
        <w:rPr>
          <w:rFonts w:eastAsia="Calibri"/>
          <w:b/>
          <w:b/>
          <w:lang w:bidi="ru-RU"/>
        </w:rPr>
      </w:pPr>
      <w:r>
        <w:rPr>
          <w:rFonts w:eastAsia="Calibri"/>
          <w:b/>
          <w:lang w:bidi="ru-RU"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одолжить совершенствование педагогического мастерства и повышение квалификации учителей школьного методического объединения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 проводить  нестандартные уроки с использованием современных педагогических технологий с целью повышения познавательного интереса обучающихся к предметам естественно - математического цикла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одолжить начатую работу с одарёнными детьми, всесторонне использовать научно-исследовательскую, проектную, творческую работу  с принятием участия школьников в олимпиадах и конкурсах различных уровней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со слабоуспевающими учащимися через индивидуальные задания и психолого – педагогическую поддержку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психолого – педагогического сопровождения обучающихся и сохранения их здоровь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>Организация системной подготовки к ГИ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>Обобщение и распространение положительного педагогического опыта учителей ШМО;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Продолжить работу по совершенствованию педагогического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стерства учителей, их профессионального уровня посредством:</w:t>
      </w:r>
    </w:p>
    <w:p>
      <w:pPr>
        <w:pStyle w:val="Normal"/>
        <w:rPr/>
      </w:pPr>
      <w:r>
        <w:rPr/>
        <w:t xml:space="preserve">               </w:t>
      </w:r>
      <w:r>
        <w:rPr/>
        <w:t>- Выступлениях на – педагогических и методических совета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боты по теме самообразова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Проведения недель предметов естественно-математического цикла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Творческих отчет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убликаций в периодической печати и С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ткрытых уроков для учителей школы;</w:t>
      </w:r>
    </w:p>
    <w:p>
      <w:pPr>
        <w:pStyle w:val="Normal"/>
        <w:rPr/>
      </w:pPr>
      <w:r>
        <w:rPr/>
        <w:t xml:space="preserve">               </w:t>
      </w:r>
      <w:r>
        <w:rPr/>
        <w:t>- Участия в различных конкурса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Обучения на курсах повышения квалификации.              </w:t>
      </w:r>
    </w:p>
    <w:p>
      <w:pPr>
        <w:pStyle w:val="Default"/>
        <w:rPr/>
      </w:pPr>
      <w:r>
        <w:rPr/>
        <w:br/>
      </w:r>
      <w:r>
        <w:rPr>
          <w:b/>
          <w:bCs/>
          <w:i/>
          <w:iCs/>
        </w:rPr>
        <w:t xml:space="preserve">Ожидаемые результаты работы: </w:t>
      </w:r>
    </w:p>
    <w:p>
      <w:pPr>
        <w:pStyle w:val="Default"/>
        <w:rPr/>
      </w:pPr>
      <w:r>
        <w:rPr/>
        <w:t xml:space="preserve">- рост качества знаний учащихся; </w:t>
      </w:r>
    </w:p>
    <w:p>
      <w:pPr>
        <w:pStyle w:val="Default"/>
        <w:rPr/>
      </w:pPr>
      <w:r>
        <w:rPr/>
        <w:t xml:space="preserve">- повышение познавательного интереса обучающихся к предметам; </w:t>
      </w:r>
    </w:p>
    <w:p>
      <w:pPr>
        <w:pStyle w:val="Default"/>
        <w:rPr/>
      </w:pPr>
      <w:r>
        <w:rPr/>
        <w:t xml:space="preserve">- овладение учителями МО системой преподавания предметов в соответствии с новым ФГОС; 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</w:rPr>
      </w:pPr>
      <w:r>
        <w:rPr/>
        <w:t>- создание условий в процессе обучения для формирования у учащихся ключевых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</w:t>
      </w:r>
      <w:r>
        <w:rPr>
          <w:b/>
        </w:rPr>
        <w:t xml:space="preserve">     </w:t>
      </w:r>
      <w:r>
        <w:rPr>
          <w:b/>
        </w:rPr>
        <w:t>Главные направления работы на 2024 -2025  учебный год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Повышение научно-теоретической подготовки учителей МО.</w:t>
      </w:r>
    </w:p>
    <w:p>
      <w:pPr>
        <w:pStyle w:val="Normal"/>
        <w:rPr/>
      </w:pPr>
      <w:r>
        <w:rPr/>
        <w:t>2. Повышение ИКТ-компетенций учителей МО и обучающихся, освоение новых дистанционных платформ и сервисов.</w:t>
      </w:r>
    </w:p>
    <w:p>
      <w:pPr>
        <w:pStyle w:val="Normal"/>
        <w:rPr/>
      </w:pPr>
      <w:r>
        <w:rPr/>
        <w:t>3.Усовершенствование методической подготовки.</w:t>
      </w:r>
    </w:p>
    <w:p>
      <w:pPr>
        <w:pStyle w:val="Normal"/>
        <w:ind w:left="360" w:hanging="0"/>
        <w:rPr/>
      </w:pPr>
      <w:r>
        <w:rPr/>
        <w:t>--учебно-методическое обеспечение уроков с использованием компьютерных  технологий;</w:t>
      </w:r>
    </w:p>
    <w:p>
      <w:pPr>
        <w:pStyle w:val="Normal"/>
        <w:ind w:left="360" w:hanging="0"/>
        <w:rPr/>
      </w:pPr>
      <w:r>
        <w:rPr/>
        <w:t>--межпредметные связи на уроках;</w:t>
      </w:r>
    </w:p>
    <w:p>
      <w:pPr>
        <w:pStyle w:val="Normal"/>
        <w:ind w:left="360" w:hanging="0"/>
        <w:rPr/>
      </w:pPr>
      <w:r>
        <w:rPr/>
        <w:t>--развитие творческих способностей учащихся путём личностно-ориентированного подхода с использованием нетрадиционных форм проведения уроков;</w:t>
      </w:r>
    </w:p>
    <w:p>
      <w:pPr>
        <w:pStyle w:val="Normal"/>
        <w:ind w:left="360" w:hanging="0"/>
        <w:rPr/>
      </w:pPr>
      <w:r>
        <w:rPr/>
        <w:t>--развитие творческих способностей и мотивация обучения обучающихся;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- организация и проведение недели «Парад наук»; </w:t>
      </w:r>
    </w:p>
    <w:p>
      <w:pPr>
        <w:pStyle w:val="Normal"/>
        <w:rPr/>
      </w:pPr>
      <w:r>
        <w:rPr/>
        <w:t xml:space="preserve"> </w:t>
      </w:r>
      <w:r>
        <w:rPr/>
        <w:t>3. Организация самообразования учителей МО.</w:t>
      </w:r>
    </w:p>
    <w:p>
      <w:pPr>
        <w:pStyle w:val="Normal"/>
        <w:rPr/>
      </w:pPr>
      <w:r>
        <w:rPr/>
        <w:t xml:space="preserve"> </w:t>
      </w:r>
      <w:r>
        <w:rPr/>
        <w:t>4. Организация систематического курсового повышения квалификации учител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уководитель ШМО ЕМЦ  учитель математики   Орехова Н.В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shd w:fill="FFFFFF" w:val="clear"/>
        <w:spacing w:lineRule="atLeast" w:line="253"/>
        <w:jc w:val="center"/>
        <w:rPr>
          <w:rFonts w:eastAsia="Calibri"/>
          <w:b/>
          <w:b/>
          <w:lang w:bidi="ru-RU"/>
        </w:rPr>
      </w:pPr>
      <w:r>
        <w:rPr>
          <w:rFonts w:eastAsia="Calibri"/>
          <w:b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gawardsinnerlistitemtitle">
    <w:name w:val="dg-awards-inner-list__item--title"/>
    <w:basedOn w:val="Style13"/>
    <w:qFormat/>
    <w:rPr/>
  </w:style>
  <w:style w:type="character" w:styleId="Dgawardsinnerlistitemdate">
    <w:name w:val="dg-awards-inner-list__item--date"/>
    <w:basedOn w:val="Style13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00:00Z</dcterms:created>
  <dc:creator>Beavers</dc:creator>
  <dc:description/>
  <cp:keywords/>
  <dc:language>en-US</dc:language>
  <cp:lastModifiedBy>ТЕЛЕПУЗИК</cp:lastModifiedBy>
  <cp:lastPrinted>2024-06-28T02:08:00Z</cp:lastPrinted>
  <dcterms:modified xsi:type="dcterms:W3CDTF">2024-10-16T16:05:00Z</dcterms:modified>
  <cp:revision>134</cp:revision>
  <dc:subject/>
  <dc:title/>
</cp:coreProperties>
</file>