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справке № 56 от 15.09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АТЕРИАЛЬНО-ТЕХНИЧЕСКАЯ БАЗ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ИНЕТА ОБСЛУЖИВАЮЩЕГО ТРУДА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В  МБОУ «Винницкая школа 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285"/>
        <w:gridCol w:w="989"/>
        <w:gridCol w:w="952"/>
        <w:gridCol w:w="750"/>
      </w:tblGrid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Материальная ба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 – во бал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По школе</w:t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абинете. Нормативные докуме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 Инвентарная кни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  кабинета на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ый план   дооборудования кабинет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исание уроков и внеклассных занятий (кружк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схема эвакуации из кабин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ающие надписи   у мест расположения электророзеток и выключателей (220 В), правила Т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ответственного за противопожарную безопасность в кабинете, аптеч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 xml:space="preserve">II.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Оформление  кабин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 входных дверях с названием кабин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формления кабин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ых рабочих стен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lang w:val="en-US"/>
              </w:rPr>
              <w:t xml:space="preserve">III.   </w:t>
            </w:r>
            <w:r>
              <w:rPr>
                <w:b/>
              </w:rPr>
              <w:t xml:space="preserve">        Общее оборуд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й комплект мебели для учителя, его состояние в соответствии с требованиями, шкафы для хранения  наглядных пособ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мплект мебели для учеников, его состояние в соответствии с требова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устройство) для затемнения око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          Технические  средства 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ьютер учителя/ноутбу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МФ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ограммно-аппаратный  комплекс мобильный или стационарный  (программное обеспечение ПО),  проектор, крепление. Рельсовая система с классной и интерактивной до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 xml:space="preserve">V.     </w:t>
            </w:r>
            <w:r>
              <w:rPr>
                <w:b/>
              </w:rPr>
              <w:t>Учебно – методическое 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 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справочники, энциклопедии  по предм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т видеофильмов (по предметной обла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учебных таблиц  (по предметной обла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редства обучения/Интерактивные пособия/Онлайн курсы (по предметной области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Оснащение специальными инструментам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швейного оборуд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стол для черчения, выкроек и раскроя больших разм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 по волокнам и ткан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женский с подстав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швейные электричес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швейные ручные/нож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ыши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ульки для машинок, иглы для маши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универсаль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акрой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игза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с пароувлажн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для примерок травмобезопасно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примеро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й ковр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.       </w:t>
            </w:r>
            <w:r>
              <w:rPr>
                <w:b/>
                <w:sz w:val="22"/>
                <w:szCs w:val="22"/>
              </w:rPr>
              <w:t>Кулина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кухонная (столы с покрытием, шкаф для посуд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двухгнездная  раков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беденный с 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уреты обед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й ковр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с духов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сер, мясорубка электрическая, блендер и д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ник электрическ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кухонные электрическ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столовых прибор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ухонных но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дос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для приготовления пищ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в для приготовления пищ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 на 6 перс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из чайный/кофейный на 6 перс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кан мерный для сыпучих продуктов и жид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чки-урны с крышками для пищевых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ей оде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0 б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3:00Z</dcterms:created>
  <dc:creator>Admin</dc:creator>
  <dc:description/>
  <cp:keywords/>
  <dc:language>en-US</dc:language>
  <cp:lastModifiedBy>user</cp:lastModifiedBy>
  <cp:lastPrinted>2020-11-23T15:16:00Z</cp:lastPrinted>
  <dcterms:modified xsi:type="dcterms:W3CDTF">2020-11-23T12:16:00Z</dcterms:modified>
  <cp:revision>59</cp:revision>
  <dc:subject/>
  <dc:title/>
</cp:coreProperties>
</file>