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справке № 56 от 15.09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АЯ БАЗ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ЗОБРАЗИТЕЛЬНОМУ ИСКУССТВУ</w:t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  <w:u w:val="single"/>
        </w:rPr>
        <w:t>В МБОУ  «Винницкая школа»</w:t>
      </w:r>
    </w:p>
    <w:p>
      <w:pPr>
        <w:pStyle w:val="Normal"/>
        <w:rPr>
          <w:b/>
          <w:b/>
          <w:bCs/>
          <w:color w:val="000080"/>
          <w:sz w:val="18"/>
          <w:szCs w:val="18"/>
          <w:u w:val="single"/>
        </w:rPr>
      </w:pPr>
      <w:r>
        <w:rPr>
          <w:b/>
          <w:bCs/>
          <w:color w:val="000080"/>
          <w:sz w:val="18"/>
          <w:szCs w:val="18"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992"/>
        <w:gridCol w:w="851"/>
        <w:gridCol w:w="708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 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Материальная 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Кол – во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По школе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.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абинете. Норматив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кабинета. Инвентарн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  дооборудования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  кабинета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исание уроков и внеклассных занятий (круж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– схема эвакуации из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ающие надписи   у мест расположения электророзеток и выключателей (220 В), правила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за противопожарную безопасность в каби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 xml:space="preserve">II.  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Оформление 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 входных дверях с названием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3333" w:val="clear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 оформления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янных рабочих ст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</w:rPr>
              <w:t>Обще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омплект мебели для учителя, его состояние в соответствии с требованиями, шкафы, стеллажи  для хранения  и демонстрации  наглядных пособий,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й комплект мебели для учеников, его состояние в соответствии с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(устройство) для затемнения о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</w:t>
            </w: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 xml:space="preserve">        Технические  средства 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 комплекс мобильный или стационарный  (программное обеспечение ПО),  проектор , крепление. Рельсовая система с классной и интерактивной до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(МФ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/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 xml:space="preserve">V.     </w:t>
            </w:r>
            <w:r>
              <w:rPr>
                <w:b/>
              </w:rPr>
              <w:t>Учебно – методическое 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справочники, энциклопедии  (по  предметной 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  (по предметн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ортретов худ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/Интерактивные пособия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идеофильмов (по предметн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Оснащение специальными инструмен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ставка для натюрморта,  софит, линейка чертежная, готова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/этюдник художе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гипсовых моделей геометр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гипсовых моделей для натюрм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гипсовых моделей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гипсовых моделей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уляжей фруктов и  овощ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русских народных промыслов и Д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оборудования и инструментов для отработки практических умений и навы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б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3:00Z</dcterms:created>
  <dc:creator>Admin</dc:creator>
  <dc:description/>
  <cp:keywords/>
  <dc:language>en-US</dc:language>
  <cp:lastModifiedBy>user</cp:lastModifiedBy>
  <cp:lastPrinted>2020-11-23T15:16:00Z</cp:lastPrinted>
  <dcterms:modified xsi:type="dcterms:W3CDTF">2020-11-23T12:16:00Z</dcterms:modified>
  <cp:revision>19</cp:revision>
  <dc:subject/>
  <dc:title/>
</cp:coreProperties>
</file>