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инницкая школа»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Я.Д.Васильченко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8.09.2023  № 436-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МБОУ «Винниц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о 2023/2024 учебного года на всех уровнях образования в школе функционирует 14 общеобразовательных классов. </w:t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показателям 2022/2023 учебного года из 236 обучающихся 2-11 классов:</w:t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,1% обучающихся (12 человек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 обучающихся, что составляет 32,6 % из общего числа учеников по школе, показали достаточный уровень знаний. Это дети со средни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, сожалению, есть дети с низкой учебной мотивацией и слабыми способностями: 143 ученика (60,6%) - имеют средний показатель успеваемости, так называемые «троечники».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неуспевающих ученика: Лахин А. и Никитин М. из 2 класса; Чубенко Т. и Джаферов Р. из 7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основном почти все ученики из перечисленных категорий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</w:t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аттестации по 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ыпуск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. Проходили государственную итоговую аттестацию в форме ОГЭ по русскому языку, математике и предметам по выбору (</w:t>
      </w:r>
      <w:r>
        <w:rPr>
          <w:rStyle w:val="102"/>
          <w:rFonts w:cs="Times New Roman" w:ascii="Times New Roman" w:hAnsi="Times New Roman"/>
          <w:sz w:val="24"/>
          <w:szCs w:val="24"/>
        </w:rPr>
        <w:t>биология, информатика, географ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н</w:t>
      </w:r>
      <w:r>
        <w:rPr>
          <w:rFonts w:cs="Times New Roman" w:ascii="Times New Roman" w:hAnsi="Times New Roman"/>
          <w:sz w:val="24"/>
          <w:szCs w:val="24"/>
        </w:rPr>
        <w:t xml:space="preserve">изкое качество знаний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ате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0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Результаты ГИА на основном этапе (с учётом резервных сроков) следующие: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2"/>
        <w:gridCol w:w="921"/>
        <w:gridCol w:w="922"/>
        <w:gridCol w:w="921"/>
        <w:gridCol w:w="922"/>
        <w:gridCol w:w="708"/>
        <w:gridCol w:w="764"/>
        <w:gridCol w:w="904"/>
        <w:gridCol w:w="905"/>
        <w:gridCol w:w="905"/>
        <w:gridCol w:w="905"/>
        <w:gridCol w:w="905"/>
        <w:gridCol w:w="187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-ся, сдавав. экзаме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ы ГИ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сп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%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схождение с годовой отметко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2/2023 учебный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И.О. учите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5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спе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т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31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1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4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6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орченко Л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-6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2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4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елялова Г.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2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-33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42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1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айский Г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2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5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желялова Г.Х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3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5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1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+ 1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ыненко Л.В.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 один </w:t>
      </w:r>
      <w:r>
        <w:rPr>
          <w:rFonts w:eastAsia="Times New Roman" w:cs="Times New Roman" w:ascii="Times New Roman" w:hAnsi="Times New Roman"/>
          <w:sz w:val="24"/>
          <w:szCs w:val="24"/>
        </w:rPr>
        <w:t>ученик с высоким уровнем мотивации к обучению, обладаю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рошими способност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азелюк М., который сдал все экзамены на «отлично» и подтвердил золотую мед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результатам ГИ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уск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ли экзам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ересдач, Храмов А. сдал ОГЭ по русскому языку с одной пересдачей (т.е. в резервные сроки основного этапа) </w:t>
      </w:r>
      <w:r>
        <w:rPr>
          <w:rFonts w:cs="Times New Roman" w:ascii="Times New Roman" w:hAnsi="Times New Roman"/>
          <w:sz w:val="24"/>
          <w:szCs w:val="24"/>
        </w:rPr>
        <w:t>и получили аттестаты об основном общем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юне-июле 202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диенко В. Сдал русский язык в резервные сроки дополнительного периода и получил аттестат в сентябре 2023 года. Т.о. учащихся, оставшихся на повторный курс 9-го класса в школе отсутствуют.</w:t>
      </w:r>
    </w:p>
    <w:p>
      <w:pPr>
        <w:pStyle w:val="2"/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аттестации по образовательным программ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приняли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ыпуск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. Проходили государственную итоговую аттестацию в форме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ГЭ по русскому языку, мате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ая и профильная)</w:t>
      </w:r>
      <w:r>
        <w:rPr>
          <w:rFonts w:cs="Times New Roman" w:ascii="Times New Roman" w:hAnsi="Times New Roman"/>
          <w:sz w:val="24"/>
          <w:szCs w:val="24"/>
        </w:rPr>
        <w:t xml:space="preserve"> и предметам по выбору (</w:t>
      </w:r>
      <w:r>
        <w:rPr>
          <w:rStyle w:val="102"/>
          <w:rFonts w:cs="Times New Roman" w:ascii="Times New Roman" w:hAnsi="Times New Roman"/>
          <w:sz w:val="24"/>
          <w:szCs w:val="24"/>
        </w:rPr>
        <w:t>биология, информатика, история, 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u-RU"/>
        </w:rPr>
        <w:t>Наиболее н</w:t>
      </w:r>
      <w:r>
        <w:rPr>
          <w:rFonts w:cs="Times New Roman" w:ascii="Times New Roman" w:hAnsi="Times New Roman"/>
          <w:sz w:val="24"/>
          <w:szCs w:val="24"/>
        </w:rPr>
        <w:t xml:space="preserve">изкое качество знаний показа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и и обществознанию (0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одная ведомость результатов ЕГЭ-2023 в основной пери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7"/>
        <w:gridCol w:w="635"/>
        <w:gridCol w:w="688"/>
        <w:gridCol w:w="742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  <w:gridCol w:w="755"/>
        <w:gridCol w:w="598"/>
        <w:gridCol w:w="12"/>
        <w:gridCol w:w="25"/>
        <w:gridCol w:w="676"/>
        <w:gridCol w:w="676"/>
        <w:gridCol w:w="676"/>
        <w:gridCol w:w="718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казател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Русский язы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тематика (проф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тематика (баз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нформатик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ществознани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стор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иология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 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 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   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А   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 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 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-во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     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т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</w:t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5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выси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тверди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низи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че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7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спевае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0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едний ба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1   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  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    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9   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   3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   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Расхождение: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че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+5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3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+6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8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6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спевае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5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редний ба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+ 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+ 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ультаты ВПР: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3 году всероссийскими проверочными работами было охвачено 183 обучающихся 4-8-х и 11 классов. Низкие результаты показали обучающие 6-х классов по русскому языку, 6-А класса по биологии, 7-го класса по английскому и русскому языкам, 8-го класса по физике, 11-го класса по географии. </w:t>
      </w:r>
    </w:p>
    <w:p>
      <w:pPr>
        <w:pStyle w:val="Normal"/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овали неудовлетворительные отметки в 4-м классе по окружающему миру, в 5-х классах по биологии, в 6-А классе по биологии, в 6-Б классе по истории и географии, в 7-м классе по математике, физике и географии, в 11 классе по географии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3"/>
        <w:gridCol w:w="2651"/>
        <w:gridCol w:w="2653"/>
        <w:gridCol w:w="2653"/>
        <w:gridCol w:w="1836"/>
        <w:gridCol w:w="19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участников ВП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ля участ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певаемость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7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7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,3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озн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,3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9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,8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,3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7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6,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%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%</w:t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%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,7%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Приоритетные направления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>Ц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7" w:leader="none"/>
        </w:tabs>
        <w:spacing w:lineRule="auto" w:line="240" w:before="0" w:after="0"/>
        <w:ind w:left="96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образования по всей шк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7" w:leader="none"/>
        </w:tabs>
        <w:spacing w:lineRule="auto" w:line="240" w:before="0" w:after="0"/>
        <w:ind w:left="96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7" w:leader="none"/>
        </w:tabs>
        <w:spacing w:lineRule="auto" w:line="240" w:before="0" w:after="0"/>
        <w:ind w:left="96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организации учеб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0" w:leader="none"/>
        </w:tabs>
        <w:spacing w:lineRule="auto" w:line="240" w:before="0" w:after="0"/>
        <w:ind w:left="96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внутришкольной системы управления качеством образования на основе деятельностно-компетент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ть состояние организации и управления мониторингом качества образова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успешного усвоения учащимися учеб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здоровь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качества образования обучающихся школы не ниже среднего по рай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1004" w:right="3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творческого педагогического коллектив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самообследования были выявлены проблемы, существующие в школе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го проведения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нормами и правилами аттестации, организация повторения, тренировочных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  <w:t>По итогам мониторинга составлена дорожная карта повышения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  <w:t>МБОУ «Винницкая школа»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ффективное использование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течение года, согласно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родительского лектория по вопросам обновлённых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мотивации, увеличение количества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ы, награждения на общешкольной линейке, доска почета, публикация результатов на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1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абочих программ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дготовки обучающихся к участию в школьном и муниципальном этапе всероссийской олимпиады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мотивации к обучению в рамках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готовка обучающихся к участию в муниципальном этапе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 на предметных неделях в школе,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педагогами школы новыми образовательными технологиями.</w:t>
              <w:br/>
              <w:t xml:space="preserve"> -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работ в форме ГИА ОГЭ, ЕГЭ и анализ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полнительных занятий с обучающимися, имеющими спорные отметки по предметам, а так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при сдаче выпускных экзаменов.</w:t>
              <w:br/>
              <w:t>Готовность обучающихся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4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>3.</w:t>
      </w:r>
      <w:r>
        <w:rPr/>
        <w:t>Работа с учащимися 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результат на уровне НО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болезненная адаптация к учебе в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индивидуальных занятий с обучающимися с низкими показателями обучения.</w:t>
              <w:br/>
              <w:t>-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и успешная сдача ГИ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 w:before="0" w:after="0"/>
        <w:ind w:left="405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</w:rPr>
        <w:t>4.</w:t>
      </w:r>
      <w:r>
        <w:rPr/>
        <w:t>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х обучающихс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одителями и учащимися, выработка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ГИА</w:t>
            </w:r>
          </w:p>
        </w:tc>
      </w:tr>
    </w:tbl>
    <w:p>
      <w:pPr>
        <w:pStyle w:val="Normal"/>
        <w:spacing w:lineRule="auto" w:line="240" w:before="0" w:after="0"/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Usher</cp:lastModifiedBy>
  <cp:lastPrinted>2019-11-09T12:55:00Z</cp:lastPrinted>
  <dcterms:modified xsi:type="dcterms:W3CDTF">2023-12-18T14:30:00Z</dcterms:modified>
  <cp:revision>195</cp:revision>
  <dc:subject/>
  <dc:title>План мероприятий («Дорожная карта»)</dc:title>
</cp:coreProperties>
</file>