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Распоряжение Совета министров Республики Крым от 09.07.2020 N 988-р</w:t>
              <w:br/>
              <w:t>"О Перечне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Республики Крым ("дорожная карта"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8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МИНИСТРОВ РЕСПУБЛИКИ КРЫ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9 июля 2020 г. N 988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МЕРОПРИЯТИЙ ПО ОРГАНИЗАЦИИ БЕСПЛАТНОГО ГОРЯЧЕГО</w:t>
      </w:r>
    </w:p>
    <w:p>
      <w:pPr>
        <w:pStyle w:val="ConsPlusTitle"/>
        <w:jc w:val="center"/>
        <w:rPr/>
      </w:pPr>
      <w:r>
        <w:rPr/>
        <w:t>ПИТАНИЯ ОБУЧАЮЩИХСЯ, ПОЛУЧАЮЩИХ НАЧАЛЬНОЕ ОБЩЕЕ ОБРАЗОВАНИЕ</w:t>
      </w:r>
    </w:p>
    <w:p>
      <w:pPr>
        <w:pStyle w:val="ConsPlusTitle"/>
        <w:jc w:val="center"/>
        <w:rPr/>
      </w:pPr>
      <w:r>
        <w:rPr/>
        <w:t>В ГОСУДАРСТВЕННЫХ И МУНИЦИПАЛЬНЫХ ОБРАЗОВАТЕЛЬНЫХ</w:t>
      </w:r>
    </w:p>
    <w:p>
      <w:pPr>
        <w:pStyle w:val="ConsPlusTitle"/>
        <w:jc w:val="center"/>
        <w:rPr/>
      </w:pPr>
      <w:r>
        <w:rPr/>
        <w:t>ОРГАНИЗАЦИЯХ, ОБЕСПЕЧИВАЮЩИХ ОХВАТ 100 ПРОЦЕНТОВ ОТ ЧИСЛА</w:t>
      </w:r>
    </w:p>
    <w:p>
      <w:pPr>
        <w:pStyle w:val="ConsPlusTitle"/>
        <w:jc w:val="center"/>
        <w:rPr/>
      </w:pPr>
      <w:r>
        <w:rPr/>
        <w:t>ТАКИХ ОБУЧАЮЩИХСЯ В УКАЗАННЫХ ОБРАЗОВАТЕЛЬНЫХ ОРГАНИЗАЦИЯХ</w:t>
      </w:r>
    </w:p>
    <w:p>
      <w:pPr>
        <w:pStyle w:val="ConsPlusTitle"/>
        <w:jc w:val="center"/>
        <w:rPr/>
      </w:pPr>
      <w:r>
        <w:rPr/>
        <w:t>РЕСПУБЛИКИ КРЫМ ("ДОРОЖНАЯ КАРТА"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9 декабря 2012 года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статьями 8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84</w:t>
        </w:r>
      </w:hyperlink>
      <w:r>
        <w:rPr/>
        <w:t xml:space="preserve"> Конституции Республики Крым, </w:t>
      </w:r>
      <w:hyperlink r:id="rId8">
        <w:r>
          <w:rPr>
            <w:rStyle w:val="InternetLink"/>
            <w:color w:val="0000FF"/>
          </w:rPr>
          <w:t>статьями 28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41</w:t>
        </w:r>
      </w:hyperlink>
      <w:r>
        <w:rPr/>
        <w:t xml:space="preserve"> Закона Республики Крым от 29 мая 2014 года N 5-ЗРК "О системе исполнительных органов государственной власти Республики Крым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Республики Крым ("дорожная карта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Ю.ГОЦАН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от 09.07.2020 N 988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ПО ОРГАНИЗАЦИИ БЕСПЛАТНОГО ГОРЯЧЕГО ПИТАНИЯ</w:t>
      </w:r>
    </w:p>
    <w:p>
      <w:pPr>
        <w:pStyle w:val="ConsPlusTitle"/>
        <w:jc w:val="center"/>
        <w:rPr/>
      </w:pPr>
      <w:r>
        <w:rPr/>
        <w:t>ОБУЧАЮЩИХСЯ, ПОЛУЧАЮЩИХ НАЧАЛЬНОЕ ОБЩЕЕ ОБРАЗОВАНИЕ</w:t>
      </w:r>
    </w:p>
    <w:p>
      <w:pPr>
        <w:pStyle w:val="ConsPlusTitle"/>
        <w:jc w:val="center"/>
        <w:rPr/>
      </w:pPr>
      <w:r>
        <w:rPr/>
        <w:t>В ГОСУДАРСТВЕННЫХ И МУНИЦИПАЛЬНЫХ ОБРАЗОВАТЕЛЬНЫХ</w:t>
      </w:r>
    </w:p>
    <w:p>
      <w:pPr>
        <w:pStyle w:val="ConsPlusTitle"/>
        <w:jc w:val="center"/>
        <w:rPr/>
      </w:pPr>
      <w:r>
        <w:rPr/>
        <w:t>ОРГАНИЗАЦИЯХ, ОБЕСПЕЧИВАЮЩИХ ОХВАТ 100 ПРОЦЕНТОВ ОТ ЧИСЛА</w:t>
      </w:r>
    </w:p>
    <w:p>
      <w:pPr>
        <w:pStyle w:val="ConsPlusTitle"/>
        <w:jc w:val="center"/>
        <w:rPr/>
      </w:pPr>
      <w:r>
        <w:rPr/>
        <w:t>ТАКИХ ОБУЧАЮЩИХСЯ В УКАЗАННЫХ ОБРАЗОВАТЕЛЬНЫХ ОРГАНИЗАЦИЯХ</w:t>
      </w:r>
    </w:p>
    <w:p>
      <w:pPr>
        <w:pStyle w:val="ConsPlusTitle"/>
        <w:jc w:val="center"/>
        <w:rPr/>
      </w:pPr>
      <w:r>
        <w:rPr/>
        <w:t>РЕСПУБЛИКИ КРЫМ ("ДОРОЖНАЯ КАРТА"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288"/>
        <w:gridCol w:w="283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должностные лица за реализацию "дорожной карты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 реализации мер "дорожной карты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цанюк Ю.М., Председатель Совета министров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sovmin@rk.gov.ru,</w:t>
            </w:r>
          </w:p>
          <w:p>
            <w:pPr>
              <w:pStyle w:val="ConsPlusNormal"/>
              <w:jc w:val="both"/>
              <w:rPr/>
            </w:pPr>
            <w:r>
              <w:rPr/>
              <w:t>295005, Республика Крым, г. Симферополь, пр-т Кирова, 13,</w:t>
            </w:r>
          </w:p>
          <w:p>
            <w:pPr>
              <w:pStyle w:val="ConsPlusNormal"/>
              <w:jc w:val="both"/>
              <w:rPr/>
            </w:pPr>
            <w:r>
              <w:rPr/>
              <w:t>тел. (3652) 27-43-0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, организующий и контролирующий реализацию мер "дорожной карты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info@crimeaedu.ru,</w:t>
            </w:r>
          </w:p>
          <w:p>
            <w:pPr>
              <w:pStyle w:val="ConsPlusNormal"/>
              <w:jc w:val="both"/>
              <w:rPr/>
            </w:pPr>
            <w:r>
              <w:rPr/>
              <w:t>295000, Республика Крым, г. Симферополь, пер. Совнаркомовский, 3,</w:t>
            </w:r>
          </w:p>
          <w:p>
            <w:pPr>
              <w:pStyle w:val="ConsPlusNormal"/>
              <w:jc w:val="both"/>
              <w:rPr/>
            </w:pPr>
            <w:r>
              <w:rPr/>
              <w:t>тел.: (3652) 27-52-3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за реализацию "дорожной карты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йко В.К., первый заместитель министра образования, науки и молодежи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info@crimeaedu.ru,</w:t>
            </w:r>
          </w:p>
          <w:p>
            <w:pPr>
              <w:pStyle w:val="ConsPlusNormal"/>
              <w:jc w:val="both"/>
              <w:rPr/>
            </w:pPr>
            <w:r>
              <w:rPr/>
              <w:t>295000, Республика Крым, г. Симферополь, пер. Совнаркомовский, 3,</w:t>
            </w:r>
          </w:p>
          <w:p>
            <w:pPr>
              <w:pStyle w:val="ConsPlusNormal"/>
              <w:jc w:val="both"/>
              <w:rPr/>
            </w:pPr>
            <w:r>
              <w:rPr/>
              <w:t>тел.: (3652) 27-52-3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абот по обеспечению 100% охвата бесплатным горячим питанием обучающихся 1 - 4 классов (начало/завершение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вершения работ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3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58"/>
        <w:gridCol w:w="1077"/>
        <w:gridCol w:w="1247"/>
        <w:gridCol w:w="1247"/>
        <w:gridCol w:w="1247"/>
        <w:gridCol w:w="1247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значе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1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1270"/>
            </w:tblGrid>
            <w:tr>
              <w:trPr/>
              <w:tc>
                <w:tcPr>
                  <w:tcW w:w="11270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государственных и муниципальных образовательных организаций в Республике Крым, реализующих образовательную программу начального общего образования &lt;*&gt;, из них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х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х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обучающихся по образовательной программе начального общего образования, 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осударственных образователь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За исключением обучающихся по образовательной программе начального общего образования, обязательное питание которых обеспечено в условиях их проживания в интернате или учреждениях круглосуточного пребы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, целевые и дополнительные показатели реализации мер</w:t>
      </w:r>
    </w:p>
    <w:p>
      <w:pPr>
        <w:pStyle w:val="ConsPlusTitle"/>
        <w:jc w:val="center"/>
        <w:rPr/>
      </w:pPr>
      <w:r>
        <w:rPr/>
        <w:t>"дорожной карт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551"/>
        <w:gridCol w:w="1247"/>
        <w:gridCol w:w="1247"/>
        <w:gridCol w:w="1247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целевой показатель, дополнительный показатель (основно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онтрол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 количество и доля (%) обучающихся 1 - 4 классов государственных и муниципальных общеобразовательных организаций, обеспеченных бесплатным горячим питанием (100%) на 1 сентября 2023 года &lt;*&gt;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24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2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осударствен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йко В.К., первый заместитель министра образования, науки и молодежи Республики Кр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йко В.К., первый заместитель министра образования, науки и молодежи Республики Кр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24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2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 доля (%) 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 - 4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государственную программу мероприятий по организации бесплатного горячего питания обучающихся 1 - 4 классов муниципальных общеобразовательных организаций (далее - Програм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й стандарт оказания услуги по обеспечению горячим питанием обучающихся 1 - 4 классов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За исключением обучающихся по образовательной программе начального общего образования, обязательное питание которых обеспечено в условиях их проживания в интернате или учреждениях круглосуточного пребы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Задачи и перечень мер "дорожной карт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дача 1. Достижение по итогам 2023 года 100% обеспечения</w:t>
      </w:r>
    </w:p>
    <w:p>
      <w:pPr>
        <w:pStyle w:val="ConsPlusTitle"/>
        <w:jc w:val="center"/>
        <w:rPr/>
      </w:pPr>
      <w:r>
        <w:rPr/>
        <w:t>бесплатным горячим питанием обучающихся 1 - 4 класс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06"/>
        <w:gridCol w:w="1531"/>
        <w:gridCol w:w="3345"/>
        <w:gridCol w:w="3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1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16 мая 2016 года N 204 "Об утверждении Государственной программы развития образования в Республике Крым" (далее - Программ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3 год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ы изменения в Програм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1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Крым от 28 ноября 2019 года N 19-ЗРК/2019 "О бюджете Республики Крым на 2020 год и на плановый период 2021 и 2022 годов" на софинансирование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3 год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ы изменения в бюджет на софинансировани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утверждение и согласование в установленном порядке мен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 2020 года, далее - ежегод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твержденного и согласованного в установленном порядке ме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утверждение и согласование в установленном порядке меню для детей, нуждающихся в специализированном пит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 2022 года, далее - ежегод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твержденного и согласованного в установленном порядке меню для детей, нуждающихся в специализированном питании (диабет, целиакия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охвата обучающихся бесплатным горячим пит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ый мониторинг охвата обучающихся пит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совместной с государственным уполномоченным органом субъекта Российской Федерации по осуществлению закупок типовой региональной конкурсной документации (на оказание услуги по организации питания и поставку пищевых продуктов) с обязательным включением в типовой контракт на оказание услуги по организации питания условия о выполнении исполнителем типового меню, согласованного в установленном поряд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 2021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Борисенко Н.Н., председатель Государственного комитета конкурентной политики Республики Кры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твержденной типовой региональной конкурсной документации (на оказание услуги по организации питания и поставку пищевых продуктов), согласованной с территориальным органом Федеральной антимонопольной службы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роизводственного контроля за качеством продуктов питания и услуги по организации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изводственного контроля за качеством продуктов питания и услуги по организации пит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дача 2. Создание инфраструктуры и оснащение</w:t>
      </w:r>
    </w:p>
    <w:p>
      <w:pPr>
        <w:pStyle w:val="ConsPlusTitle"/>
        <w:jc w:val="center"/>
        <w:rPr/>
      </w:pPr>
      <w:r>
        <w:rPr/>
        <w:t>образовательных организаций соответствующим оборудованием,</w:t>
      </w:r>
    </w:p>
    <w:p>
      <w:pPr>
        <w:pStyle w:val="ConsPlusTitle"/>
        <w:jc w:val="center"/>
        <w:rPr/>
      </w:pPr>
      <w:r>
        <w:rPr/>
        <w:t>необходимым для организации бесплатного горячего</w:t>
      </w:r>
    </w:p>
    <w:p>
      <w:pPr>
        <w:pStyle w:val="ConsPlusTitle"/>
        <w:jc w:val="center"/>
        <w:rPr/>
      </w:pPr>
      <w:r>
        <w:rPr/>
        <w:t>питания в 1 - 4 класс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701"/>
        <w:gridCol w:w="3231"/>
        <w:gridCol w:w="4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удита пищеблоков и обеденных 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 декабря 2020 года, далее - ежегод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фактических показателей состояния пищеблоков и столовых; определение проблем и формирование механизмов их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оответствия школьных пищеблоков и столовых единому региональному стандарту оказания услуги по обеспечению горячим питанием обучающихся 1 - 4 классов государственных и муниципальных образовательных организаций (в т.ч. укомплектованность персонал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 декабря 2023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региональных программ на основе результатов мониторинга соответствия школьных пищеблоков единому региональному стандарту оказания услуги по обеспечению горячим питанием обучающихся 1 - 4 классов государственных и муниципальных образовательных организац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ar282"/>
      <w:bookmarkEnd w:id="1"/>
      <w:r>
        <w:rPr/>
        <w:t>Задача 3. Совершенствование организации обязательного</w:t>
      </w:r>
    </w:p>
    <w:p>
      <w:pPr>
        <w:pStyle w:val="ConsPlusTitle"/>
        <w:jc w:val="center"/>
        <w:rPr/>
      </w:pPr>
      <w:r>
        <w:rPr/>
        <w:t>горячего питания обучающихся 1 - 4 класс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531"/>
        <w:gridCol w:w="3402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ый (родительский) контроль за организацией питани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ых сайтах образовательных организаций в информационно-телекоммуникационной сети "Интернет" информации об условиях организации питания детей, в том числе ежедневного мен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сти информации об условиях организации питания детей, в том числе ежедневном ме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лезных привычек в питани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овышение квалификации кадров, участвующих в организации питания в образовательных организациях: поваров, медицинских специалистов/диетсестер, организаторов питания (руководителей) для региональных и муниципальных органов управления, в образовательных организациях, частных организациях, ответственных за организацию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ограмм подготовки и повышения квалификации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ность квалифицированными кадрами предприятий по обеспечению питанием в образовательных организациях, школьных столовы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ar318"/>
      <w:bookmarkEnd w:id="2"/>
      <w:r>
        <w:rPr/>
        <w:t>4. Дополнительные мероприятия в Республике Крым</w:t>
      </w:r>
    </w:p>
    <w:p>
      <w:pPr>
        <w:pStyle w:val="ConsPlusTitle"/>
        <w:jc w:val="center"/>
        <w:rPr/>
      </w:pPr>
      <w:r>
        <w:rPr/>
        <w:t>(мероприятия с учетом региональной и местной специфи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1417"/>
        <w:gridCol w:w="3231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"горячих линий" в муниципальных образованиях по вопросам организации 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ачества питани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интернет-проекта "Хочу все зна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3 г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качеством поступающе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автоматизированной информационной системы управления организованны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3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е в едином информационном пространстве деятельности всех участников этого процесса: органы управления образованием, образовательные организации, операторы питания, родител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663"/>
        <w:gridCol w:w="1077"/>
        <w:gridCol w:w="1247"/>
        <w:gridCol w:w="1303"/>
        <w:gridCol w:w="1304"/>
        <w:gridCol w:w="1247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полнительные показатели достижения результатов к каждой из задач </w:t>
            </w:r>
            <w:hyperlink w:anchor="Par282">
              <w:r>
                <w:rPr>
                  <w:rStyle w:val="InternetLink"/>
                  <w:color w:val="0000FF"/>
                </w:rPr>
                <w:t>раздела 3</w:t>
              </w:r>
            </w:hyperlink>
            <w:r>
              <w:rPr/>
              <w:t xml:space="preserve"> "Задачи и перечень мер "дорожной карты"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 задаче 1. Достижение к 1 сентября 2023 года 100% обеспечения бесплатным горячим питанием обучающихся 1 - 4 клас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целевой показатель, дополнительный показатель (основной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онтро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 доля (%) общеобразовательных организаций, в которых утверждено и согласовано в установленном порядке меню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ля всех обучающихся (не менее 2 варианто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/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/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ля детей, нуждающихся в специализированном питан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/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/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 доля (%) общеобразовательных организац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 доля (%) общеобразовательных организаций, в которых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обеспечена возможность выбора блюд детьми и родител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/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а основе соответствующего программного обеспеч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/48</w:t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 задаче 2.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обучающихся 1 - 4 классов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целевой показатель, дополнительный показатель (основной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онтро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зработанного и утвержденного единого регионального стандарта оказания услуги по обеспечению горячим питанием обучающихся 1 - 4 классов муниципальных общеобразовательных организац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 доля (%) общеобразовательных организаций, соответствующих разработанному и утвержденному единому региональному стандарту оказания услуги по обеспечению горячим питанием обучающихся 1 - 4 классов государственных и муниципальных образовательных организац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/100</w:t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к задаче 3. Осуществление общественного контроля за организацией обязательного горячего питания обучающихся 1 - 4 классов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 доля (%)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/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 доля (%) образовательных организаций, разместивших на официальных сайтах в информационно-телекоммуникационной сети "Интернет" информацию об условиях организации питания детей, в том числе ежедневное мен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/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и реализация в образовательном процессе программ по организации информационно-просветительской работы с обучающимися и родителями по формированию культуры здорового питания (да/нет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/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 доля (%) образовательных организаций, обязательное горячее питание в которых организовано квалифицированными специалистами, в том числе предприятий по обеспечению питанием в образовательных организациях (поварами, медицинскими специалистами/диетсестрами, организаторами питания (руководителями) для региональных и муниципальных органов управления, в образовательных организациях, ответственными за организацию питан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/3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6. Дополнительные показатели к </w:t>
      </w:r>
      <w:hyperlink w:anchor="Par318">
        <w:r>
          <w:rPr>
            <w:rStyle w:val="InternetLink"/>
            <w:color w:val="0000FF"/>
          </w:rPr>
          <w:t>разделу 4</w:t>
        </w:r>
      </w:hyperlink>
      <w:r>
        <w:rPr/>
        <w:t xml:space="preserve"> "Дополнительные</w:t>
      </w:r>
    </w:p>
    <w:p>
      <w:pPr>
        <w:pStyle w:val="ConsPlusTitle"/>
        <w:jc w:val="center"/>
        <w:rPr/>
      </w:pPr>
      <w:r>
        <w:rPr/>
        <w:t>мероприятия (мероприятия с учетом региональной</w:t>
      </w:r>
    </w:p>
    <w:p>
      <w:pPr>
        <w:pStyle w:val="ConsPlusTitle"/>
        <w:jc w:val="center"/>
        <w:rPr/>
      </w:pPr>
      <w:r>
        <w:rPr/>
        <w:t>и местной специфики)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663"/>
        <w:gridCol w:w="1077"/>
        <w:gridCol w:w="1247"/>
        <w:gridCol w:w="1303"/>
        <w:gridCol w:w="1304"/>
        <w:gridCol w:w="1247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целевой показатель, дополнительный показатель (основной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онтро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"горячих линий" в муниципальных образованиях по вопросам организации питания обучаю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врик В.В., министр образования, науки и молодежи Республики Крым;</w:t>
            </w:r>
          </w:p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/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отбору проб пищевой продукции согласно Плану государственного мониторинга качества и безопасности пищевой проду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/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интернет-проекта "Хочу все знать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ы администрац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9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/2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Совета министров Республики Крым от 09.07.2020 N 988-р</w:t>
            <w:br/>
            <w:t>"О Перечне мероприятий по организации бесплатного 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8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Совета министров Республики Крым от 09.07.2020 N 988-р</w:t>
            <w:br/>
            <w:t>"О Перечне мероприятий по организации бесплатного г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8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48000&amp;date=10.08.2020&amp;dst=100551&amp;fld=134" TargetMode="External"/><Relationship Id="rId6" Type="http://schemas.openxmlformats.org/officeDocument/2006/relationships/hyperlink" Target="https://login.consultant.ru/link/?req=doc&amp;base=RLAW509&amp;n=121&amp;date=10.08.2020&amp;dst=100436&amp;fld=134" TargetMode="External"/><Relationship Id="rId7" Type="http://schemas.openxmlformats.org/officeDocument/2006/relationships/hyperlink" Target="https://login.consultant.ru/link/?req=doc&amp;base=RLAW509&amp;n=121&amp;date=10.08.2020&amp;dst=100448&amp;fld=134" TargetMode="External"/><Relationship Id="rId8" Type="http://schemas.openxmlformats.org/officeDocument/2006/relationships/hyperlink" Target="https://login.consultant.ru/link/?req=doc&amp;base=RLAW509&amp;n=55623&amp;date=10.08.2020&amp;dst=100139&amp;fld=134" TargetMode="External"/><Relationship Id="rId9" Type="http://schemas.openxmlformats.org/officeDocument/2006/relationships/hyperlink" Target="https://login.consultant.ru/link/?req=doc&amp;base=RLAW509&amp;n=55623&amp;date=10.08.2020&amp;dst=100266&amp;f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login.consultant.ru/link/?req=doc&amp;base=RLAW509&amp;n=58227&amp;date=10.08.2020" TargetMode="External"/><Relationship Id="rId13" Type="http://schemas.openxmlformats.org/officeDocument/2006/relationships/hyperlink" Target="https://login.consultant.ru/link/?req=doc&amp;base=RLAW509&amp;n=57589&amp;date=10.08.2020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8-10T10:15:00Z</dcterms:modified>
  <cp:revision>2</cp:revision>
  <dc:subject/>
  <dc:title>Распоряжение Совета министров Республики Крым от 09.07.2020 N 988-р"О Перечне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</dc:title>
</cp:coreProperties>
</file>