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ии родителей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детей), детей находящихся под опекой (попечительством) муниципальному бюджетному дошкольному образовательному учреждению детский сад №2 (далее – оператор), расположенному по адресу: Апшеронский район,  г. Хадыженск, ул. Ленина, 48, 55, для формирования на всех уровнях управления образовательным учреждением Апшеронского района единого интегрированного банка данных воспитуемого контингента в целях осуществления образовательной деятельности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е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Пол, Дата рождения, Место рождения, Гражданство, Родной язык, Телефон моби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регистрации, Район регистрации, Мест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проживания, Место фактического проживания, Телефон домаш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я и сестры, Социальные условия: Жилищные условия, Материальное положение Родит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, СНИЛ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 Фамилия, Имя, Отчество, Образование, Работа: Место работы, Должность, Контактная информация: Телефон рабочий, Телефон мобильный, Адрес электронной почты, СНИЛ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, СНИЛ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обрабатываемые персональные данные в информационно-телекоммуникационных сетях «Сетевой город. Образование», и «Е-услуги. Образ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фотографии детей, фамилию, имя, отчество на доске почета, на стендах в помещениях Учреждения и на официальном сайт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данные детей для участия в городских, областных, всероссийских и международных конкурсах, олимпиа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производить фото- и видеосъемки детей для размещения на официальном сайте Учреждения и СМИ, с целью формирования имидж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детей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__» ____________ 20____ г. и действует бессрочно.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_ /________________/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5:00Z</dcterms:created>
  <dc:creator>Мисюк Алексей</dc:creator>
  <dc:description/>
  <cp:keywords/>
  <dc:language>en-US</dc:language>
  <cp:lastModifiedBy>Пользователь Windows</cp:lastModifiedBy>
  <cp:lastPrinted>2021-07-27T11:47:00Z</cp:lastPrinted>
  <dcterms:modified xsi:type="dcterms:W3CDTF">2021-07-27T08:47:00Z</dcterms:modified>
  <cp:revision>16</cp:revision>
  <dc:subject/>
  <dc:title>ЗАЯВЛЕНИЕ</dc:title>
</cp:coreProperties>
</file>