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386"/>
      </w:tblGrid>
      <w:tr>
        <w:trPr>
          <w:trHeight w:val="2280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етский сад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Л.В. Халицк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  <w:u w:val="single"/>
              </w:rPr>
              <w:t xml:space="preserve">№           </w:t>
            </w: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2016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влечения и учета добровольных пожер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и (или) юрид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порядок привлечения, использования и учета добровольных пожертвований физических и (или) юридических лиц муниципальному бюджетному дошкольному образовательному  учреждению  детский сад №2 (далее ДО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бровольными пожертвованиями физических и (или) юридических лиц ДОУ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бровольные пожертвования физических и (или) юридических лиц привлекаются ДОУ в целях восполнения недостающих учреждению бюджетных средств  для развития материально-технической базы учреждения и улучшения условий пребывания воспитанников в Д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бровольные пожертвования могут привлекаться ДОУ  как от родителей  воспитанников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ели интересов ДОУ в лице председателя Родительского комитета (члены Родительского комитета) вправе обратиться за оказанием помощи детскому саду как в устной (на общем родительском собрании, в частной беседе), так и в письменной (в виде объявления, письма)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жертвования физических или юридических лиц могут привлекаться детским садом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 обращении за оказанием помощи детский сад  должен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Благотворительная помощь может выражаться в добровольном безвозмездном личном труде родителей по ремонту помещений детского сада, оказании помощи в проведении мероприят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3366CC"/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сходование привлеченных средств  детским садом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привлеченных средств должно осуществляться на основе актов выполненных работ и мероприятий, направленных на развитие материально-технической базы учреждения, улучшение условий пребывания воспитанников в Д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детского сада, оказание им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добровольных пожертвований и уч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х исполь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обровольные пожертвования могут быть переданы детскому саду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вносятся на текущий  счет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одительский комитет и его члены в соответствии с их компетенцией могут осуществлять контроль за переданными ДОУ средствами. Администрация ДОУ и председатель Родительского комитета обязаны представить отчет об использовании добровольных пожертв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привлечении добровольных взносов родителей на ремонт детского сада  и другие расходы, связанные с деятельностью детского сада, администрация обязана представлять письменные отчеты об использовании средств, выполнении работ родительскому комитету для рассмотрения на общих родительских собрани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е допускается использование добровольных пожертвований ДОУ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пользование добровольных пожертвований несет заведующий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9:00Z</dcterms:created>
  <dc:creator>Admin</dc:creator>
  <dc:description/>
  <cp:keywords/>
  <dc:language>en-US</dc:language>
  <cp:lastModifiedBy>user</cp:lastModifiedBy>
  <cp:lastPrinted>2016-02-15T12:23:00Z</cp:lastPrinted>
  <dcterms:modified xsi:type="dcterms:W3CDTF">2016-10-06T11:23:00Z</dcterms:modified>
  <cp:revision>5</cp:revision>
  <dc:subject/>
  <dc:title>О добровольных пожертвова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B6E501971FB144925CCBECAB49F835</vt:lpwstr>
  </property>
</Properties>
</file>