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нимать чувства ребенка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ует прямая связь между тем, что дети чувствуют и как они себя ведут. Нередко мы говорим им: «Нет никакой причины так расстраиваться», «Ты ничего не понимаешь, маленький еще!» – таким образом, мы отрицаем их чувства, само право чувствовать. Это может смущать и раздражать ребенка, может учить их не доверять своим чувствам и нам, взросл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оисход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разговоры превращаются в ссоры и споры, но мы снова и снова заставляем детей не доверять их собственным чувствам, их собственному восприятию, пониманию, а вместо этого предлагаем полагаться на наши чув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слушаться к ребенку: «С ним что-то происходи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ть на его место: «Что он чувствует? Боль, обиду, жажду, что-то еще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азвать это чувство по имени: «Ты чувствуешь боль (обиду, жажду)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чь идет о желании ребенка, которое невозможно исполнить, используйте воображение, юм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До 3 лет главным компонентом развития являются взаимоотношения со взросл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2160" w:firstLine="720"/>
      <w:jc w:val="center"/>
    </w:pPr>
    <w:rPr>
      <w:b/>
      <w:i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22:00Z</dcterms:created>
  <dc:creator>Дет.сад.№3</dc:creator>
  <dc:description/>
  <cp:keywords/>
  <dc:language>en-US</dc:language>
  <cp:lastModifiedBy>1</cp:lastModifiedBy>
  <dcterms:modified xsi:type="dcterms:W3CDTF">2024-10-24T08:13:00Z</dcterms:modified>
  <cp:revision>11</cp:revision>
  <dc:subject/>
  <dc:title/>
</cp:coreProperties>
</file>