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щего  и профессион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Свердлов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е казен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общеобразовательное учреждение Свердловской области  «Екатеринбург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школа-интернат № 9, реализующая адаптированные основ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образовательные программы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«ГКОУ  СО «Екатеринбургск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школа-интернат № 9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осстания  ул., д.34   г. Екатеринбург, 620098   Телефон / факс (343) 325-30-16;  325-58-5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color w:val="1F497D"/>
                <w:sz w:val="20"/>
                <w:szCs w:val="20"/>
                <w:lang w:val="en-US"/>
              </w:rPr>
              <w:t>:  ira.scool18@yandex.ru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т 17.09.2015 г.   №  21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  от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организаций, реализующих адаптированные основные общеобразовательные  программы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роведения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ов повышения квалификации по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ам введения ФГОС НОО для детей с ОВЗ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осударственное казенное общеобразовательное учреждение Свердловской области  «Екатеринбургская   школа-интернат № 9, реализующая адаптированные основные общеобразовательные программы» (далее – ГКОУ СО «Екатеринбургская школа-интернат № 9»)  информирует о проведении </w:t>
      </w:r>
      <w:r>
        <w:rPr>
          <w:b/>
          <w:i/>
          <w:sz w:val="26"/>
          <w:szCs w:val="26"/>
        </w:rPr>
        <w:t>курсов повышения квалификации (далее – Курсы)</w:t>
      </w:r>
      <w:r>
        <w:rPr>
          <w:sz w:val="26"/>
          <w:szCs w:val="26"/>
        </w:rPr>
        <w:t xml:space="preserve"> в рамках деятельности стажировочной площадки по введению федерального государственного образовательного стандарта начального общего образования  для детей с ограниченными возможностями здоровья (далее – ФГОС НОО для детей с ОВЗ). 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На базе стажировочной площадки ГКОУ СО «Екатеринбургская школа-интернат № 9» проходит апробация адаптированной основной общеобразовательной программы </w:t>
      </w:r>
      <w:r>
        <w:rPr>
          <w:b/>
          <w:i/>
          <w:sz w:val="26"/>
          <w:szCs w:val="26"/>
        </w:rPr>
        <w:t>для детей с задержкой психического развития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Основная задача Курсов</w:t>
      </w:r>
      <w:r>
        <w:rPr>
          <w:sz w:val="26"/>
          <w:szCs w:val="26"/>
        </w:rPr>
        <w:t xml:space="preserve">:  </w:t>
      </w:r>
      <w:r>
        <w:rPr>
          <w:b/>
          <w:i/>
          <w:sz w:val="26"/>
          <w:szCs w:val="26"/>
        </w:rPr>
        <w:t>повышение квалификации и стажировка руководителей общеобразовательных организаций</w:t>
      </w:r>
      <w:r>
        <w:rPr>
          <w:sz w:val="26"/>
          <w:szCs w:val="26"/>
        </w:rPr>
        <w:t xml:space="preserve"> с целью обеспечения эффективных    механизмов введения ФГОС НОО для детей с ОВЗ  в условиях инклюзивного образования и в общеобразовательных организациях, реализующих адаптированные основные общеобразовательные программ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b/>
          <w:i/>
          <w:sz w:val="26"/>
          <w:szCs w:val="26"/>
        </w:rPr>
        <w:t>Тематика и сроки проведения Курсов: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7"/>
        <w:gridCol w:w="840"/>
        <w:gridCol w:w="1517"/>
        <w:gridCol w:w="2694"/>
        <w:gridCol w:w="2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Кур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тегория слушателей, кол-во слуша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дготовка педагогической команды образовательной организации к работе в условиях введения ФГОС НОО обучающихся с ОВЗ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по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28.09.2015 -  12.10.2015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организаций  (33 че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государственный педагогический университ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КОУ СО «Екатеринбургская школа-интернат № 9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пот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12.10.2015 - 26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3 чел.)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по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26.10.2015 - 10.1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3 чел.)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 по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09.11.2015 - 23.1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33 чел.)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сле освоения слушателями образовательной программы и успешного прохождения итоговой аттестации выдается документ о квалификации – удостоверение о повышении квалификации установленного образц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сто проведения:</w:t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1 день проведения Курсов: здание Уральского государственного педагогического университета по  адресу: </w:t>
      </w:r>
      <w:r>
        <w:rPr>
          <w:b/>
          <w:i/>
          <w:color w:val="FF0000"/>
          <w:sz w:val="26"/>
          <w:szCs w:val="26"/>
        </w:rPr>
        <w:t>г. Екатеринбург, 8 Марта, 75, 1 этаж.</w:t>
      </w:r>
      <w:r>
        <w:rPr>
          <w:b/>
          <w:i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Проезд: до станции метро «Геологическая», далее: на трамвае или маршрутном такси до остановки  «Большакова» (транспорт в сторону южного автовокзала)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егистрация: 13.30 – 14.00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b/>
          <w:i/>
          <w:color w:val="000000"/>
          <w:sz w:val="26"/>
          <w:szCs w:val="26"/>
        </w:rPr>
        <w:t>Стажировка</w:t>
      </w:r>
      <w:r>
        <w:rPr>
          <w:color w:val="000000"/>
          <w:sz w:val="26"/>
          <w:szCs w:val="26"/>
        </w:rPr>
        <w:t xml:space="preserve"> слушателей будет проходить </w:t>
      </w:r>
      <w:r>
        <w:rPr>
          <w:b/>
          <w:i/>
          <w:color w:val="000000"/>
          <w:sz w:val="26"/>
          <w:szCs w:val="26"/>
        </w:rPr>
        <w:t>на базе ГКОУ СО «Екатеринбургская школа-интернат № 9» по адресу: г. Екатеринбург, ул. Восстания, 34.</w:t>
      </w:r>
      <w:r>
        <w:rPr>
          <w:color w:val="000000"/>
          <w:sz w:val="26"/>
          <w:szCs w:val="26"/>
        </w:rPr>
        <w:t xml:space="preserve"> Проезд:</w:t>
      </w:r>
      <w:r>
        <w:rPr>
          <w:sz w:val="26"/>
          <w:szCs w:val="26"/>
        </w:rPr>
        <w:t xml:space="preserve"> до станции метро «Проспект Космонавтов» или троллейбус 13, автобус 36, маршрутное такси 053 -  остановка «Стахановская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Курсы – бесплатны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мандировочные расходы – за счет командирующей организации.</w:t>
      </w:r>
    </w:p>
    <w:p>
      <w:pPr>
        <w:pStyle w:val="Normal"/>
        <w:shd w:fill="FFFFFF" w:val="clear"/>
        <w:jc w:val="both"/>
        <w:rPr>
          <w:color w:val="00206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явку на участие в Курсах по прилагаемой форме </w:t>
      </w:r>
      <w:r>
        <w:rPr>
          <w:b/>
          <w:i/>
          <w:sz w:val="26"/>
          <w:szCs w:val="26"/>
        </w:rPr>
        <w:t>в срок до 24 сентября 2015 года</w:t>
      </w:r>
      <w:r>
        <w:rPr>
          <w:sz w:val="26"/>
          <w:szCs w:val="26"/>
        </w:rPr>
        <w:t xml:space="preserve"> просим направлять на электронный адрес: </w:t>
      </w:r>
      <w:hyperlink r:id="rId2">
        <w:r>
          <w:rPr>
            <w:rStyle w:val="InternetLink"/>
            <w:sz w:val="26"/>
            <w:szCs w:val="26"/>
          </w:rPr>
          <w:t>ira.scool18@yandex.ru</w:t>
        </w:r>
      </w:hyperlink>
      <w:r>
        <w:rPr>
          <w:color w:val="00206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206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грамма Курсов будет размещена на сайте ГКОУ СО «Екатеринбургская школа-интернат № 9» </w:t>
      </w:r>
      <w:r>
        <w:rPr>
          <w:color w:val="002060"/>
          <w:sz w:val="26"/>
          <w:szCs w:val="26"/>
        </w:rPr>
        <w:t xml:space="preserve"> </w:t>
      </w:r>
      <w:hyperlink r:id="rId3" w:tgtFrame="_blank">
        <w:r>
          <w:rPr>
            <w:rStyle w:val="InternetLink"/>
            <w:bCs/>
            <w:color w:val="0000CC"/>
            <w:sz w:val="28"/>
            <w:szCs w:val="28"/>
          </w:rPr>
          <w:t>ekb</w:t>
        </w:r>
        <w:r>
          <w:rPr>
            <w:rStyle w:val="InternetLink"/>
            <w:color w:val="0000CC"/>
            <w:sz w:val="28"/>
            <w:szCs w:val="28"/>
          </w:rPr>
          <w:t>-school18.ucoz.ru</w:t>
        </w:r>
      </w:hyperlink>
      <w:r>
        <w:rPr>
          <w:color w:val="333333"/>
        </w:rPr>
        <w:t xml:space="preserve">  </w:t>
      </w:r>
      <w:r>
        <w:rPr>
          <w:color w:val="333333"/>
          <w:sz w:val="28"/>
          <w:szCs w:val="28"/>
        </w:rPr>
        <w:t>в разделе «Апробация ФГОС начального общего образования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нтактные лица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шина Ирина Ивановна, директор ГКОУ СО «Екатеринбургская школа-интернат № 9», руководитель стажировочной площадки; тел.: (343) 325-58-50, 8-9221560460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рфирьева Наталия Алексеевна,    зам.    руководителя  стажировочной площадки,   тел.: (343) – 325-59-20, 8-9502032695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ложение: форма заявки на Курсы на 1 л.в.1 экз.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Директор                                                                                                        И.И. Каши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курсы повышения квалифик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готовка педагогической команды образовательной организации к работе в условиях введения ФГОС НОО обучающихся с ОВ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6"/>
        <w:gridCol w:w="1712"/>
        <w:gridCol w:w="2187"/>
        <w:gridCol w:w="1189"/>
        <w:gridCol w:w="17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слуш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то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: тел,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.scool18@yandex.ru" TargetMode="External"/><Relationship Id="rId3" Type="http://schemas.openxmlformats.org/officeDocument/2006/relationships/hyperlink" Target="http://yandex.ru/clck/jsredir?from=yandex.ru%3Byandsearch%3Bweb%3B%3B&amp;text=&amp;etext=813.-xpi7tnI6DZxOeZATzMGWFHOxSBH5r0CQNqWdnre55sbXvvTaJAq5Oiy8GWzcVHGtHadaajZR4unTTupw0g4fw.5e89bcbb630269e64e8fdae123274f9d1723ef69&amp;url=http%3A%2F%2Fekb-school18.ucoz.ru%2F&amp;uuid=&amp;state=PEtFfuTeVD4jaxywoSUvtNlVVIL6S3yQDiVIWGNU7dhoxisU75OKnw%3D%3D&amp;data=&amp;b64e=3&amp;sign=a32fd8e661350e0b477c2160f5bb0a3f&amp;keyno=0&amp;cst=AiuY0DBWFJ4BWM_uhLTTxKe4xsx3Y0R2idIliAUu4FsvqniDlbEsebViZNHL9NR98Ub42QaclKUTD86aKWjSwEwfVoCR6XaS4OHoHE16eZaQTGZq1sNfnzeaZDG8XQgLZ5bsLKnnbq8LbQUELQLHABRy74C05BrVAmgSK2Q8HkiUay06Ije-Mvntq6t2KRWugEvn1dNw4aPKMd__u2VqqlSAVXb-2HOr&amp;ref=cM777e4sMOAycdZhdUbYHtkusEOiLu3mZNG2n6Wm5o1KClDA6GTEC3x__lacZiVse7p44we8djU-zocCX6s5H1wcbG7kYrboaXsAkVC1p2ILQaOqyP6p2g5euhPO_vSlDTxFoB4CiSMcqKLB3DZCAYQtFilVAB1qy5dBYXlzlr_Hy9jcnp_LUVkLTpaCEO2GYheKTKLX9k0r2r_VfOsC61gdOhIqozbqdWZdM5veOMGcxwJd7mvrbZOFu27dXA9I&amp;l10n=ru&amp;cts=1442459015448&amp;mc=2.32192809488736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1:00Z</dcterms:created>
  <dc:creator>User</dc:creator>
  <dc:description/>
  <cp:keywords/>
  <dc:language>en-US</dc:language>
  <cp:lastModifiedBy>Admin</cp:lastModifiedBy>
  <dcterms:modified xsi:type="dcterms:W3CDTF">2015-09-21T12:29:00Z</dcterms:modified>
  <cp:revision>20</cp:revision>
  <dc:subject/>
  <dc:title>                        </dc:title>
</cp:coreProperties>
</file>