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/>
        <w:t>Председатель Комиссии по противодействию коррупции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/>
        <w:t xml:space="preserve">ГБОУ СО «Екатеринбургская школа-интернат № 9, реализующая адаптированные основные общеобразовательные программы» 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>___________________ Л.А. Калелева</w:t>
      </w:r>
    </w:p>
    <w:p>
      <w:pPr>
        <w:pStyle w:val="Normal"/>
        <w:ind w:left="9000" w:hanging="0"/>
        <w:rPr>
          <w:color w:val="FF0000"/>
        </w:rPr>
      </w:pPr>
      <w:r>
        <w:rPr/>
        <w:t xml:space="preserve"> </w:t>
      </w:r>
      <w:r>
        <w:rPr/>
        <w:t>30.12.2019 г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СО «Екатеринбургская школа-интернат № 9, реализующ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ыполнении плана мероприятий по противодействию коррупции за 201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ыполнении Программы антикоррупционного просвещения обучающихся на 201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О.С., зам. директора по ВР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/>
            </w:pPr>
            <w:r>
              <w:rPr>
                <w:sz w:val="26"/>
                <w:szCs w:val="26"/>
              </w:rPr>
              <w:t>3. О   плане работы Комиссии по противодействию коррупции на 202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 </w:t>
            </w:r>
            <w:bookmarkStart w:id="0" w:name="_Hlk17213253"/>
            <w:r>
              <w:rPr>
                <w:sz w:val="26"/>
                <w:szCs w:val="26"/>
              </w:rPr>
              <w:t xml:space="preserve">выполнении решений Комиссии, принятых на заседании 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е 2019 г.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выполнении плана мероприятий по противодействию коррупции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0 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зультатах контроля  за организацией  приема детей в 1 классы на 2020-2021 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ская Н.В., координатор по коррекционной работе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результатах контроля финансово-хозяйственной деятельности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.В., гл. бухгалтер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 организации деятельности по подготовке к проведению государственной итогов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 недопущении взимания денежных средств с родителей (законных представителей) в ходе подготовки и проведения ремонтных работ в период летних канику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И.И., директор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выполнении решений Комиссии, принятых во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е 2020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О выполнении плана мероприятий по противодействию коррупции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результатах контроля </w:t>
            </w:r>
            <w:r>
              <w:rPr>
                <w:sz w:val="28"/>
                <w:szCs w:val="28"/>
              </w:rPr>
              <w:t>за выполнением заключенных контрактов в сфере закупок товаров, работ, услуг для обеспечения нужд учреждения на 1 полугодие 2020 г., связанных с проведением ремонтных работ при подготовке школы-интерната к новому учебному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Л.А., бухгалтер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результатах рассмотрения дел, связанных с обращениями родителей (законных представителей) в 2019 г., 1 полугодии 2020  го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И.И.,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И.А., председатель родительского комитета 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 xml:space="preserve">4. О выполнении решений Комиссии, принятых на заседании 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е 2020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sz w:val="26"/>
                <w:szCs w:val="26"/>
              </w:rPr>
              <w:t xml:space="preserve">1. О выполнении плана мероприятий по противодействию коррупции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результатах контроля финансово-хозяйственной деятельности ГБОУ СО «Екатеринбургская школа-интернат № 9»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и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.В., гл. бухгалтер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результатах контроля организации приема на работу и увольнения сотрудни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ушина И.А., председатель профсоюзной организац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 исполнении Плана мероприятий ГБОУ СО «Екатеринбургская школа-интернат № 9» по противодействию коррупции на 2018-2020 годы в 2020 г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 принятии плана работы Комиссии на 2021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выполнении решений Комиссии, принятых во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е 2019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лева Л.А., зам. директора по УВР, председатель Комисс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5:00Z</dcterms:created>
  <dc:creator>user</dc:creator>
  <dc:description/>
  <cp:keywords/>
  <dc:language>en-US</dc:language>
  <cp:lastModifiedBy>User</cp:lastModifiedBy>
  <cp:lastPrinted>2019-11-28T07:35:00Z</cp:lastPrinted>
  <dcterms:modified xsi:type="dcterms:W3CDTF">2020-01-08T12:01:00Z</dcterms:modified>
  <cp:revision>27</cp:revision>
  <dc:subject/>
  <dc:title>Предложения в план  организационных мероприятий</dc:title>
</cp:coreProperties>
</file>