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едложения исполнительных органов государственной власти Свердловской области и подведомственных </w:t>
      </w:r>
    </w:p>
    <w:p>
      <w:pPr>
        <w:pStyle w:val="Style23"/>
        <w:spacing w:lineRule="auto" w:line="240" w:before="0" w:after="0"/>
        <w:jc w:val="center"/>
        <w:rPr/>
      </w:pPr>
      <w:r>
        <w:rPr>
          <w:rStyle w:val="Style14"/>
          <w:rFonts w:cs="Liberation Serif;Times New Roman" w:ascii="Liberation Serif;Times New Roman" w:hAnsi="Liberation Serif;Times New Roman"/>
          <w:b/>
          <w:sz w:val="28"/>
          <w:szCs w:val="28"/>
        </w:rPr>
        <w:t>им учреждений по организации Всероссийской недели правовой помощи по вопросам защиты интересов семьи</w:t>
      </w:r>
    </w:p>
    <w:p>
      <w:pPr>
        <w:pStyle w:val="Style23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9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532"/>
        <w:gridCol w:w="139"/>
        <w:gridCol w:w="23"/>
        <w:gridCol w:w="1850"/>
        <w:gridCol w:w="2263"/>
        <w:gridCol w:w="1416"/>
        <w:gridCol w:w="19"/>
        <w:gridCol w:w="1398"/>
        <w:gridCol w:w="1699"/>
        <w:gridCol w:w="2376"/>
        <w:gridCol w:w="171"/>
        <w:gridCol w:w="1672"/>
        <w:gridCol w:w="29"/>
        <w:gridCol w:w="1811"/>
        <w:gridCol w:w="40"/>
        <w:gridCol w:w="3"/>
        <w:gridCol w:w="98"/>
        <w:gridCol w:w="130"/>
        <w:gridCol w:w="130"/>
        <w:gridCol w:w="130"/>
      </w:tblGrid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ропри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правленность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одолжи-</w:t>
            </w:r>
          </w:p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льность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остав 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ремя провед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Целевая аудитор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ветственный исполнитель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инистерство образования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правовая помощь, консуль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 № 3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. Ковалевской, д.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решина Н.Г.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.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встреча с адвокат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–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двокатская контора </w:t>
              <w:br/>
              <w:t>г. Кировгр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–11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вокатская контора </w:t>
              <w:br/>
              <w:t xml:space="preserve">г. Кировграда, </w:t>
            </w:r>
          </w:p>
          <w:p>
            <w:pPr>
              <w:pStyle w:val="Style29"/>
              <w:shd w:fill="FFFFFF" w:val="clear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. Кировград, ул. Гагарина, д. 1, каб. 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воспитывающие детей с ограниченными возможностями здоровь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заместитель директора по воспитательной работе ГБОУ СО «Кировградская школа-интернат»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 xml:space="preserve">Матусявичус С.Е.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консультационн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Ирбитская школа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Ирбит ул. Елизарьевых, д.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ГБОУ СО «Ирбитская школа»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лисова В.Н.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реча с замещающими семьями на тему: «Права и обязанности, меры социальной поддерж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уны, приемные 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Ирбитская школа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Ирбит ул. Елизарьевых, д.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ГБОУ СО «Ирбитская школа»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лисова В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ые консультации по правовым вопросам продолжения образования и жизнеустройства выпускников 2025 года с нарушением слуха (по запрос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-интернат № 13», </w:t>
              <w:br/>
              <w:t xml:space="preserve">г. Екатеринбург, </w:t>
              <w:br/>
              <w:t>ул. Республиканская, 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выпускник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лова И.Л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родителей (законных представителей) выпускников с нарушением слуха о правилах приема в образовательные организации СПО в 2025 году через размещение материалов на странице образовательной организации ВКонта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поддерж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-интернат № 13», </w:t>
              <w:br/>
              <w:t xml:space="preserve">г. Екатеринбург, </w:t>
              <w:br/>
              <w:t>ул. Республиканская, 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выпускник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зова Е.А, Цыганова Н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right="145" w:hanging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Размещение информации о проведении «Всероссийской недели правовой помощи по вопросам защиты интересов семьи» на официальном сайте учре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ind w:right="-1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информирование родителей и обучающихся образовательной организации о проведении мероприятия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–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ГБОУ СО «Краснотурьин-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раснотурьи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раснотурьинск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Железнодорожная, </w:t>
              <w:br/>
              <w:t>д. 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и обучающиеся ГБОУ СО «Краснотурьин-ская школа-интернат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гамель Ю.Г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6"/>
                <w:rFonts w:cs="Liberation Serif;Times New Roman" w:ascii="Liberation Serif;Times New Roman" w:hAnsi="Liberation Serif;Times New Roman"/>
                <w:color w:val="000000"/>
                <w:u w:val="none"/>
              </w:rPr>
              <w:t>Консультирование по правовым вопросам</w:t>
            </w:r>
          </w:p>
          <w:p>
            <w:pPr>
              <w:pStyle w:val="Style23"/>
              <w:spacing w:lineRule="auto" w:line="240" w:before="0" w:after="0"/>
              <w:ind w:right="14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14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14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14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14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14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145" w:hanging="0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ind w:right="-1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–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ГБОУ СО «Краснотурьин-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раснотурьи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раснотурьинск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Железнодорожная, </w:t>
              <w:br/>
              <w:t>д. 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и обучающиеся ГБОУ СО «Краснотурьин-ская школа-интернат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гамель Ю.Г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33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щение по месту жительства семей, состоящих на различных видах профилактических учетов</w:t>
            </w:r>
          </w:p>
          <w:p>
            <w:pPr>
              <w:pStyle w:val="Style23"/>
              <w:spacing w:lineRule="auto" w:line="240" w:before="0" w:after="0"/>
              <w:ind w:right="14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14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и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–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ГБОУ СО «Краснотурьин-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раснотурьи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раснотурьинск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Железнодорожная, </w:t>
              <w:br/>
              <w:t>д. 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32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и обучающиеся ГБОУ СО «Краснотурьин-ская школа-интернат»</w:t>
            </w:r>
          </w:p>
          <w:p>
            <w:pPr>
              <w:pStyle w:val="Style23"/>
              <w:spacing w:lineRule="auto" w:line="240" w:before="0" w:after="0"/>
              <w:ind w:right="32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дагог </w:t>
              <w:br/>
              <w:t>Родгамель Ю.Г.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ие информации на официальном сайте образовательной организации и странице ВКонтакте о проведении Всероссийской недели правовой помощ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он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 и семь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ГБОУ СО «Харловская школа-интернат», Ирбитский район, </w:t>
              <w:br/>
              <w:t>с. Харловское, ул. Школьная, 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тор официального сайта образовательной организаци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местах получения консультативн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он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 и семь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ГБОУ СО «Харловская школа-интернат», Ирбитский район, </w:t>
              <w:br/>
              <w:t xml:space="preserve">с. Харловское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ул. Школьная, 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тор официального сайта образовательной организаци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лефон горячей линии образовательной организации по консультированию семей по вопросам воспитания и мерам социальной поддерж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цион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–12.00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 и семь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ГБОУ СО «Харловская школа-интернат», Ирбитский район, </w:t>
              <w:br/>
              <w:t>с. Харловское, ул. Школьная, 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, педагог-психолог ГБОУ СО «Харловская школа-интернат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токонкурс «Семейное счастье», посвященный традиционным семейным ценност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хранение традиций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 и семь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ГБОУ СО «Харловская школа-интернат», Ирбитский район, </w:t>
              <w:br/>
              <w:t xml:space="preserve">с. Харловское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ул. Школьная, 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родителей по защите семейных ценностей, соблюдению прав и интересов детей и подростков, сохранению детско-родительских взаимоотно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2.00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1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aps/>
              </w:rPr>
              <w:t xml:space="preserve">гбоу со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«Екатеринбургская школа № 5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араванная, стр.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администрация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aps/>
              </w:rPr>
              <w:t>гбоу со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«Екатеринбургс-кая школа № 5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eastAsia="ru-RU"/>
              </w:rPr>
              <w:t>Круглый стол «Семья – центр Вселенно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информации о возможностях и инструментах защиты интересов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2.00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ители отдела ЗАГ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Тавди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многодетны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42B2D"/>
                <w:shd w:fill="FFFFFF" w:val="clear"/>
              </w:rPr>
              <w:t xml:space="preserve">отдел ЗАГС </w:t>
              <w:br/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Тавдинского райо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eastAsia="ru-RU"/>
              </w:rPr>
              <w:t>Подготовка и распространение брошюр, памят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просвещение семей по семейному праву и защите их пра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2.00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ческий коллекти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БОУ СО «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Тавди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г. Тавда, ул. Лесная, д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42B2D"/>
                <w:shd w:fill="FFFFFF" w:val="clear"/>
              </w:rPr>
              <w:t xml:space="preserve">директор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БОУ СО «Тавдинская школа-интернат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b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lang w:eastAsia="ru-RU"/>
              </w:rPr>
              <w:t>Размещение информации на сайте образовательной организации о проведении Недели правов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знакомление с планом мероприятий, привлечение внимания к соблюдению прав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тор сайта шко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БОУ СО «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Тавди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г. Тавда, ул. Лесная, д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42B2D"/>
                <w:shd w:fill="FFFFFF" w:val="clear"/>
              </w:rPr>
              <w:t xml:space="preserve">директор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БОУ СО «Тавдинская школа-интернат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щание с сотрудниками образовательной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офилактика социального сиротства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ГБОУ СО «ЕШИ для детей, нуждающихся в длительном леч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ШИ для детей, нуждающихся в длительном лечении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Ферганская, д. 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ГБОУ СО «ЕШИ для детей, нуждающихся в длительном лечении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нта С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кация инфографик на официальном сайте и в социальных сетях образовательной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сновы семейного пр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, обучающиеся, сотрудни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ШИ для детей, нуждающихся в длительном лечении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Ферганская, д. 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бучающиеся, сотрудники ГБОУ СО «ЕШИ для детей, нуждающихся в длительном лечении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зиваковская М.Ч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ылка памяток по семейному праву в чаты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сновы семейного пр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и обучающие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ШИ для детей, нуждающихся в длительном лечении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Ферганская, д. 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, обучающиес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зиваковская М.Ч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етняя прогулка «Мое безопасное лето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по вопросам защиты интересов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ающиеся </w:t>
              <w:br/>
              <w:t>5–9-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НГО «Новолялинский центр культуры»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Новолялинская школ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овая Ляля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стровского, 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 обучающихся и обучающиес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 ГБОУ СО «Новолялинская школ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Размещение информации о проведении Всероссийской недели правовой помощи по вопросам защиты интересов семьи на официальном сайте образовательной организации и в социальных сет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ind w:right="-1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информирование о проведении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ой недели правовой помощи по вопросам защиты интересов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ающиеся </w:t>
              <w:br/>
              <w:t>1–9-х классов совместно с родителями (законными представителя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Новолялинская школ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овая Ляля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стровского, 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 и 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ответственный за размещение информации на сайте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образовательной организаци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для родителей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Безопасное лет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–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Новолялинская школ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овая Ляля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стровского, 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ГБОУ СО «Новолялинская школ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100" w:after="100"/>
              <w:rPr>
                <w:rFonts w:ascii="Liberation Serif;Times New Roman" w:hAnsi="Liberation Serif;Times New Roman" w:cs="Liberation Serif;Times New Roman"/>
                <w:color w:val="22222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  <w:sz w:val="22"/>
                <w:szCs w:val="22"/>
              </w:rPr>
              <w:t>Профилактические рейды с проведением беседы «Что такое права ребен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и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летних канику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летних канику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оволялинская школа», семьи обучающихс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совершеннолетние в возрасте 7–17 лет и их родител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классные руководители ГБОУ СО «Новолялинская школ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auto" w:line="240" w:before="0" w:after="0"/>
              <w:textAlignment w:val="auto"/>
              <w:rPr/>
            </w:pPr>
            <w:r>
              <w:rPr>
                <w:rStyle w:val="Style16"/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u w:val="none"/>
              </w:rPr>
              <w:t>Семейные традиции в день памяти святых Петра и Февронии Муромск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Style w:val="Style16"/>
                <w:rFonts w:cs="Liberation Serif;Times New Roman" w:ascii="Liberation Serif;Times New Roman" w:hAnsi="Liberation Serif;Times New Roman"/>
                <w:color w:val="000000"/>
                <w:szCs w:val="22"/>
                <w:u w:val="none"/>
              </w:rPr>
              <w:t xml:space="preserve">игровой час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0 мину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 и обучающиеся 5–9 класс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Новолялинская школ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овая Ляля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стровского, 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совершеннолетние в возрасте 7–17 лет и их родител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, заместитель директора ГБОУ СО «Новолялинская школ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100" w:after="10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22222"/>
                <w:sz w:val="22"/>
                <w:szCs w:val="22"/>
                <w:shd w:fill="FFFFFF" w:val="clear"/>
              </w:rPr>
              <w:t>Распространение буклетов на тему профилактики насилия, методических материалов по профилактике жестокого обращения с деть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и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оволялинская школа», семьи обучающихс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совершеннолетние в возрасте 7–17 лет и их родител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классные руководители ГБОУ СО «Новолялинская школ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онных материалов на официальном сайте образовательной организации, на официальной странице образовательной организации в социальной сети ВКонта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тители официального сайта, официальной страниц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фициальный сайт ГБОУ СО «Качканарская школа» в сети Интернет, официальная страница в социальной сети ВКонтакте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ГБОУ СО «Качканарская школа» и их родители (законные представители), посетители сайта и страницы ВКонтак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обильная приемна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, 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бразовательной организации, инспектор ОДН ОП № 16 МУ МВД России «Нижнетагильс-к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8.07.2025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5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Нижнетагиль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ижний Таги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Аганичева, д. 1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щение семей, находящихся в социально опасном полож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цион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 образовательной организации, инспектор ОДН ОП № 16 МУ МВД России «Нижнетагильск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  10.00–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ход по месту жительства семей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Нижнетагильская школа-интерн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внутришколь-ном уче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на сайте образовательной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б ответственности родителей (законных представителей) за ненадлежащее исполнение обязанностей по воспитанию, обучению, содержанию и защите прав и интересов несовершеннолетних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тители официального сай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Нижнетагильская школа-интерн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проводимых мероприятиях на сайте образовательной организации, в социальных сетях, родительских чат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, пользователи сети Интер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Сухоложская школа»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ухой Лог, ул. Кирова, 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ГБОУ СО «Сухоложская школа»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Информационный буклет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«Правовые сайты в помощь семь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образователь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Сухоложская школа»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ухой Лог, ул. Кирова, 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по УВР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ео-лекция «Как выстраивать диалог с ребенком, учитывая его возрас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осветитель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образователь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Сухоложская школа»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ухой Лог, ул. Кирова, 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по УВР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рячая линия»: обучение и воспитание детей с ОВ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–12.00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образователь-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Сухоложская школа»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ухой Лог, ул. Кирова, 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с ОВЗ, их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ь ТПМПК, директор </w:t>
              <w:br/>
              <w:t>ГБОУ СО «Сухоложская школ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кация серии постов «Права и обязанности несовершеннолетни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авовое сопрово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а ГБОУ СО «Екатеринбургская школа № 9» ВКонтак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 № 9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Восстания, д. 3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несовершеннолетних, обучающиеся от 14 до 18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чмина И.А. администратор госпаблика ГБОУ СО «Екатеринбургская школа № 9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для родителей (законных представителей) «Безопасное лет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 ГБОУ СО «Екатеринбургская школа № 9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 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 № 9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Восстания, д. 3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профилактичес-ком уче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цева О.С. 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авовая помощь семь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Свердловской областной общественной организации «Детский правозащитный фонд «Шан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 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 № 9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Восстания, д. 3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цева О.С. 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 и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, педагогические работники, обучающиеся, 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09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Школа города Лесного»,</w:t>
            </w:r>
          </w:p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й, ул. Ленина, д. 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первоклассни-ков, семьи «группы риск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 ГБОУ СО «Школа города Лесн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ой дом – моя креп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ый день безопасности дл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–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, обучающие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Школа города Лесного»,</w:t>
            </w:r>
          </w:p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щение семей по месту про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различных видах уче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 ГБОУ СО «Школа города Лесн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ГАУ «СРЦН </w:t>
            </w:r>
          </w:p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Школа города Лесного»,</w:t>
            </w:r>
          </w:p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Лесной, </w:t>
              <w:br/>
              <w:t xml:space="preserve">ул. Орджоникидзе, </w:t>
            </w:r>
          </w:p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, обучающиес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 ГБОУ СО «Школа города Лесн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и консультативной помощи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-сироты и дети, оставшиеся без попечения родителей, их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Первоуральская школ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Первоуральск, </w:t>
              <w:br/>
              <w:t>ул. Папанинцев, д. 8;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 Новоуткинск, </w:t>
              <w:br/>
              <w:t>ул. Партизан, д. 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(опекуны), опекаем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лавные ценности нашей жизни: дом, семья, Родина»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обучающихся филиала ГБОУ СО «Первоуральская шко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Первоуральская школ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 Новоуткинск, </w:t>
              <w:br/>
              <w:t>ул. Партизан, д. 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филиалу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ы и твои прав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Жизнь без насилия»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готовление и распространение букл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ГБОУ СО «Первоуральская шко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Первоуральская школ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ервоуральск, ул. Папанинцев, д. 8;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 Новоуткинск, </w:t>
              <w:br/>
              <w:t>ул. Партизан, д. 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ШМО учителей и воспитателе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углый сто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просы поддержки семей участников С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участников СВО  филиала ГБОУ СО «Первоуральская шко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Первоуральская школ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 Новоуткинск, </w:t>
              <w:br/>
              <w:t>ул. Партизан, д. 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участников СВО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филиала ГБОУ СО «Первоуральская школ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-викторина «Что ты знаешь о праве?»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е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и родители (законные представители)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Алапаевская школа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Алапаевск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Р.Люксембург, д. 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чики официальной страницы образовательной организации в социальной сети ВКонтак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шеничная П.А., 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работы горячей линии по вопросам правов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ое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жедневно </w:t>
              <w:br/>
              <w:t>с 8.00 до 16.00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и родители (законные представители)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Алапаевская школа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Алапаевск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Р.Люксембург, д. 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и родители (законные представители)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дорова Ю.В., заместитель директора по УВР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Информирование с привлечением  специалистов ГАУСО СО «КЦСОН города Полевског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left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2"/>
                <w:szCs w:val="22"/>
              </w:rPr>
              <w:t>беседа с обучающимися по безопасности и правилам поведения в период летних каникул. О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бсуждение вопросов профилактики вовлечения несовершеннолетних в совершение преступлений, связанных с террористическими, экстремистскими и мошенническими действ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0 мину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1A1A1A"/>
                <w:lang w:eastAsia="ru-RU"/>
              </w:rPr>
              <w:t>обучающиеся с 6 по 9 классы (37 дет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о адресу проживания семей обучающихся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ГБОУ СО «Полевская школа»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color w:val="1A1A1A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1A1A1A"/>
                <w:lang w:eastAsia="ru-RU"/>
              </w:rPr>
              <w:t>родители (законные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1A1A1A"/>
                <w:lang w:eastAsia="ru-RU"/>
              </w:rPr>
              <w:t>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й педагог </w:t>
              <w:br/>
              <w:t>Шахурина Ю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и просвещение обучающихся по правам и обязанностям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0 мину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о адресу проживания семей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 обучающихся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Полевская шко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й педагог </w:t>
              <w:b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вопросам защиты интересов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 обучающихся «группы ри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0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Байкалов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с. Байкалово, </w:t>
              <w:br/>
              <w:t>ул. Советская, д. 7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 обучающихся «группы риск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по воспитательной работе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фильма «Сказ о Петре и Февронь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Байкаловская школа-интернат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Байкалов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с. Байкалово, </w:t>
              <w:br/>
              <w:t>ул. Советская, д.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7–15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ассные руководители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буклета «День семьи, любви и вер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бучающиеся 8–9-х классов ГБОУ СО «Байкалов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ьские чаты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аты школьников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–9-х классов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Байкаловская школа-интернат»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14–15 лет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ассные руководители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я «Букет ромашек для мамы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токонкур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ховно-нравств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ГБОУ СО «Байкалов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Байкалов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с. Байкалово, </w:t>
              <w:br/>
              <w:t>ул. Советская, д.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7–15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ассные руководители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библиотекарь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запланированных мероприятиях на сайте образовательной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ГБОУ СО «Байкалов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Байкалов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с. Байкалово, </w:t>
              <w:br/>
              <w:t>ул. Советская, д.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ГБОУ СО «Байкаловская школа-интернат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ие информации на сайте образовательной организации о проведении Всероссийской недели правовой помощи по вопросам защиты семьи, с указанием номеров горячей лин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он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БОУ «Центр «Да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«Центр «Дар»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г. Реж, </w:t>
              <w:br/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л. Черняховского, д.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ление)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по воспитательной работе </w:t>
              <w:br/>
              <w:t>Кузнецова Е.И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памяток и буклетов в родительских и детских чатах: «Права и обязанности семьи», «Профилактика жестокого обращения с детьми», «Рекомендация детя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, классные руководители ГБОУ «Центр «Да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«Центр «Дар»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г. Реж, </w:t>
              <w:br/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л. Черняховского, д.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ление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по воспитательной работе </w:t>
              <w:br/>
              <w:t>Кузнецова Е.И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ие информации о проведении Всероссийской недели правовой помощи по вопросам защиты интересов семьи на официальном сайте образовательной организации и в группе ВКонтакт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ГБОУ СО «ЦПМСС «Эх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и группа ВКонтакте ГБОУ СО «ЦПМСС «Эх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чики социальных сетей, заинтере-сованные лиц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 ГБОУ СО «ЦПМСС «Эхо»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уравлева Е.И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100"/>
              <w:ind w:right="-1" w:hanging="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равовое просвещение в области семейного права. Оказание правовой помощи в виде устных и письменных консульт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вопросам защиты интересов членов семьи и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т ООО «АКБ-Мост», представители администрации ГБОУ СО «ЦПМСС «Эх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ЦПМСС «Эхо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  <w:br/>
              <w:t>ул. Белинского, д. 1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 обучающихся, обучающиес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ГБОУ СО «ЦПМСС «Эх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333333"/>
                <w:shd w:fill="FFFFFF" w:val="clear"/>
              </w:rPr>
              <w:t>Консультация по вопросам защиты семейных ценностей, прав детей, опеки, попечительства и детско-родительских отно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–14.00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яющий обязанности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Ивдельская школа-интернат»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Ивдель, ул. 50 лет Октября, д. 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Ивдельская школа-интернат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яющий обязанности  директора Ефремова Н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«Права знай, обязанности соблюда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1.00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, обучающиеся ГБОУ СО «Ивдель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09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Ивдельская школа-интернат»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Ивдель, ул. 50 лет Октября, д. 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ГБОУ СО «Ивдельская школа-интернат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яющий обязанности  директора Ефремова Н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информационных буклетов для родителей и обучающихся («Семейное право простыми словами», «Семья с позиции прав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т.д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 ГБОУ СО «Ивдель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Ивдельская школа-интернат»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Ивдель, ул. 50 лет Октября, д. 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бучающиеся ГБОУ СО «Ивдельская школа-интернат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яющий обязанности  директора Ефремова Н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бесплатной юридической помощи граждан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т, 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«Речевой центр», </w:t>
              <w:br/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.Тольятти, д. 2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АХР Тараканова Е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ылка в родительские чаты ВК-мессенджер памятки по вопросам бесплатной юридической консультации по Свердлов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«Речевой центр», </w:t>
              <w:br/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. Тольятти, д. 2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тодист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латина К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ылка в родительские чаты ВК-мессенджер актуального списка адвокатов, осуществляющих бесплатные юридические консультации по Свердлов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«Речевой центр», </w:t>
              <w:br/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. Тольятти, д. 2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тодист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латина К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лешмоб «Моё пра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ортивно-развлекат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 физической культуры, обучающиеся ГБОУ «Речевой цент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«Речевой центр», </w:t>
              <w:br/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.Тольятти, д. 26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 физической культуры Балакирева А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инар-лекция для сотрудников учреждения по вопросам прав и обязанностей в системе образова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осветитель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учреждения, юр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9.07.2025, </w:t>
              <w:br/>
              <w:t>10.00–11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Центр психолого-педагогической, медицинской и социальной помощи «Ресурс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ашинная, д.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образовательной организ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ГБОУ СО «Центр психолого-педагогической, медицинской и социальной помощи «Ресурс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и консультирование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по правовым и организационным вопрос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–10.00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, социальный педаг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08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Школа № 1 города Лесного»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Лесной, ул. Белинского, </w:t>
              <w:br/>
              <w:t xml:space="preserve">д. 3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ГБОУ СО «Школа № 1 города Лесн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щение семей и обучающихся группы риска и состоящих на различных видах уч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следование жилищно-бытовых условий, проведение бес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Школа № 1 города Лесного»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а проживания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в социальных сетях информационного материала «Роль семьи в воспитании и обучении ребенка», «Ребенок имеет право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ответственный за ведение сайта образовательной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0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Школа № 1 города Лесного»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Лесной, ул. Белинского, </w:t>
              <w:br/>
              <w:t xml:space="preserve">д. 3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в социальных сетях памяток «Права и обязанности родител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–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ответственный за ведение сайта образовательной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–11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Школа № 1 города Лесного»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Лесной, ул. Белинского, </w:t>
              <w:br/>
              <w:t xml:space="preserve">д. 3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онкурса рисунка «Моя сем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семейных ценностей у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6.2025–2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ГБОУ СО «Березовская шко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6.2025–20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Березовская школа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Березовский, </w:t>
              <w:br/>
              <w:t>ул. М. Горького, 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ГБОУ СО «Березовская школ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кирова О.Р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кация серии постов «Права и обязанности несовершеннолетни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сопрово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7.2025–3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ческий состав ГБОУ СО «Березовская шко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7.2025–31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ГБОУ СО «Березовская шко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ГБОУ СО «Березовская школ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чимова Л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консультирования по вопросам соблюдения прав несовершеннолет-них в сфере получения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Березовская школа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Березовский, </w:t>
              <w:br/>
              <w:t>ул. М. Горького, 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чимова Л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 для родителей (законных представителей)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авовая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–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т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Верхнетагильский центр ППМСП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Верхний Таги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стровского, д. 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манаева А.Ю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ый буклет (размещение в родительских чатах класс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авовая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, родители (законные представители)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Верхнетагильский центр ППМСП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Верхний Таги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стровского, д. 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манаева А.Ю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на официальном сайте образовательной организации, в родительских чат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, социальные педагоги, классные руководители ГБОУ СО «Карпин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арпи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арпинск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. Школьный, д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е педагоги, классные руководители ГБОУ СО «Карпинская школа-интернат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по правовым вопросам родителей (законных представителей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консультатив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, администрация, социальные педагоги ГБОУ СО «Карпин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арпи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арпинск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. Школьный, д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, социальные педагоги ГБОУ СО «Карпинская школа-интернат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пространение тематических памяток и информационных материал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социальные педагоги, классные руководители ГБОУ СО «Карпин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арпи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арпинск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. Школьный, д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е педагоги, классные руководители ГБОУ СО «Карпинская школа-интернат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День бесплатных правовых консультаций. 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аздничное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мероприятие,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освященное Дню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любви, семьи и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верности для семей, находящихся в социально опасном положении и трудной жизненной ситуации, в том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числе для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замещающих семей,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ей,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воспитывающих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детей-инвали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авовое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онсультирование граждан</w:t>
            </w:r>
          </w:p>
          <w:p>
            <w:pPr>
              <w:pStyle w:val="Consplustitle1"/>
              <w:shd w:fill="FFFFFF" w:val="clear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–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ьи, состоящие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а персонифициро-ванном учете как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аходящиеся в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оциально опасном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оложении, находящиеся в трудной жизненной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итуации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ГБОУ СО «Екатеринбургская школа-интернат», </w:t>
              <w:br/>
              <w:t>г. Екатеринбург,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ул. Даниловская, д. 16а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b/>
                <w:b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ьи,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остоящие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а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ерсонифицированном учете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ак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аходящиеся в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оциально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пасном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оложении, находящиеся в трудной жизненной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итуации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ГАУ КЦСОН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«Малахит»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рджоникидзевского района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г. Екатеринбурга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b/>
                <w:b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рганизация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онсультационно-го пункта для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ей,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аходящихся в социально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пасном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полож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авовое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онсультирование граждан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–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ьи, состоящие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а персонифицированном учете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ак находящиеся в социально опасном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олож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ГБОУ СО «Екатеринбургская школа-интернат», 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г. Екатеринбург,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ер. Калиновский, д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ьи,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остоящие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а персонифициро-ванном учете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ак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аходящиеся в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оциально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пасном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Территориальная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омиссия Орджоникид-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зевского района по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делам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есовершеннолет-них и защите их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ав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hd w:fill="FFFFFF" w:val="clear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hd w:fill="FFFFFF" w:val="clear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hd w:fill="FFFFFF" w:val="clear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hd w:fill="FFFFFF" w:val="clear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hd w:fill="FFFFFF" w:val="clear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Круглый стол «Родительская ответственность за воспитание де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0"/>
              <w:ind w:right="-1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z w:val="22"/>
                <w:szCs w:val="22"/>
                <w:shd w:fill="FFFFFF" w:val="clear"/>
              </w:rPr>
              <w:t>консультации, открытый ди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циальный педагог, педагог-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сихолог, 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–11.00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»,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г. Екатеринбург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. Седова, д. 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Аракчеева О.В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готовление и распространение буклетов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ы и твои права – будьте знакомы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аво на жизнь без насилия».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уровня правовой грамотности среди целевой аудитории (дети, подростки, родители, педагоги).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знаний о правах и свободах личности, закрепленных в Конституции Российской Федерации и международном праве.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паганда ненасилия и мирного сосуществования в обществе.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положительного отношения к правам человека, повышение уважения к законам и нормам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работчики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уклетов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их 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ТШИ № 2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ижний Таги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Газетная, д. 71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архоменко, д. 3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, педагог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, 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реча с подростками-выпускниками на тему: «Понимаем семью: законы и твои права».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у подростков знаний о правах и обязанностях членов семьи, предусмотренных российским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школы и подростки старшего возраста, классные руководители, заместитель директора по воспитательной работе, школьные психолог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ТШИ № 2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ижний Таги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Газетная, д. 71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архоменко, д. 3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ускники школы и подростки старшего возрас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исание писем участникам СВО «Знай, солдат! С тобой твоя семь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ие патриотизма, чести и мужества молодого поколения, а также разъяснение семейного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школы-интерната, родители (законные представители), классные руководители, 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08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ТШИ № 2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ижний Таги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Газетная, д. 71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архоменко, д. 3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ающиес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ача информационных материалов членам семей участников СВО о положенных мерах социальной поддер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вышение правовой грамотности обучающихся и их родителей – членов семей участников С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школы-интерната, родители (законные представители), социальный педагог, 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ТШИ № 2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ижний Таги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Газетная, д. 71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архоменко, д. 3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авовая помощь в виде информационных памяток семьям, в которых проживают инвали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овышение правовой грамотности семей, в которых проживают инвалиды (взрослые и де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школы-интерната, родители (законные представители), социальный педагог, 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ТШИ № 2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ижний Таги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Газетная, д. 71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архоменко, д. 3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б оказании бесплатной юридической помощи на официальном сайте образовательной организации, на странице ВКонта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гражданам достоверной и доступной информации о порядке и условиях получения бесплатной юридическ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чики социальных сетей, специа-листы по социальной работе, граждан, имеющие право на бесплатную юридическую помощ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ТШИ № 2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ижний Таги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Газетная, д. 71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архоменко, д. 3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ый пункт по оказанию бесплатной юридической помощи и правовому просвещ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гражданам бесплатных юридических консультаций и правовой помощи по актуальным вопросам.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правовой грамотности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00–2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, находящиеся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рудной жизненной ситуации, юрист, администрация школы-интерн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ТШИ № 2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ижний Таги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Газетная, д. 71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архоменко, д. 3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, находящиеся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рудной жизненной ситу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на тему: «Ответственность родителей за неисполнение обязанностей по содержанию и воспитанию несовершеннолетни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правовой грамотности родителей (законных представителей)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, находящиеся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рудной жизненной ситуации, социальный педаг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ТШИ № 2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ижний Таги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Газетная, д. 71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архоменко, д. 3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, находящиеся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рудной жизненной ситу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авовой час «Мы разные – в этом наше богатство, мы вместе – в этом наша сил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уровня правовой грамотности и правового сознания среди участников, раскрытие принципов равенства и справедлив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психологи, социальный педагог, 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ТШИ № 2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ижний Таги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Газетная, д. 71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архоменко, д. 3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ающиес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й маршрут сопровождения ребенка с ограниченными возможностями здоровь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Екатеринбургская школа № 4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Байкальская, д. 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ГБОУ СО «Екатеринбург-ская школа № 4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через классные родительские чаты буклетов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ы и твои права – будьте знакомы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аво на жизнь без насил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свещ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несовершеннолет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Екатеринбургская школа № 4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Байкальская, д. 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несовершен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ГБОУ СО «Екатеринбург-ская школа № 4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ение прав и интересов несовершеннолет-них, сохранение детско-родительских взаимоотно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–11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Екатеринбургская школа № 4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Байкальская, д. 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ГБОУ СО «Екатеринбург-ская школа № 4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обуч «Права и обязанности родител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родителей об их правах и обязанностях при воспитании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 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ГБОУ СО «Североуральская школа-интерн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на тему «Семейные ценности и традиции в воспитании ребен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родителей (законных представителей) о важности семейных ценностей в воспитании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 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ГБОУ СО «Североуральская школа-интерн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памятки «Права ребенка в семь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обучающихся и их родителей (законных представителей) о правах ребен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  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ГБОУ СО «Североуральская школа-интерн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рассылка: «Права и обязанности в семь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дагоги, родители (законные представители), администрац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Екатеринбургская школа № 1», ул. Готвальда, 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гтерева А.А., Суворов Д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рисунков «Семья – это дом, семья – это мир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но-образовате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ающиес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 № 1»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Татищева, д. 78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Готвальда, д. 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ающиес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гтерева А.А., Антонова И.А.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ворова О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российского полнометражного анимационного фильма «Сказ о Петре и Февронии», созданного по мотивам жития святых (онлайн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но-просветитель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 № 1»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Татищева, д. 78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Готвальда, д. 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гтерева А.А.. Антонова И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инфографики «Дом счастливой семь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онно-просветительск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 № 1»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Готвальда, д. 1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гтерева А.А.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ворова О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томарафон онлайн: </w:t>
              <w:br/>
              <w:t>«В объективе – семья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но-образовате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ающиеся, педагог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 № 1», 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Готвальда, д. 19а,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Татищева, д. 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ающиес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гтерева А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ртуальная выставка детских рисунков «Моя семья – мое богатст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ворче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1–9-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Новоуральская школа № 1»,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г.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Новоуральск, </w:t>
              <w:br/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л. Ленина, д. 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1–9-х классов,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 Смирнова Е.С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ая помощь по вопросам воспитания детей (работа телефона «горячей линии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педагог-психо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9.07.2025 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–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Новоуральская школа № 1»,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г.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Новоуральск, </w:t>
              <w:br/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л. Ленина, д. 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 Смирнова Е.С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рассылка родителям (законным представителям методических материалов по профилактике домашнего насилия через групповые ч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Новоуральская школа № 1»,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г.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Новоуральск, </w:t>
              <w:br/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л. Ленина, д. 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 Смирнова Е.С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буклетов и памяток среди обучающихся и законных представителей по правовым вопросам, в том числе: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Куда обратиться за помощью» (телефоны доверия);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Административ-ная и уголовная ответственность»;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ава обучающихся»;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ражданская позиция»;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Меры социальной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ддержки семей мобилизованных»;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Секреты счастливой семьи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информационно - 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, обучающиеся – группа волонте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овоуральская школа № 2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овоуральск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д. 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, 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ндивидуальные консультации для обучающихся и родителей (законных представителей) с участием администрации и специалистов учреждения, врача-терапевта, невролога, психиатра, логопе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нформационно-просветитель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аместитель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иректора по УВР, ВР, директор ОО, социальный педагог, педагог-психолог, врач-педиатр,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овоуральская школа № 2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овоуральск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д. 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учающиеся, родители (законные представители)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аместитель директора по воспитательной работе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формление школьного стенда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едели правовой помощи,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уроченной ко дню памяти святых Петра и Февронии Муромских (День семьи, любви и верности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нформационно - просветитель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аместитель директора по воспитательной работе, педагог-библиотекар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Новоуральская школа № 2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овоуральск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д. 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учающиеся, родители (законные представители)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заместитель директора по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бинар «Безопасность ребенка онлайн: правовые инструменты защиты».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щита персональных данных детей в сети. Ответственность за кибербуллинг. Как действовать при столкновении с опасным контентом или мошенничеством. Родительский контроль: правомерность и эффективность. Законодательство о защите детей от вредн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  <w:p>
            <w:pPr>
              <w:pStyle w:val="Style23"/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детей дошкольного и школьного возраста, специалисты учреждения, работающие с деть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У СО «Ирбитский ЦППМСП», вебинарная платфор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детей дошкольного и школьного возрас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методист Фомичева С.В.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Голотина Л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 родителей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iCs/>
              </w:rPr>
              <w:t>социально-правовое консультирование по защите интересов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детей дошкольного и школьного возраста, специалисты учреждения, работающие с деть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–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У СО «Ирбитский ЦППМСП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Ирбит, </w:t>
              <w:br/>
              <w:t>ул. Пролетарская, д.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детей дошкольного и школьного возрас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Голотина Л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нлайн-конкурса рисунка «Моя семья», посвященного Дню любви, семьи и вер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семейных ценностей у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ающиес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страница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ГБОУ СО «ЕШИ № 6» в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социальной сети ВК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нтак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ающиес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организатор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шакова Е.Е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pacing w:val="-2"/>
                <w:shd w:fill="FFFFFF" w:val="clear"/>
              </w:rPr>
              <w:t>Правовое консультирование в дистанционной форме по телефо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юридической помощ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, сотрудники образовательной организ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pacing w:val="-2"/>
                <w:shd w:fill="FFFFFF" w:val="clear"/>
              </w:rPr>
              <w:t>14.00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–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pacing w:val="-2"/>
                <w:shd w:fill="FFFFFF" w:val="clear"/>
              </w:rPr>
              <w:t>17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ЕШИ № 6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Дарвина, д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сотрудники образовательной организ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вокат Свердловской областной коллегии адвокатов адвокатской конторы № 7 Ганьжин Е.В.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hd w:fill="FFFFFF" w:val="clear"/>
              </w:rPr>
              <w:t xml:space="preserve">Размещение информации на сайте образовательной организации и школьном стенд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сотрудники образовательной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ЕШИ № 6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Дарвина, д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сотрудники образовательной организ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УВР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лик Л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Размещение информации о проведении Всероссийской недели правовой помощи                                       по вопросам защиты интересов семьи на сайте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pacing w:val="-2"/>
                <w:shd w:fill="FFFFFF" w:val="clear"/>
              </w:rPr>
              <w:t>образовательной организации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и в родительских чат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педагоги, обучающие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22262A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2262A"/>
                <w:shd w:fill="FFFFFF" w:val="clear"/>
              </w:rPr>
              <w:t>ГБОУ СО «Серовская ШИ, реализующая АООП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22262A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2262A"/>
                <w:shd w:fill="FFFFFF" w:val="clear"/>
              </w:rPr>
              <w:t xml:space="preserve">г. Серов, ул. Малыгина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2262A"/>
                <w:shd w:fill="FFFFFF" w:val="clear"/>
              </w:rPr>
              <w:t>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родителей по защите семейных ценностей, соблюдению прав и интересов детей и подростков, сохранению детско-родительских взаимоотно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, образоват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педаг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22262A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2262A"/>
                <w:shd w:fill="FFFFFF" w:val="clear"/>
              </w:rPr>
              <w:t>ГБОУ СО «Серовская ШИ, реализующая АООП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22262A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2262A"/>
                <w:shd w:fill="FFFFFF" w:val="clear"/>
              </w:rPr>
              <w:t xml:space="preserve">г. Серов, ул. Малыгина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2262A"/>
                <w:shd w:fill="FFFFFF" w:val="clear"/>
              </w:rPr>
              <w:t>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, 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памяток и буклетов в родительских и детских чатах: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ава и обязанности семьи»;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офилактика жестокого обращения с детьми»;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елефоны довер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, образоват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педагоги, обучающие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22262A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2262A"/>
                <w:shd w:fill="FFFFFF" w:val="clear"/>
              </w:rPr>
              <w:t>ГБОУ СО «Серовская ШИ, реализующая АООП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22262A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2262A"/>
                <w:shd w:fill="FFFFFF" w:val="clear"/>
              </w:rPr>
              <w:t xml:space="preserve">г. Серов, ул. Малыгина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2262A"/>
                <w:shd w:fill="FFFFFF" w:val="clear"/>
              </w:rPr>
              <w:t>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 конкурс творческих работ «Моя сем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но-развлекат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педагоги, обучающие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22262A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2262A"/>
                <w:shd w:fill="FFFFFF" w:val="clear"/>
              </w:rPr>
              <w:t>ГБОУ СО «Серовская ШИ, реализующая АООП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22262A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2262A"/>
                <w:shd w:fill="FFFFFF" w:val="clear"/>
              </w:rPr>
              <w:t xml:space="preserve">г. Серов, ул. Малыгина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2262A"/>
                <w:shd w:fill="FFFFFF" w:val="clear"/>
              </w:rPr>
              <w:t>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, педагог-организатор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«Родительская ответственность за воспитание де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педагогические работ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–12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ьские чаты в ВК-мессенджере ГБОУ СО «Михайловская школа-интерн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для родителей: «Меры защиты и ответственность в семейном прав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ые педагоги, классные руководители, педагог-психо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ГБОУ СО «Красноуфимская школа-интернат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Красноуфимский район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д. Озерки, ул. Новая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дители (законные представители) детей с ОВ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й педагог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лтанова О.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для родителей: «Роль семейных традиций в жизни ребён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ые педагоги, классные руководители, педагог-психо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ГБОУ СО «Красноуфимская школа-интернат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Красноуфимский район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д. Озерки, ул. Новая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дители (законные представители) детей с ОВ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психолог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иряева Е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клет для родителей: «Ребенок может поехать без родителей в лагерь, на соревнования или в гости к родственникам. Позаботьтесь о документа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ые педагоги, классные руководители, педагог-психо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ГБОУ СО «Красноуфимская школа-интернат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Красноуфимский район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д. Озерки, ул. Новая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дители (законные представители) детей с ОВ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мщикова Е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для родителей: «Законы о поддержке семей и защиты дет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ые педагоги, классные руководители, педагог-психо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ГБОУ СО «Красноуфимская школа-интернат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Красноуфимский район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д. Озерки, ул. Новая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дители (законные представители) детей с ОВ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лтанова О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ые консультации для семей, находящихся в трудной жизненной ситу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9.00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–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13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социальные педагоги, классные руководители, педагог-психолог, специалисты, территориаль-ных отделов, специалисты ГАУСО СО «ЦСПСиД 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Красноу-фимска и Красно-уфим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9.00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–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13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ГБОУ СО «Красноуфимская школа-интернат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Красноуфимский район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д. Озерки, ул. Новая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дители (законные представители) детей с ОВ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территориальных отделов (по месту жительства), специалисты ГАУСО СО «ЦСПСиД 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расноу-фимска и Красноуфимского района», социальные педагоги, классные руководител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lang w:eastAsia="ru-RU"/>
              </w:rPr>
              <w:t>«Мобильная приемная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lang w:eastAsia="ru-RU"/>
              </w:rPr>
              <w:t>консультирование по вопросам защиты интересов членов семьи и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lang w:eastAsia="ru-RU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lang w:eastAsia="ru-RU"/>
              </w:rPr>
              <w:t>администрация, социальные педагоги, фельдшер  образовательной организации, законные представители обучающихся,  обучающие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lang w:eastAsia="ru-RU"/>
              </w:rPr>
              <w:t xml:space="preserve">07.07.2025–11.07.2025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lang w:eastAsia="ru-RU"/>
              </w:rPr>
              <w:t xml:space="preserve">с 10.00 до 12.0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lang w:eastAsia="ru-RU"/>
              </w:rPr>
              <w:t>ГБОУ СО «Каменск-Уральская школа»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lang w:eastAsia="ru-RU"/>
              </w:rPr>
              <w:t xml:space="preserve">г. Каменск-Уральский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lang w:eastAsia="ru-RU"/>
              </w:rPr>
              <w:t>ул. Лермонтова, д. 2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lang w:eastAsia="ru-RU"/>
              </w:rPr>
              <w:t>ул. Уральская, д. 31, а также по телефонам горячей линии школы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lang w:eastAsia="ru-RU"/>
              </w:rPr>
              <w:t>законные представители обучающихся, 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100"/>
              <w:ind w:right="-1" w:hanging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>Онлайн-конкурс творческих работ на тему: «Семья и семейные це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100"/>
              <w:ind w:right="-1" w:hanging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творческих способностей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100"/>
              <w:ind w:right="-1" w:hanging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sz w:val="22"/>
                <w:szCs w:val="22"/>
              </w:rPr>
              <w:t xml:space="preserve">педагог-организатор, обучающиес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sz w:val="22"/>
                <w:szCs w:val="22"/>
              </w:rPr>
              <w:t>официальная страница ГБОУ СО «Каменск-Уральская школа» в социальной сети ВКонтак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100"/>
              <w:ind w:right="-1" w:hanging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sz w:val="22"/>
                <w:szCs w:val="22"/>
              </w:rPr>
              <w:t>законные представители обучающихся, 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color w:val="212529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100"/>
              <w:ind w:right="-1" w:hanging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ыезд в семьи, состоящие на внутришкольном учет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100"/>
              <w:ind w:right="-1" w:hanging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>оказание психолого- педагогической помощи, консультирование по правовым вопрос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100"/>
              <w:ind w:right="-1" w:hanging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 ча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100"/>
              <w:ind w:right="-1" w:hanging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>социальные педагоги, представители субъектов профилак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100"/>
              <w:ind w:right="-1" w:hanging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08.07.2025 </w:t>
            </w:r>
          </w:p>
          <w:p>
            <w:pPr>
              <w:pStyle w:val="Consplustitle1"/>
              <w:shd w:fill="FFFFFF" w:val="clear"/>
              <w:spacing w:before="0" w:after="100"/>
              <w:ind w:right="-1" w:hanging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>12.00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2"/>
                <w:szCs w:val="22"/>
              </w:rPr>
              <w:t>–</w:t>
            </w: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>15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>по месту жительства обучающихся, состоящих на внутришкольном учете</w:t>
            </w:r>
          </w:p>
          <w:p>
            <w:pPr>
              <w:pStyle w:val="Consplustitle1"/>
              <w:shd w:fill="FFFFFF" w:val="clear"/>
              <w:spacing w:before="0" w:after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>ГБОУ СО «Каменск-Уральская шко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100"/>
              <w:ind w:right="-1" w:hanging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>законные представители обучающихся, 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hd w:fill="FFFFFF" w:val="clear"/>
              <w:spacing w:before="0" w:after="100"/>
              <w:ind w:right="-1" w:hanging="0"/>
              <w:rPr/>
            </w:pPr>
            <w:r>
              <w:rPr>
                <w:rStyle w:val="10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циальные педагоги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Consplustitle1"/>
              <w:shd w:fill="FFFFFF" w:val="clear"/>
              <w:snapToGrid w:val="false"/>
              <w:spacing w:before="0" w:after="100"/>
              <w:ind w:right="-1" w:hanging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Consplustitle1"/>
              <w:shd w:fill="FFFFFF" w:val="clear"/>
              <w:snapToGrid w:val="false"/>
              <w:spacing w:before="0" w:after="100"/>
              <w:ind w:right="-1" w:hanging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Consplustitle1"/>
              <w:shd w:fill="FFFFFF" w:val="clear"/>
              <w:snapToGrid w:val="false"/>
              <w:spacing w:before="0" w:after="100"/>
              <w:ind w:right="-1" w:hanging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Consplustitle1"/>
              <w:shd w:fill="FFFFFF" w:val="clear"/>
              <w:snapToGrid w:val="false"/>
              <w:spacing w:before="0" w:after="100"/>
              <w:ind w:right="-1" w:hanging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Consplustitle1"/>
              <w:shd w:fill="FFFFFF" w:val="clear"/>
              <w:snapToGrid w:val="false"/>
              <w:spacing w:before="0" w:after="10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змещение информации о возможности получения бесплатной юридической помощи по вопросам защиты интересов семьи в рамках Всероссийской недели правовой помощи по вопросам защиты интересов семьи на официальном сайте ГБОУ СО «Ачитская школа-интернат» и на странице ВКонта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осветительская 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дминистрация, 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фициальный сайт ГБОУ СО «Ачитская школа-интернат», страница ВКонтакте, родительские ч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16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меститель директора по ВР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Ширингина Л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казание бесплатной юридической помощи по вопросам защиты интересов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нсультатив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–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юрист </w:t>
              <w:br/>
              <w:t>Туркс В.Э.,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ировой судья Плотникова М.С.,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мощник мирового судьи Кирик Т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13.07.2025 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 соответст-вии с графико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АУ «СРЦН Ачитского района», 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. Ачит, ул. Строителей, 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. 5.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ировой суд, п. Ачит, </w:t>
            </w:r>
          </w:p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Кривозубова, д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меститель директора по ВР Ширингина Л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915" w:leader="none"/>
                <w:tab w:val="left" w:pos="1800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кация информационно- методических материалов на сайте образовательной организации и на странице в социальной сети ВКонтакте о проведении Всероссийской недели правовой помощи по вопросам защиты интересов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, обучающиеся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–9-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олчеда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Колчедан, ул. Ленина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бучающиеся, педагог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по ВР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стенда по правовому просвещ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, обучающиеся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–9-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олчеда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Колчедан, ул. Ленина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бучающиеся, педагог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по ВР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родителей (законных представителей) по вопросам защиты семейных ценностей, соблюдения прав и интересов детей и подростков, сохранению детско-родительских взаимоотно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, профилактическ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 обучающихся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–9-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30–16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олчеда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Колчедан, ул. Ленина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, 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памяток и буклетов в родительских чатах: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ава и обязанности семьи»;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офилактика жестокого обращения с детьми»;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елефоны довер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, обучающиеся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–9-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олчеда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Колчедан, ул. Ленина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бучающ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,            классные руководител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 беседы с обучающимися на темы:</w:t>
            </w:r>
          </w:p>
          <w:p>
            <w:pPr>
              <w:pStyle w:val="Style25"/>
              <w:ind w:left="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Воспитание доброты, уважения и сострадания» </w:t>
            </w:r>
          </w:p>
          <w:p>
            <w:pPr>
              <w:pStyle w:val="Style25"/>
              <w:ind w:left="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5–7 классы);</w:t>
            </w:r>
          </w:p>
          <w:p>
            <w:pPr>
              <w:pStyle w:val="Style25"/>
              <w:ind w:left="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Если ты попал в беду…» (8–9 класс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3–9-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-12.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олчеда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Колчедан, ул. Ленина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педагогические работ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, классные руководител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акция «Как защитить права ребенка?»    (изготовление и распространение буклетов, информационных лис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ая работа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, обучающиеся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–9-х классов,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олчеда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Колчедан, ул. Ленина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бучающиеся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школьного волонтерского отряд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 родительского просвещения на темы: «Каждый ребенок имеет право», «Последствия детских наказаний» (в онлайн формат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-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Колчеда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Колчедан, ул. Ленина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по ВР, педагог-психолог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/>
            </w:pPr>
            <w:r>
              <w:rPr>
                <w:rStyle w:val="Style17"/>
                <w:rFonts w:cs="Liberation Serif;Times New Roman" w:ascii="Liberation Serif;Times New Roman" w:hAnsi="Liberation Serif;Times New Roman"/>
                <w:b w:val="false"/>
                <w:shd w:fill="FFFFFF" w:val="clear"/>
              </w:rPr>
              <w:t>Размещение памяток и буклетов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hd w:fill="FFFFFF" w:val="clear"/>
              </w:rPr>
              <w:t>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в родительских чатах: «Права и обязанности семьи», «Профилактика жестокого обращения с детьми», «Телефоны довер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 № 8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Титова, д. 28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, классные руководител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Буклеты родителям и педагогическим работникам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shd w:fill="FFFFFF" w:val="clear"/>
              </w:rPr>
              <w:t>по противодействию коррупции: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 «Коррупция вчера - сегодня - завтра», «Эстафета добрых де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щение,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и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ческие работники</w:t>
            </w:r>
          </w:p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 № 8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Титова, д. 28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, классные руководител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/>
            </w:pPr>
            <w:r>
              <w:rPr>
                <w:rStyle w:val="Style17"/>
                <w:rFonts w:cs="Liberation Serif;Times New Roman" w:ascii="Liberation Serif;Times New Roman" w:hAnsi="Liberation Serif;Times New Roman"/>
                <w:b w:val="false"/>
                <w:shd w:fill="FFFFFF" w:val="clear"/>
              </w:rPr>
              <w:t>«На злобу дня»: антикоррупционная викто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икоррупционн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ческие работ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Екатеринбургская школа № 8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Титова, д. 28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ческие работ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, УР, классные руководител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/>
            </w:pPr>
            <w:r>
              <w:rPr>
                <w:rStyle w:val="Style17"/>
                <w:rFonts w:cs="Liberation Serif;Times New Roman" w:ascii="Liberation Serif;Times New Roman" w:hAnsi="Liberation Serif;Times New Roman"/>
                <w:b w:val="false"/>
                <w:shd w:fill="FFFFFF" w:val="clear"/>
              </w:rPr>
              <w:t>Консультирование (онлайн) родителей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 по защите семейных ценностей, соблюдению прав и интересов детей и подростков, сохранению детско-родительских взаимоотно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–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–11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Екатеринбургская школа № 8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Титова, д. 28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психол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-информирование «Виртуальные мошенники и другие преступники интерне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офилактиче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ассные руководители, социальный педаг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Березовская школа-интернат», учебная платформа «Сферум», родительские классные ч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ающиеся, родители (законные представители)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й педагог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токонкурс «Семья – территория счастья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офилактиче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ассные руководители, педагог-организато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Березовская школа-интернат», учебная платформа «Сферум», родительские классные ч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учающиеся, родители (законные представители)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дагог-организатор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нлайн информирование «О недопущении нахождения детей в местах, в которых может принести вред их здоровью, в том числе в ночное время без сопровождения родителей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правовое просвещ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й педаг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Березов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г. Березовский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п. Монетный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ул. Кирова, 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й педагог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ие информации о проведении Всероссийской недели правовой помощи по вопросам защиты интересов семь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по ВР, классные руководите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95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 ГБОУ СО «Красноуфимская школ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расноуфимск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ул.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Пролетарская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д. 100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ещение семей СОП с беседой «Права и обязанности детей и их родителей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сихолого-педагогическая помощь, консультирование по правовым вопрос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08.07.2025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–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08.07.2025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–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 ГБОУ СО «Красноуфимская школ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расноуфимск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ул.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Пролетарская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д. 100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й педагог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уклет «Бесплатная юридическая помощь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консультирование по правовым вопроса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08.07.2025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, 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08.07.2025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 ГБОУ СО «Красноуфимская школа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расноуфимск, 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ул.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Пролетарская, д. 100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й  (тематический) час «Все начинается с семьи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, социальный педаг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Серовская школа № 2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Серов, ул. Крупской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. 2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стер-класс «Символ праздника – ромашк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авовая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6.2025 10.00–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астники образовательно-го процесс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6.2025 10.00-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Буткин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Бутка, ул. Михаила Казина, д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, обучающиес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и: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Правовые аспекты семьи», «Главные ценности нашей жизни: дом, семья, Родин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информацион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13.07.202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13.07.202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Асбестов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. Асбест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ул. Ладыженского, д. 24/1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ул. Советская, д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ассные руководители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ни консультативной помощ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13.07.202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БОУ СО «Асбестов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13.07.202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Асбестовская школа-интернат»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. Асбест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ул. Ладыженского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д. 24/1,</w:t>
            </w:r>
          </w:p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ул. Советская, д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БОУ СО «Асбестовская школа-интернат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ие информации по вопросам защиты интересов семей участников СВО и граждан, вынужденно покинувших приграничные районы Курской облас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информацион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13.07.202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БОУ СО «Асбестовская школа-интерна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13.07.202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ГБОУ СО «Асбестовская школа-интерн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ьи участников СВО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ветственный за школьный сайт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пространение буклетов, памяток «Семья – очаг любви и верности», «Семь «Я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укрепление семейных ценност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13.07.202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ассные руководители, воспитате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–13.07.202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ьские чаты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БОУ СО «Верхнесинячихинская школа-интернат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, воспитател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а «Ромашка семейных ценнос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о- профилактиче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СУВУ, педаг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ОУ СО «Специальное учебно-воспитательное учреждение закрытого типа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  <w:br/>
              <w:t>ул. Бисертская, д. 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для родителей «Ты не оди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о- профилактиче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педаг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3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графику посещения воспитан-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ОУ СО «Специальное учебно-воспитательное учреждение закрытого типа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  <w:br/>
              <w:t>ул. Бисертская, д. 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 несовершенно-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СКС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влетшина Н.С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СВОих </w:t>
              <w:br/>
              <w:t>не бросаем».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-класс по изготовлению матр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онтерск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СУВУ, педаг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ОУ СО «Специальное учебно-воспитательное учреждение закрытого типа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  <w:br/>
              <w:t>ул. Бисертская, д. 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 законные представители несовершенно-летних, воспитан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 дополнительного образования  Архипова И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лаж </w:t>
              <w:br/>
              <w:t>«Моя любимая сем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уктивно- творче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СУВУ, педаг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7.2025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ОУ СО «Специальное учебно-воспитательное учреждение закрытого типа»,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  <w:br/>
              <w:t>ул. Бисертская, д. 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психолог Юнеман Н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инистерство культуры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е по правовому консультированию граждан по вопросам семейного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а в сфере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ая, 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–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государственной гражданской службы, кадров, правовой и организационной работы, главный специалист отдела государственной гражданской службы, кадров, правовой и организацион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–13:00, 14:00–17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истерство культуры Свердловской области, г. Екатеринбург, ул. Малышева, д. 46, каб.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интересован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истерство культуры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инистерство общественной безопасности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Style w:val="Style14"/>
                <w:rFonts w:cs="F" w:ascii="Liberation Serif;Times New Roman" w:hAnsi="Liberation Serif;Times New Roman"/>
              </w:rPr>
              <w:t>Лекция, с демонстрацией фильм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«Родительская ответственность за воспитание д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 ча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работники ГКУ «ТЦМ» из числа юрисконсультов 1 категории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-12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.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Екатеринбург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, ул.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Юмашев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,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2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ПОУ СО «Свердловский областной педагогический колледж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семей, имеющих на воспитании детей и законных представи-телей несовершен-но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КиПР ГКУ «ТЦМ» </w:t>
              <w:b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F"/>
              </w:rPr>
            </w:pPr>
            <w:r>
              <w:rPr>
                <w:rFonts w:cs="F" w:ascii="Liberation Serif;Times New Roman" w:hAnsi="Liberation Serif;Times New Roman"/>
              </w:rPr>
              <w:t>Беседа, Семейные ценност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«Родительская ответственность за воспитание д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Красноуфимский ПСО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-12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асноуфимск песчаная 8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семей, имеющих на воспитании детей и законных представи-телей несовершен-но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ПСО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F"/>
              </w:rPr>
            </w:pPr>
            <w:r>
              <w:rPr>
                <w:rFonts w:cs="F" w:ascii="Liberation Serif;Times New Roman" w:hAnsi="Liberation Serif;Times New Roman"/>
              </w:rPr>
              <w:t>Беседа, Семейные ценности</w:t>
            </w:r>
          </w:p>
          <w:p>
            <w:pPr>
              <w:pStyle w:val="Style23"/>
              <w:widowControl w:val="false"/>
              <w:shd w:fill="FFFFFF" w:val="clear"/>
              <w:spacing w:lineRule="auto" w:line="240" w:before="0" w:after="0"/>
              <w:ind w:firstLine="177"/>
              <w:rPr>
                <w:rFonts w:ascii="Liberation Serif;Times New Roman" w:hAnsi="Liberation Serif;Times New Roman" w:cs="F"/>
              </w:rPr>
            </w:pPr>
            <w:r>
              <w:rPr>
                <w:rFonts w:cs="F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212529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«Родительская ответственность за воспитание д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авдинсий ПС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-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Тавда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ографская 4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семей, имеющих на воспитании детей и законных представи-телей несовершен-но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ПСО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йд по многодетным семьям и семьям попавшим в трудную жизненную ситуац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  <w:br/>
              <w:t xml:space="preserve">в устной форме </w:t>
              <w:br/>
              <w:t>по вопросам семейного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арпинский ПС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-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рпинск ул. Суворов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ой сектор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ПСО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F"/>
              </w:rPr>
            </w:pPr>
            <w:r>
              <w:rPr>
                <w:rFonts w:cs="F" w:ascii="Liberation Serif;Times New Roman" w:hAnsi="Liberation Serif;Times New Roman"/>
              </w:rPr>
              <w:t>Беседа, Семейные ценности</w:t>
            </w:r>
          </w:p>
          <w:p>
            <w:pPr>
              <w:pStyle w:val="Style23"/>
              <w:widowControl w:val="false"/>
              <w:shd w:fill="FFFFFF" w:val="clear"/>
              <w:spacing w:lineRule="auto" w:line="240" w:before="0" w:after="0"/>
              <w:ind w:firstLine="177"/>
              <w:rPr>
                <w:rFonts w:ascii="Liberation Serif;Times New Roman" w:hAnsi="Liberation Serif;Times New Roman" w:cs="F"/>
              </w:rPr>
            </w:pPr>
            <w:r>
              <w:rPr>
                <w:rFonts w:cs="F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212529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«Родительская ответственность за воспитание д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лапаевский ПС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-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Алапаевск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ервых Советов 212/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семей, имеющих на воспитании детей и законных представи-телей несовершен-но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Начальника ПСО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ка пожарной тех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иво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журная см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-16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ощадь ДК «Хими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тели населенного пунк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и ПЧ ГКПТУ Отряд противопожарной службы № 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-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детей в летни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структор по противопожарной профилактике ГКПТУ Отряд противопожарной службы № 1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30-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«Байкаловская СО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 младших классов, родител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ор по противопожарной профилактике ГКПТУ Отряд противопожарной службы № 1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.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йды по многодетным семьям и семьям попавшим в трудную жизненную ситуац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  <w:br/>
              <w:t xml:space="preserve">в устной форме </w:t>
              <w:br/>
              <w:t>по вопросам семейного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09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ГКПТУ Отряд противопожарной службы № 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-18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ные пункты: с.Городище, д.Гузеево, д.Кисилево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Герасимовка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вдинский М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ой секто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ГКПТУ Отряд противопожарной службы № 14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на тему: «Ответствен-ность родителей за неисполнение обязанностей по содержанию и воспитанию несовершен-нолетних, права и гарант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формате «Вопрос- ответ», индивидуальное рассмотрение вопросов участников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СРЦН города Алапаевска»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 ГКПТУ Отряд противопожарной службы № 1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несовершеннолетних детей, опекуны, усыновители, участники СВО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111111"/>
                <w:lang w:eastAsia="ru-RU"/>
              </w:rPr>
              <w:t>Государствен-ное казенное учреждение социального обслуживания Свердловской области» Социально- реабилитаци-онный центр для несовершен-нолетних города Алапаевск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111111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111111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111111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111111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несовершеннолетних детей, опекуны, усыновител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ГКУ «СРЦН города Алапаевска»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 ГКПТУ </w:t>
              <w:br/>
              <w:t xml:space="preserve">Отряд противопожар-ной службы </w:t>
              <w:br/>
              <w:t xml:space="preserve">№ 15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20" w:right="-8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-вание в устной и письменной форме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ление заявлений, жалоб, ходатайств и других документов правового характ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репление семьи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ность Родине и защита интерес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населенных пунктов в зоне ответственности 16 отряд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15 населенных пунк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– 13.07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 г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-00 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-тельные учреждения (школьные лагеря дневного пребы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 дети и их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ГКПТУ Отряд противопожарной службы № 16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20" w:right="-8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платная юридическая консульт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гражда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ГКПТУ Отряд противопожарной службы №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:00 – 12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дание отряда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амышлов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троителей,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любой категор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ГКПТУ Отряд противопожар-ной службы №18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20" w:right="-8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-ское мероприятие для детей и подростков «Наши поступки и ответственность за ни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ы с детьми и подростками о соблюдении правил пожарной безопасности и ответственности за их не соблю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раз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 период  07.07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ор по противопожарной профилактике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и подразделений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ПТУ Отряд противопожарной службы № 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-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ские оздорови-тельные загородные лаге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подростки, отдыхающие в детских загородных оздорови-тельных лагеря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структор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противопожарной профилактике ГКПТУ Отряд противопожарной службы № 20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20" w:right="-8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ое консультирование, информирование о деятельности противопожарной службы, о порядке получения бес-платной юридическ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м культуры «Центральный» п. Троицкий, Троицкая управа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«Пановский КДЦ д. Панова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«Казаковский КДЦ с. Казак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меющие право на получение бесплатной юридической помощ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ор по противопожарной профилактике ГКПТУ Отряд противопожарной службы № 13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20" w:right="-8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Размещение информации об оказании бесплатной юридической помощи  на  официальной группе учреждения, на странице «ВКонтакте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6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подписчики социальных сетей,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6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граждане, имеющие право на бесплатную юридическую помощ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ая группа «Вконтакте», ГКПТУ «ОТОПС С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щ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 на получение бесплатной юридической помощ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ГКПТУ «ОТОПС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20" w:right="-8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нсультация на тему: «Ответствен-ность родителей за неисполнение обязанностей по содержанию и воспитанию несовершен-нолетни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212529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час 30 мину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6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граждане, имеющие право на бесплатную юридическую помощ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ПТУ «ОТОПС С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щ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 на получение бесплатной юридической помощ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ГКПТУ «ОТОПС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20" w:right="-8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Проведение тематической лекции для учащихся 9-11 классов МАОУ СОШ №21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</w:rPr>
              <w:br/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г. Серов  в рамках Всероссийской недели правовой помощи по вопросам защиты интересов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212529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Консультации, открытый ди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 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6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Учитель обществознания, социальный педагог, ученики, юрисконсуль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8.07.2025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онлайн)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4993, Свердловская область, г. Серов, ул. Луначарского, стр.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еники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ГКПТУ «ОТОПС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20" w:right="-8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ие информации о проведении Всероссийской недели правовой помощи по вопросам защиты и интересов семь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оспаблик ГКПТУ СО «ОПС СО № 1» «Вконтакт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ьзователи социальной сети «Вконтакте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ГКПТУ Отряд противопожарной службы № 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20" w:right="-8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ПТУ Отряд противопожарной службы № 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:00 по 16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Белоярский район, с. Косулино, ул. Виктора Цоя стр.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их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ПТУ Отряд противопожарной службы № 19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инистерство здравоохранения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просвещение  </w:t>
            </w:r>
          </w:p>
          <w:p>
            <w:pPr>
              <w:pStyle w:val="Style23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аспекты опеки, усыновления, принятия на воспитание в семью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7.07.2025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ы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ие служащие Министерства здравоохранения Свердло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9:00–13:00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–17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истерство здравоохранения Свердловской област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г. Екатеринбург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Вайнера, д. 34Б)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желающие принять на воспитание в семью ребенк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организации медицинской помощи матерям и детям Министерства здравоохранения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бесплатной юридическ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правовое консультирование в устной и письменной форме по вопросам: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я мер социальной поддержки, установленных федеральным и региональным законодательством, для медицинских работников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составление заявлений, жалоб, ходатайств и других документов правового характера для обжалования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 по вопросам порядка оказания медицинской помощи и лекарственного обеспечения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обратившие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юридического отдела организации Министерства здравоохранения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инистерство международных и внешнеэкономических связей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Cs w:val="24"/>
              </w:rPr>
              <w:t xml:space="preserve">Размещение информационных материалов просветительского характера на официальном сайте Министерства международных и внешнеэкономических связей Свердловской области (далее – Министерство) </w:t>
              <w:br/>
              <w:t>в информационно-телекоммуникационной сети «Интернет» (далее – сайт Министерств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Cs w:val="28"/>
              </w:rPr>
              <w:t>07.07.2025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сетители сайта </w:t>
              <w:br/>
              <w:t xml:space="preserve">Министерст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Cs w:val="24"/>
              </w:rPr>
              <w:t xml:space="preserve">сайт Министерства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</w:rPr>
                <w:t>https://mvs.midural.ru</w:t>
              </w:r>
            </w:hyperlink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граждане Российской Федераци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Министерство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Cs w:val="24"/>
              </w:rPr>
              <w:t xml:space="preserve">Размещение информации о </w:t>
              <w:br/>
              <w:t>проведении Недели правовой помощи на сайте Министер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Cs w:val="28"/>
              </w:rPr>
              <w:t>01.07.2025–07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сетители сайта </w:t>
              <w:br/>
              <w:t>Минист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Cs w:val="24"/>
              </w:rPr>
              <w:t xml:space="preserve">сайт Министерства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4"/>
                </w:rPr>
                <w:t>https://mvs.midural.ru</w:t>
              </w:r>
            </w:hyperlink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граждане Российской Федераци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Министерство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Cs w:val="24"/>
              </w:rPr>
              <w:t>Размещение информации о</w:t>
              <w:br/>
              <w:t xml:space="preserve">проведении Недели правовой помощи на официальных </w:t>
              <w:br/>
              <w:t xml:space="preserve">страницах Министерства </w:t>
              <w:br/>
              <w:t xml:space="preserve">в социальных сетя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Cs w:val="28"/>
              </w:rPr>
              <w:t>01.07.2025–07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льзователи социальных </w:t>
              <w:br/>
              <w:t xml:space="preserve">сетей </w:t>
              <w:br/>
              <w:t>Минист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официальные </w:t>
              <w:br/>
              <w:t xml:space="preserve">страницы </w:t>
              <w:br/>
              <w:t xml:space="preserve">Министерства </w:t>
              <w:br/>
              <w:t>в социальных сет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граждане Российской Федераци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Министерство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инистерство энергетики и жилищно-коммунального хозяйства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работы консультационной приёмной по оказанию правовой помощи по вопросам защиты интересов семьи, в том числе правовой поддержки участников специальной военной операции и членов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заинтересованные л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-15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 Малышева, д. 101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б. 458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8(343)312-02-40, доб. 321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заинтересованные лиц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юрисконсульт Сидор Светлана Григорьев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убликация о работе юридических клиник, расположенных на территории Свердловской области о бесплатной юридической помощ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к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стоянно онлайн-публикации в официальной группе ВКонтак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заинтересованные л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-публикаци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-публ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заинтересованные лиц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юрисконсульт Сидор Светлана Григорьев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1" w:hRule="atLeast"/>
        </w:trPr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инистерство финансов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рассылка материалов для проведения мероприятий на тему «Финансовая безопасность для всей семь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финансовой грамотности и формирование финансов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ые образования, расположенные на территории Свердловской области, библиотеки, семейные и досуговые центры, детские пришкольные и загородные лагер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, школь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цева Т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рассылка материалов на тему «Кто такие дроперы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финансовой грамотности и формирование финансов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йные и досуговые центры, детские пришкольные и загородные лаге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, школь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цева Т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-класс</w:t>
              <w:br/>
              <w:t>«Финансовое</w:t>
              <w:br/>
              <w:t>мошенничество: как не стать жертвой или соучастником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знакомление участников с наиболее распространенными видами мошенничества и их правовыми последствиями. Практический разбор реальных кейсов по выявлению правонарушений и их предупреждению, а также разбор возможных путей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ты, преподав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  <w:br/>
              <w:t>17-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альский государственный экономический университет, г. Екатеринбур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ты, преподава-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ова Н.С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5" w:hRule="atLeast"/>
        </w:trPr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инистерство цифрового развития и связи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Публикация постов в соцсет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Информирование о Неделе правов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дней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 - 13.07.202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  <w:p>
            <w:pPr>
              <w:pStyle w:val="Style26"/>
              <w:spacing w:lineRule="auto" w:line="240" w:before="0" w:after="0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У СО «МФЦ»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документооборота и организационной работы ГБУ СО «МФЦ»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тдела документооборота и организационной работы ГБУ СО «МФ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В течение дн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Официальные соцсети и сайт ГБУ СО «МФЦ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Жители РФ, семьи, юридические лиц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отдела документооборота и организационной работы ГБУ СО «МФЦ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Бесплатные консультации по вопросам правовой помощи семь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авовая помощь семь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день (08.07.202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нт офиса ГБУ СО «МФ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09:00-20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Офис МФЦ в г. Екатеринбург, ул. Учителей, д. 2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Семьи, молодые пары,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Начальник офиса МФЦ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в г. Екатеринбург, ул. Учителей, д. 2Б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дминистрация Южного управленческого округа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заседание территориальной комиссии города Асбеста по делам несовершеннолетних и защите их пра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ерриториа-льной комиссии города Асбеста по делам несовершеннолетних и защите их прав; члены территориаль-ной комиссии города Асбеста по делам несовершеннолетних и защите их пра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4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Асбест,</w:t>
            </w:r>
          </w:p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Уральская, 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Д. Боровских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59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ие информации в социальной  сети Интернет о правах и обязанностях несовершеннолетни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странице ТКДН в ВКонтак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Белояр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6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дашина А.П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екц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 безопасном поведении несовершеннолетни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ча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Белоярский ул. Милицейская, д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-13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дашина А.П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ача буклетов на летних площадках  в Библиотеках, Д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 безопасном поведении несовершеннолетни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 Белоярски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2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15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дашина А.П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шникова Л.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работы телефонной «горячей линии» 224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 по вопросам защиты прав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9.00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 Белоярски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263, каб 1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-80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дашина А.П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е территориальной комиссии города Березовского по делам несовершеннолетних и защите их прав 8 июля 202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и члены территориальной комиссии города Березовского по делам несовершеннолетних и защите их пра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езовский, улица Строителей,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несовершенно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отникова Т.И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семьи, любви и вер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ие семей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лагеря с дневным пребыва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Богданович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унав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де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У СОШ №2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ячая ли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трудники ТКДНи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Заречн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-12.00 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Заречны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вердлова, 6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4377) 7-11-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врюгина А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трудники ТКДНи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Заречн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Заречны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вердлова,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законные представител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врюгина А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е ТКДН и ЗП г. Заречного 08.07.20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и члены ТКДН и ЗП г. Заречн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 ч. – 15.00 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Заречны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вердлова,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законные представител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врюгина А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жведомственная, выездная социально-правовая акци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 С заботой о вас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витие  правовых и родительских компетенций: Социально-правовое  консультирование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дическая помощь; информационная поддержка семей с деть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; Ответственный секретарь ТКДН и ЗП;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лены ТКДН и ЗП;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социальных служб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минская сельская администрация, с. Маминское Каменского муниципального округа Свердловс кой област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лены семей участников СВО;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ьи, имеющие детей, в социально опасном положении. Группы риска социально опасного положения;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моленцева Н.Ю. </w:t>
            </w:r>
          </w:p>
          <w:p>
            <w:pPr>
              <w:pStyle w:val="Style23"/>
              <w:tabs>
                <w:tab w:val="clear" w:pos="708"/>
                <w:tab w:val="left" w:pos="19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данова М.С.</w:t>
            </w:r>
          </w:p>
          <w:p>
            <w:pPr>
              <w:pStyle w:val="Style23"/>
              <w:tabs>
                <w:tab w:val="clear" w:pos="708"/>
                <w:tab w:val="left" w:pos="19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ционный пункт в Семейном многофункциональном центре г. Каменска-уральск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витие  правовых и родительских компетенций: Социально-правовое  консультирование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ая помощь; информационная поддержка семей с деть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 ча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; Ответственный секретарь ТКДН и ЗП;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йный МФЦ г. Каменска-Ураль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лены семей участников СВО;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имеющие детей, в социально опасном положении. Группы риска социально опасного положения;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моленцева Н.Ю. </w:t>
            </w:r>
          </w:p>
          <w:p>
            <w:pPr>
              <w:pStyle w:val="Style23"/>
              <w:tabs>
                <w:tab w:val="clear" w:pos="708"/>
                <w:tab w:val="left" w:pos="195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лдашева О.В.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заседании комиссии оказание консультативной помощи несовершеннолетним и их законным представител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консультативн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 часов до 17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ТКДН и ЗП Красногор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 часов до 17 часо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менск-Уральский, ул. Строителей, 27, кабинет № 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ьмина О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консультативн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 часов до 17 часо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аменск-Уральский, ул.Строителей, 27, кабинет № 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ьмина О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рячая телефонная линия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Консультативная помощь по вопросам защиты семьи, раздача памяток, буклетов информационно-профилактическ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мере необходимости, не более 15 мину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Председатель ТКДН и ЗП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</w:rPr>
              <w:t>Синарского  района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</w:rPr>
              <w:t>г. Каменск-Уральского Гордеева А.И., физические л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07.07.2025по 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 xml:space="preserve">с 09.00 до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15.3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</w:rPr>
              <w:t>Пр. Победы, 11 каб. № 202 ТКДН и ЗП Синарского района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</w:rPr>
              <w:t>Гордеева А.И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е Территориальной коми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Консультативная по вопросам защиты семьи, раздача памяток, буклетов информационно-профилактическ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более 1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Председатель ТКДН и 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Синарского  район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г. Каменск-Уральского, члены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 xml:space="preserve">комиссии –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 xml:space="preserve">представители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</w:rPr>
              <w:t>субъектов системы профилактик физические л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09.07.2025 с 14.00 до 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 xml:space="preserve">Пр. Победы, 11 каб. № 207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Зал администрации Синарского района города Каменска-Ураль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</w:rPr>
              <w:t>Гордеева А.И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 «Права ребенка в семь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ой грамотности р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т Управления социальной политики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1, специалисты Комплексного цента социального обслуживания населения Сухоложского района, председатель ТКДН и ЗП Сухоложского района, помощник судьи Сухоложского городского су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ое автономное  учреждение  социального   обслуживания населения Свердловской области      «Комплексный центр социального обслуживания   населения Сухолож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«группы риска», состоящие на профилактическом уче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ого  автономного  учреждения  социального   обслуживания населения Свердловской области      «Комплексный центр социального обслуживания   населения Сухолож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ая консультация по вопросам трудового законодательст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информирование несовершеннолетних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Сухоложского района, помощник судьи Сухоложского городского суда, специалисты Сухоложского центра занятости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бюджетное учреждение  по работе с молодежью  «Городской молодежный цент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совершеннолетние участники трудовой смены, в том числе, состоящие на проф учет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муниципального бюджетного учреждения  по работе с молодежью  «Городской молодежный центр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оказания  правов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казание правовой консультации и помощ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т Управления социальной политики № 11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Сухолож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Министерства социальной политики  Свердловской области  № 11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уны и приемные родители, многодетные семьи и семьи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правления социальной политики Министерства социальной политики  Свердловской области  № 11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е ТКДН и ЗП Сысерт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й информирование 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Сысертского района + члены ТКДН и ЗП  Сысерт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3.00 до 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ысерть, ул. Ленина,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и несовершеннолетние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Сысертского района Дресвянкина Е.Л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партамент по обеспечению деятельности мировых судей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КДН и ЗП Верх-Исетского района г. Екатеринбург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й рейд по семьям, состоящим на персонифицированном учете, как находящиеся в социально опасном полож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Целью данного мероприятия является выявление фактов раннего семейного неблагополучия, принятия мер к родителям или иным законным представителям, в том числе замеченным в употреблении алкогольной продукции, недопущение </w:t>
              <w:br/>
              <w:t xml:space="preserve">с их стороны противоправных посягательств в отношении детей, выявление лиц, вовлекающих несовершеннолетних в употребление алкогольной </w:t>
              <w:br/>
              <w:t>и спиртосодержащей проду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7.2025-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трудники аппарата комиссии, сотрудники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 № 8,9, сотрудники ГАУ «ЦСПСиД «Каравелла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трудники ГАУЗ СО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ГКБ № 11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7.00 до 2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я Академического и Верх-Исетского районов города Екатеринбур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липпова Ю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 и ЗП Кировского района г. Екатеринбург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ещение семей по месту жительст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просвещ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ОП № 2, 3 УМВД России по городу Екатеринбургу, УСП № 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24, ОП № 2,3 УМВ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стоящие на ведомственных учет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С. Малю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казание бесплатной юридической помощи в соответствии с Законом Свердловской области от 05.10.2012 года № 79-ОЗ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вердловская область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ое консультирование родителей по вопросам получения социальных услуг; устное консультирование граждан по вопросам опеки и попеч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специалисты отдела обеспечения социальных гарантий, организации социального обслуживания, семейной политики и профилактики социального сиротства; специалисты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а опеки и попечитель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УСП № 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из многодетных и малообеспеченных семей, кандидаты в опекун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В. Комар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Посещение многодетных семе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ое консультирование родителей по вопросам получения социальных услуг; устное консультирование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П № 2, 3 УМВД России по городу Екатеринбургу, УСП № 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из многодетных и малообеспеченных семей,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В. Комар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конкурса рисунка «Моя семья», посвященных Дню любви семьи в верности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семейных ценностей у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амках отрядных мероприятий лагерной смены в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 ДО ЦВР «Социум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ЦВР «Социум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, посещающие летний лаге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иод с 07.07.2025 по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ЦВР «Социу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дети, посещающие летний лагер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Е. Омель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«Телефон довер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граждан, семей участников СВО по вопросам воспитания, содержания несовершеннолетних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 Кировского район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лиции № 3, специалисты УСП № 24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иЗП Кировского района ул. Уральская д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И. Смольни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КДН и ЗП Ленинского района г. Екатеринбург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сотрудниками территориальной комиссии Ленинского района города Екатеринбурга по делам несовершеннолетних и защите их прав Департамент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-16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-11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аппарата территориальной комисси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Добролюбова, 2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ьи, несовершеннолетние, состоящ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персонифицированном уче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ерриториальной комиссии Чикилева О.В.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. инспектор, юрист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симова Ю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ДН ОП № 4 УМВД России               по городу Екатеринбургу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помощь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оступление в образовательные организации системы МВ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:00-19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трудники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ДН ОП № 4 УМВД России               по городу Екатеринбургу              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                        ул. Бардина, д.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ьи, состоящими                на профилактическом учете,               обратившимися   гражданами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прием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 руководител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ПДН ОП № 4  УМВД России по г. Екатеринбургу Горюнова И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ДН ОП № 5 УМВД России               по городу Екатеринбургу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помощь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оступление в образовательные организации системы МВ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:00-19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трудники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ДН ОП № 5 УМВД России               по городу Екатеринбургу              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                        ул. Сакко и Ванцетти, д.11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ьи, состоящие                на профилактическом учете обратившиеся   граждане на прием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 руководител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ПДН ОП № 5  УМВД России по г. Екатеринбургу Середкина О.М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одительского собрания перед зачислением в лагерь с дневным пребыванием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ители субъектов профилактики безнадзорности и правонарушений несовершеннолетних Ленинского района города Екатеринбур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СОШ № 93 (ул. 8 марта, 8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и (законные представители)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управления образования Ленинского района Департамента образования Администрации города Екатеринбурга Долгих Е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одительского собрания перед зачислением в лагерь с дневным пребыванием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ители субъектов профилактики безнадзорности и правонарушений несовершеннолетних Ленинского района города Екатеринбур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ОУ СОШ </w:t>
              <w:br/>
              <w:t xml:space="preserve">№ 133 </w:t>
              <w:br/>
              <w:t>(ул. Академика Ландау, 39б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управления образования Ленинского района Департамента образования Администрации города Екатеринбурга Долгих Е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и письменной форме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ция по вопросам примирения и медиации в семейных спорах. Меры социальной поддержки для семей с детьми.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опросы защиты прав и законных интересов несовершеннолетни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 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прав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 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Малышева, 31Б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Шейнкмана, 22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Жители подведомственной территори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.Н. Мыльников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7-64-34 (931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стреча с законными представителями (опекунами, попечителями) несовершеннолетних подопечных по правовым вопросам, защите прав несовершеннолетни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Специалисты Управ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Малышева, 31Б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иемны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В. Трушин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7-64-34 (924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авовое консультирова-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Консультация кандидатов в приемные родители по вопросу принятия на воспитание в семью детей-сирот, детей, оставшихся без попечения родител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 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 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Малышева, 31Б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ндидаты в приемные родители, состоящие на учете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С. Богуш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7-64-34 (906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авовое консультирова-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нсультирование родителей, лишенных (ограниченных) родительских прав по вопросу восстановления в правах в отношении детей, находящихся под надзором в организациях для детей-сирот, детей, оставшихся без попечения родителей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 xml:space="preserve">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09:00 – 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 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Малышева, 31Б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лишенные (ограниченные) в родительских прав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.С. Шестаков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7-64-34 (906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Экскурси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 Музей святой Царской Семь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ероприятие Духовно-просветительского характе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-20 человек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8.07.2025 г. в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узея святой Царской Семь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ул. Царская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. 8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ети и родители, находящиеся в социально опасном полож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 по социальной работе ГАУ «КЦСОН Ленинского района г. Екатеринбург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Шевченко О.И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нсультирование родителей и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 07.07.2025 по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зрослые и несовершеннолет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 течение пери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Екатеринбург, ул. 8 Марта, д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зрослые и несовершен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ГКУ «Екатеринбургский ЦЗ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З СО «ДГКБ № 11»  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ая помощь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вопросах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ого обслуживания детей и подростков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ачи – педиатры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уктурных подразделений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ДГКБ № 11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. школьным отделением №1 ГАУЗ СО «ДГКБ №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отчетного пери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клинические структурные подразделения ГАУЗ СО «ДГКБ № 11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школьным отделением №1 ГАУЗ СО «ДГКБ №11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«Час правовой помощ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формационно-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КДН и ЗП Ленинского района, органы и учреждения системы профилактики несовер-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МЖ «Огонек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Фрунзе, 6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есовершеннолетние трудового отряд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мандирова О.А., методист МБУ ДО «ДЮЦ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абинова Н.Е.,  КМЖ «Огонек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терактивная игра </w:t>
              <w:br/>
              <w:t>«Подросток и зако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офилактиче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уководители трудовых отрядов МБУ ДО «ДЮ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МЖ «Огонек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ул. Фрунзе, 64. КМЖ «Витязь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Начдива Онуфриева, 24/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есовершеннолетние трудовых отря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мандирова О.А., методист МБУ ДО «ДЮЦ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Размещение информации </w:t>
              <w:br/>
              <w:t>о «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val="en-US" w:eastAsia="en-US" w:bidi="ar"/>
              </w:rPr>
              <w:t>Семейн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en-US" w:bidi="ar"/>
              </w:rPr>
              <w:t>ом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val="en-US" w:eastAsia="en-US" w:bidi="ar"/>
              </w:rPr>
              <w:t xml:space="preserve"> многофункциональн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en-US" w:bidi="ar"/>
              </w:rPr>
              <w:t>ом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val="en-US" w:eastAsia="en-US" w:bidi="ar"/>
              </w:rPr>
              <w:t xml:space="preserve"> центр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en-US" w:bidi="ar"/>
              </w:rPr>
              <w:t>е города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val="en-US" w:eastAsia="en-US" w:bidi="ar"/>
              </w:rPr>
              <w:t xml:space="preserve"> Екатеринбург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hd w:fill="FFFFFF" w:val="clear"/>
                <w:lang w:eastAsia="en-US" w:bidi="ar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формационно-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 течение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тодист МБУ ДО «ДЮ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 течение пери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айт: лендюц.екатеринбург.рф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К: https://m.vk.com/ducleninskii?from=grou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дители/законные представители об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мандирова О.А., методист МБУ ДО «ДЮЦ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 и ЗП Октябрьского района г. Екатеринбург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вовое консультирование в устной и письменной форме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онсультация по вопросам примирения и медиации в семейных спорах. Меры социальной поддержки для семей с детьми.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просы защиты прав и законных интересов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9:00 – 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Специалисты Управ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2025, 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9:00 –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Екатеринбург, ул. Малышева, 31Б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Екатеринбург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Шейнкмана, 22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Жители подведомственной территори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Е.Н. Мыльников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7-64-34 (931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стреча с законными представителями (опекунами, попечителями) несовершеннолетних подопечных по правовым вопросам, защите прав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.00-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Екатеринбург, ул. Малышева, 31Б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иемны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.В. Трушин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7-64-34 (924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онсультация кандидатов в приемные родители по вопросу принятия на воспитание в семью детей-сирот, детей, оставшихся без попечения родител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9:00 – 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2025, 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9:00 –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Екатеринбург, ул. Малышева, 31Б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андидаты в приемные родители, состоящие на учете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.С. Богуш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7-64-34 (906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онсультирование родителей, лишенных (ограниченных) родительских прав по вопросу восстановления в правах в отношении детей, находящихся под надзором в организациях для детей-сирот, детей, оставшихся без попечения родител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9:00 – 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2025, 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9:00 –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Екатеринбург, ул. Малышева, 31Б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дители, лишенные (ограниченные) в родительских прав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.С. Шестаков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7-64-34 (906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здничный конце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аздничный концерт, посвященный в ГАУ СО ЦСПСиД «Отрада» Октябрьского района г. Екатеринбурга посвященный «Дню семьи, любви и верности» с приглашением родителей детей, находящихся в стационаре из семей СОП и ТЖ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.00-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Специалисты учреждения, воспитанники Центр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Екатеринбург, ул. Байкальская, 37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одители детей, находящихся в стационаре из семей СОП ТЖС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Е.Н. Мыльников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7-64-34 (931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ручение знаков отличия Свердловской области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оржественное вручение знаков отличия Свердловской област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«Совет да любовь» и «Материнская доблесть» приуроченная к «Дню семьи, любви и верност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точняет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Специалисты Управления, сотрудники ЗАГС, депутат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2022-13.07.2025 (дата уточнятся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ЗАГС Ленинского района г. Екатеринбурга (ул. Сакко и Ванцетти, 105/1)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ГС Октябрьского района г. Екатеринбург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ул. Луначарского, 220)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ворец бракосочетания города Екатеринбурга (ул. Карла Либкнехта, д. 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Жители Ленинского и Октябрьского районов г. Екатеринбурга представленных к награждению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Е.Н. Митраков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7-85-86 (300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.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авовое консультир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орячая линия по вопросам семьи и дет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.00-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ТКДН и З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2022-13.07.2025 (дата уточнятся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Екатеринбург, ул. Куйбышева, 84/2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Жители Октябрьского районов г. Екатеринбур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.В. Поворознюк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5-95-0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 и ЗП Орджоникидзевского района г. Екатеринбург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ый пункт на базе ТКДНиЗП Орджоникидзевского района г. Екатеринбур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 по вопросам защиты интересов детей  и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КДНиЗП Орджоникидзевского района </w:t>
              <w:br/>
              <w:t>г. Екатеринбург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социальной политики № 23, ГАУ «КЦСОН «Малахит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ДОД ЦДЮ «Созвезд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–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пер. Калиновски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, семьи, находящиеся в социально опасном полож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 Орджоникидзевского района г. Екатеринбург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здничное</w:t>
              <w:br/>
              <w:t>мероприятие,</w:t>
              <w:br/>
              <w:t>посвященное Дню</w:t>
              <w:br/>
              <w:t>любви, семьи и</w:t>
              <w:br/>
              <w:t>верности для семей,</w:t>
              <w:br/>
              <w:t>находящихся в СОП</w:t>
              <w:br/>
              <w:t>и ТЖС, в том числе</w:t>
              <w:br/>
              <w:t>для замещающих</w:t>
              <w:br/>
              <w:t>семей, семей,</w:t>
              <w:br/>
              <w:t>воспитывающих</w:t>
              <w:br/>
              <w:t>детей инвали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«Малахи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 – 11: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Даниловская, д.16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, семьи, находящиеся в социально опасном полож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председателя ТКДНиЗП Орджоникидзевского района г. Екатеринбург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партамент информационной политики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«горячей лин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0-00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6-00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 Департам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10-00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6-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Горького, стр. 21, тел: 8(343) 312-00-84 (доб.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вчинникова О.П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партамент внутренней политики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тное консультирование по вопросу социальной и культурной адаптации иностранных граждан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телефону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е проводится с целью содействия успешной адаптации иностранных граждан к условиям жизни в России и их интеграции в российское обществ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 июля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 год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14.00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Горького, 21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43) 312-00-49 (доб. 2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остранные граждане, проживающие на территории Свердловской обла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лодеева Ксения Александровна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оператор отдела этноконфессиональных отношений Департамента внутренней политики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партамент противодействия коррупции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тодический семина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ые основы статуса муниципального служащего и работника подведомственной организации, в том числе являющегося членом семьи участника Специальной военной оп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е служащие и работники подведомственных муниципа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запланировано в период с 07.07.2025 по 1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округ Верхотур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лужащие и работники, в том числе являющиеся членами семей участников Специальной военной операци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.В. Крапчиков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чный прием граждан Директором Департамен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 жителям Муниципального округа Верхотур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Департамента, Глава Муниципального округа Верхотур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запланировано в период с 07.07.2025 по 1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округ Верхотур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селе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ого округа Верхотурский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В. Крапчи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color w:val="050624"/>
                <w:sz w:val="24"/>
                <w:szCs w:val="24"/>
                <w:shd w:fill="FFFFFF" w:val="clear"/>
              </w:rPr>
              <w:t>Департамент по развитию туризма и индустрии гостеприимства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/>
                <w:b/>
                <w:sz w:val="24"/>
                <w:szCs w:val="24"/>
              </w:rPr>
              <w:t>Г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ударственно</w:t>
            </w:r>
            <w:r>
              <w:rPr>
                <w:rStyle w:val="Style14"/>
                <w:rFonts w:cs="Liberation Serif;Times New Roman"/>
                <w:b/>
                <w:sz w:val="24"/>
                <w:szCs w:val="24"/>
              </w:rPr>
              <w:t>е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бюджетно</w:t>
            </w:r>
            <w:r>
              <w:rPr>
                <w:rStyle w:val="Style14"/>
                <w:rFonts w:cs="Liberation Serif;Times New Roman"/>
                <w:b/>
                <w:sz w:val="24"/>
                <w:szCs w:val="24"/>
              </w:rPr>
              <w:t>е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учреждени</w:t>
            </w:r>
            <w:r>
              <w:rPr>
                <w:rStyle w:val="Style14"/>
                <w:rFonts w:cs="Liberation Serif;Times New Roman"/>
                <w:b/>
                <w:sz w:val="24"/>
                <w:szCs w:val="24"/>
              </w:rPr>
              <w:t>е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Свердловской области «Центр развития туризма Свердловской области</w:t>
            </w:r>
            <w:r>
              <w:rPr>
                <w:rStyle w:val="Style14"/>
                <w:rFonts w:cs="Liberation Serif;Times New Roman"/>
                <w:b/>
                <w:sz w:val="24"/>
                <w:szCs w:val="24"/>
              </w:rPr>
              <w:t>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по телефону и в офи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форме по вопросам, относящимся к компетенции ГБУ СО «ЦРТ СО» в сфере туризма и индустрии гостеприим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-13 июля 2025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У СО «ЦРТ С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3 часов и с 13-50 до 18-00 часов, в пятницу с 09.00 до 13 часов и с 13-50 до 17-00 часов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фис ГБУ СО «ЦРТ СО», 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Московская, 11, 2 этаж, 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+7 (343) 350-05-25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проживающие на территории Свердловской области, в том числе участники специальной военной операции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кий Андрей Викторович -начальник отдела юридической и организационно-кадровой работы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правление записи актов гражданского состояния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  <w:br/>
              <w:t>в устной форм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8.07.202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регистрации брака города Екатеринбург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-18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 регистрации брака города Екатеринбурга Управления.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  <w:br/>
              <w:t xml:space="preserve">ул. Карла Либкнехта, </w:t>
              <w:br/>
              <w:t>д.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  <w:br/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В. Стами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детско-родительски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Екатеринбург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-18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города Екатеринбурга Управления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 Белинского, д. 1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А. Антроп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регистрации актов гражданского состоя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Верх-Исетского района города Екатеринбург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Верх-Исетского района города Екатеринбурга Управления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 Металлургов, д. 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Л. Дья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екция-бесед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тему: «Права свои знай, обязанности не забыва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Верх-Исетского района города Екатеринбург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Средняя общеобразовательная школа № 168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 Серафимы Дерябиной, д. 27 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ащиеся МАОУ СОШ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6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Л. Дья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Железнодорожного района города Екатеринбург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-18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Железнодорожного района города Екатеринбурга Управления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 Братьев Быковых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В. Ермоловская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А. Ляйсл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правовой грамотности в сфере семейных отношений. Укрепление семей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Кировского района города Екатеринбург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-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Кировского района города Екатеринбурга Управления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 Лодыгина, д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одые пары, планирующие вступить в брак, семейные пары, имеющие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В. Толкаче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регистрации рождения через личный прием и с использованием «Суперсервиса рожд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Орджоникидзевского района города Екатеринбург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льный дом ГКБ №14. г. Екатеринбург, пер. Суворовский, д.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еменные женщины, роженицы и их родствен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В. Кожевников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.И. Лукьяненко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ем граждан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Октябрьского района города Екатеринбург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Октябрьского района города Екатеринбурга Управления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 Луначарского, д. 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.В. Гупал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Ленинского района города Екатеринбург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-16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Ленинского района города Екатеринбурга Управления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 Сакко и Ванцетти, д. 105/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В. Ягодки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Белоярского район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Белоярского района Управления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Белоярский район, пгт. Белоярский, ул. Милицейская,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М. Сокол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Серова в Серовском районе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Серова в Серовском районе Управления. Свердловская область, р.п. Сосьва, ул. Митина, д. 1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А. Котомце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Серова в Гаринском районе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города Серова в Гаринском районе Управления. Свердловская область, р.п. Гари, ул. Комсомольская, 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В. Лушни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Туринского район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Туринского района Управления. Свердловская область, г. Туринск, ул. Советская,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С. Якубовска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тной форме по вопросам семейного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Березовского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8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Березовского Управления. Свердловская область, г. Березовский, ул. Театральная,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И. Серых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Качканара в городе Нижняя Тур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8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города Качканара в городе Нижняя Тура Управления. Свердловская область, г. Нижняя Тура, ул. 40 лет Октября,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В. Голови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Красноуфимска в Ачитском районе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Красноуфимска в Ачитском районе Управления. Свердловская область, пгт. Ачит, ул. Кривозубова,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В. Меньши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Новолялинск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 район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30-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Новолялинского района Управления. Свердловская область, г. Новая Ляля, ул. Розы Люксембург, д.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Д. Заварзи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Кушв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Кушвы Управления. Свердловская область, г. Кушва, ул. Красноармейская,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А. Топал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Невьянского район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Невьянского района Управления. Свердловская область, г. Невьянск, ул. Матвеева,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Р. Фаиз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тной форме по вопросам регистрации заключения бра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Невьянского район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Невьянского района Управления. Свердловская область, г. Невьянск, ул. Матвеева,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планирующие заключить брак или состоящие в брак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Р. Фаиз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Женщина-симво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Ирбита в Байкаловском район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00-2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Культурно-досуговый центр Краснополянского сельског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ления». Свердловская область, Байкаловский район, с. Чурманское, ул. Я.Мамарина, 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А. Зани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Туринского района в Слободо-Туринском районе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Туринского района в Слободо-Туринском районе Управления. Свердловская область, с. Туринская Слобода, ул. Первомайская,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М. Сидор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Сухоложского района в Богдановичс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 районе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Сухоложского района в Богдановичском районе Управления. Свердловская область, г. Богданович, ул. Советская,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В. Кутки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Первоуральск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8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Первоуральска Управления. Свердловская область, г. Первоуральск, ул. Трубников, д. 44 «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.Н. Измайл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Кушвы в городе Красноуральске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города Кушвы в городе Красноуральске Управления. Свердловская область, г. Красноуральск, площадь Победы, д. 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.В. Елови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атрализованное изложение истории Дня, любви, семьи и вер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ащиеся 11 классов, студенты колледж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-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Отдел ЗАГС Верхнесалдинского района Управления. Свердловская область, г. Верхняя Салда, ул. Энгельса, 2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вступающие в бра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В. Терентье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Качканара в городе Лесном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Качканара в городе Лесном Управления. Свердловская область, г. Лесной, Коммунистический проспект,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В. Кузьми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Ивделя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Отдел ЗАГС города Ивделя Управления. Свердловская область,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. Ивдель, проспект Комсомола, 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А. Гольмгрейн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Качканар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Качканара Управления. Свердловская область, г. Качканар, ул. Гикалова,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А. Братчи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Новоуральск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Новоуральска Управления. Свердловская область, г. Новоуральск, ул. Фрунзе,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.А. Кириленко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рячая телефонная ли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Новоуральск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города Новоуральска Управления. Свердловская область, г. Новоуральск, ул. Фрунзе,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.А. Кириленко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Алапаевск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Алапаевска Управления. Свердловская область, г. Алапаевск, ул. ,Ленина,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С. Перевал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екция-бесед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тему: «О работе ЗАГ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Алапаевск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-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ение дневного пребывания граждан пожилого возраста и инвалидов Учреждение социального обслуживания населения Свердловской области Комплексный центр социального обслуживания населения г. Алапаевска и Алапаевского района.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вердловская область, г. Алапаевск, ул. Кирова,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 пожилого возраста и инвалиды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С. Перевал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Краснотурьинска в городе Карпинск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-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города Краснотурьинска в городе Карпинск Управления. Свердловская область, г. Карпинск, ул. Мира, 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А. Синигур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ы отдела ЗАГС города Краснотурьинска Управления, специалисты Управления социальной политики № 15 по городу Краснотурьинску и по городу Волчанску и по городу Карпинс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-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правление социальной политики № 15 по городу Краснотурьинску и по городу Волчанску и по городу Карпинску. Свердловская область, г. Краснотурьинск, ул. Карла Маркса, дом 2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ие города Краснотурьинс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П. Бургар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Краснотурьинск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-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Краснотурьинска Управления. Свердловская область, г. Краснотурьинск, ул. Карпинского,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П. Бургар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Ревд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Ревды Управления. Свердловская область, г. Ревда, ул. Карла Либкнехта,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А. Шкабарь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С. Рыч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оя семья – моя опо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по вопросам социальной поддер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Верхнесалдинского района в поселке Свободном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-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Верхнесалдинского района в поселке Свободном Управления. Свердловская область, п. Свободный, ул. Майского, 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А. Короле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Асбест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Асбеста Управления. Свердловская область, г. Асбест, ул. Уральская, 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Ф. Иван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екция-бесед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тему: «Реализация конституционных прав и свобод человека и гражданина в органах ЗАГ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Асбест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З СО «Городская больница город Асбест». Свердловская область, г. Асбест, Больничный городок,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йные пары, ожидающие рожден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Ф. Иван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Нижнесергинского район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Нижнесергинского района Управления. Свердловская область, г. Нижние Серги, ул. Титова,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В. Чекаси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Артемовского района в Режевском районе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Отдел ЗАГС Артемовского района в Режевском районе Управления. Свердловская область, г. Реж, ул. Вокзальная 1 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А. Бачини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Серов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города Серова Управления. Свердловская область, г. Серов, ул. Луначарского, 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В. Лыги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екция-бесед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тему: «Семья и семейные ценности: подходы к понимаю в условиях современного пра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Тавдинского района в Таборинском районе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Тавдинского района в Таборинском районе Управления. Свердловская область, Таборинский район, село Таборы, ул. Советская,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.С. Шаш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открытых двер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 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города Полевского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 ЗАГС города Полевского Управления. Свердловская область, г. Полевской, ул. Степана Разина, 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П. Дербене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Дзержинского района города Нижний Тагил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Дзержинского района города Нижний Тагил Управления. Свердловская область, г. Нижний Тагил, ул. Окунева,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Н. Строган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екция-бесед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тему: «Бесплатная юридическая помощ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Ленинского района города Нижний Тагил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Ленинского района города Нижний Тагил Управления. Свердловская область, г. Нижний Тагил, ул. Горошникова, 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А. Муравле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Ленинского района города Нижний Тагил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Ленинского района города Нижний Тагил Управления. Свердловская область, г. Нижний Тагил, ул. Горошникова, 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П. Рысл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Сысертского район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30-16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Сысертского района Управления. Свердловская область, г. Сысерть, ул. 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сноармейская, д. 44-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О. Торун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стной форм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ЗАГС Белоярского района в городе Заречном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Белоярского района в городе Заречном Управления. Свердловская область, г. Заречный, ул. Клары Цеткин,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ца, обратившиес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дел ЗАГС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Е. Осип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правление делами Губернатора Свердловской области и Правительства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печатного издания (брошю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сотрудников Управления делами о проводимых мероприятиях в честь Дня семьи, любви и верности (8 июля 2025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пл. Октябрьская, 1, каб. 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я делам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.Г. Михалутина, главный специалист отдела правовой, организационной работы, государственной службы и кадров Управления делам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материалов в сети «Интернет» (социальная сеть «ВКонтакте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 о проводимых мероприятиях в честь Дня семьи, любви и верности (8 июля 2025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ая страница Управления делами в социальной сети «ВКонтакт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.Г. Михалутина, главный специалист отдела правовой, организационной работы, государственной службы и кадров Управления делам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сотрудников ГКУ СО «ЛОК ПСО» об установленных законодательством Российской Федерации социальных выплатах, пособиях, мерах гос. поддер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ГКУ СО «ЛОК ПС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 09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 Трактовая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ГКУ СО «ЛОК ПСО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щева Ю.В., ведущий юрисконсульт ГКУ СО «ЛОК ПС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правление архивами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мерах поддержки участников С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наличии в муниципальных образованиях, расположенных на территории Свердловской области, мер социальной поддержки военнослужащим и членам их семей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определено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,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 xml:space="preserve">Официальные страницы в социальных сетях «ВКонтакте», «Одноклассники»,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 xml:space="preserve">официальный сайт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КУСО «Государственный архив в городе Ирбит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определе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росов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гей Андреевич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ем граждан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 по вопросам предоставления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архивных документов и запросов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нуждающиеся в правовой пом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СО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сударственный архив в городе  Ирбит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определе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ом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хонов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лена Станиславовн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96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казание бесплатной юридической помощи в соответствии с Законом Свердловской области от 05.10.2012 года № 79-ОЗ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ое консультирование, информирование о деятельности ГКУСО «Государственный архив административных органов Свердловской области» (далее- ГКУСО «ГААОСО»), о порядке получения бесплатной юридическ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рабочий ден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Чайкова М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 -16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СО «ГААОСО»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дрес проведения: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осковская, стр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меющие право на получение бесплатной юридической помощ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Чайкова М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ндивидуальных консультаций для родителей (законных представителей) работников ГКУСО «ГААОС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авовое консультирование граждан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 рабочих дней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по кадрам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якова Л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1.07.2025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-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СО «ГААОСО»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дрес проведения: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осковская, стр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и посетители архи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по кадрам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якова Л.О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Лекция на тему: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«Обзор изменений в 2025 году в трудовом законодательстве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 ГКУСО «ГААОСО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бочий день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по кадрам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якова Л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- 09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СО «ГААОСО»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дрес проведения: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осковская, стр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архи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по кадрам 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якова Л.О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5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ем граждан по вопросам, связанным с архивными документами и социально-правовыми запросами, касающимися трудового стажа, заработной платы, переименований организаций и других вопросов, связанных с правами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ддержки гражданам в предоставлении информации, связанной с оказанием социально-правовых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определ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-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СО «Государственный архив в городе Красноуфимск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, нуждающиеся в оказании консультационных услуг по социально-правовой направленност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удова Е.А.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щение информации о наличии в Свердловской области нормативных правовых актов, регламентирующих предоставление льгот и мер социальной поддержки военнослужащим и членам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ддержки участникам специальной военной операции и членам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определ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определ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определен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ГКУСО «Государственный архив в городе Красноуфимске»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удова Е.А.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лекционного занятия в ГКУСО «Государственный архив Свердловской области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 отдельных категорий граждан о правах и обязанност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-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СО «ГАСО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Вайнера,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многодетных семей, законные представители несовершеннолетни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Тарасов Ф.А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граждан о предоставлении мер социальной поддержки военнослужащих и их семе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 участникам социальной военной оп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определен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равового и материально-технического обеспечения Управления архивами Свердло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7.07.2025 по 13.07.2025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Управления архивами Свердлов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нуждающиеся в правовой помощ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харова Ю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дня консультаций по вопросам оказания государственных услуг в сфере архивного де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граждан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равового и материально-технического обеспечения Управления архивами Свердло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архивами Свердловской области, пл. Октябрьская,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нуждающиеся в правовой помощи, получатели государственных услу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харова Ю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вопросам предоставления государственной услуги, оказываемой государственным архивом, по созданию семейных личных фон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проводит начальник отдела организацион-но-аналитической и кадровой работы ГКУСО «ЦДООС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-11 июл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н-пт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-00-17-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денный перерыв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00-13-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Пушкина,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категории гражда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СО «ЦДООСО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 организационно-аналитической и кадровой работы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ротилкина Анна Викторовн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343 371 29 4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дминистрация Западного управленческого округа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тивный пункт на баз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КДН и ЗП Артинского райо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казание правовой помощи по вопросам защиты интересов детей 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 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Артинского район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социальной политики </w:t>
              <w:br/>
              <w:t xml:space="preserve">№ 3, ГАУ «СРЦН </w:t>
              <w:br/>
              <w:t xml:space="preserve">Артинского района», </w:t>
              <w:br/>
              <w:t>Прокуратура Артинског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гт. Арти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Ленина,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, семьи, находящиеся в социально опасном полож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инского райо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КДН и ЗП Артинского райо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-13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трудники аппарат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Артинского район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социальной политики </w:t>
              <w:br/>
              <w:t xml:space="preserve">№ 3, ГАУ «СРЦН </w:t>
              <w:br/>
              <w:t>Артин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-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гт. Арти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есовершеннолетние состоящие на персонифицированном уче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инского райо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ТКДН и ЗП  Ачитского райо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</w:t>
              <w:br/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-16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аппарата территориальной коми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. Ачит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Заря, 16 «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есовершеннолетние, состоящие на персонифицированном уче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читского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йо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тивный пункт на базе </w:t>
              <w:br/>
              <w:t>ТКДН и 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няя Пышм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 правовой помощи по вопросам защиты интересов детей  и их семей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–16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город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няя Пышм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куратура  </w:t>
              <w:br/>
              <w:t xml:space="preserve">г. Верхняя Пышма,  Управление социальной политики </w:t>
              <w:br/>
              <w:t>№ 23, КЦСОН  «Спутник» города Верхняя Пышма», МКУ «УО ГО Верхняя Пышм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-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ерхняя Пышм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ривоусова, д.4, каб.106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, семьи, находящиеся в социально опасном полож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а Верхняя Пышм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тивный пункт на баз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Нижнесергин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 по вопросам защиты интересов детей  и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:00- 16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аппарата ТКДН и ЗП Нижнесергинского района аппарат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ие Серги, ул. Ленина,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, семьи, находящиеся в социально опасном полож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 ТКДН и ЗП Нижнесер-гинского райо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 xml:space="preserve">Фото-квест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«Мама, папа, я -счастливая семья», посвященный Дню семьи, любви и вер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е, направленное на укрепление семей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-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 </w:t>
              <w:br/>
              <w:t>г. Красноуфимск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ители: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ДН и госавтоинспекции МО МВД России «Красноуфимский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ИМС,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М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  <w:br/>
              <w:t>с 9.00 до 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У «ЦТДиМ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расноуфимск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Горького, 2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одростки военно-спортивных клубов городского округа Красноуфимск и несовершеннолетние, состоящие на различных видах учета, от 10 до 17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АУ «ЦТД и М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Председатель ТКДН и ЗП </w:t>
              <w:br/>
              <w:t>г. Красноуфимск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Правовое консультирование в устной (письменной) опекунов по вопросам защиты прав опекаемых несовершенно-летн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 правовой помощи по вопросам защиты интересов детей  и их семей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:00–16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КДН и ЗП </w:t>
              <w:br/>
              <w:t>г. Красноуфимска,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правление социальной политики № 3, МО Управления образованием городского округа Красноуфимс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-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расноуфимск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Ухтомского, 1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пекуны, приемны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Председатель ТКДН и ЗП </w:t>
              <w:br/>
              <w:t>г. Красноуфимск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Консультативный пункт на базе </w:t>
              <w:br/>
              <w:t>ТКДН и ЗП Красноуфим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казание  правовой помощи по вопросам защиты интересов детей  и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0:00-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ТКДН и ЗП </w:t>
              <w:br/>
              <w:t>г. Красноуфимс-ка, ПДН, МОУО, УСП №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расноуфимск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л. Советская, д. 5, каб. 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Несовершеннолетние  и их законные представители, семьи, находящиеся в социально опасном полож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едседатель ТКДН и ЗП Красноу-фимского райо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ция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«От рождения до достижения совершеннолет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нсультирование  по правам и обязанностям несовершеннолетних, распространение информационного матери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 время </w:t>
              <w:br/>
              <w:t>сопровожде-ния семей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СО СО «ЦСПСиД г. Красноуфимс-ка и Красноуфимс-кого района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расноуфим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Несовершеннолетние 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 Красноу-фимского район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педагог-психолог отделения сопровождения замещающих семе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светительская беседа для детей и родителей (законных представителей) </w:t>
              <w:br/>
              <w:t>в рамках клуба «Мы вместе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Дети в социальных сетях»: фото в социальных сетях; «Буллинг»; родительский контр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об охране личных прав граждан, распространение информационного матери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-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СО СО «ЦСПСиД </w:t>
              <w:br/>
              <w:t xml:space="preserve">г. Красноуфимска и Красноуфимс-кого района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СО СО «ЦСПСиД </w:t>
              <w:br/>
              <w:t xml:space="preserve">г. Красноуфимска и Красноуфимского района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 Березовая Рощ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Нарядная,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педагог-психолог отделения сопровождения замещающих семе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сотрудниками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КДН и ЗП </w:t>
              <w:br/>
              <w:t>г. Полевског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</w:t>
              <w:br/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00-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трудники аппарата ТКДН и ЗП </w:t>
              <w:br/>
              <w:t>г. Полев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Полевско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р. Черёмушки,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есовершеннолетние состоящие на персонифицированном уче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 </w:t>
              <w:br/>
              <w:t>г. Полевского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е мероприятие «Права свои знай, обязанности не забывай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роприятие </w:t>
              <w:br/>
              <w:t xml:space="preserve"> по правовому просвещению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-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и воспитанники отделения социальной реабилитации (временный приют)  ГАУСО СО «КЦСОН города Полевског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олевской, ул. Розы Люксембург 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оставшиеся без попечения родителей, дети-сиро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 </w:t>
              <w:br/>
              <w:t>г. Полевского, директор ГАУСО СО «КЦСОН города Полевск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-класс «Дарите ромашки любимым, родны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готовление ромашки, как символа праздника семьи, беседа о любви и уважительном отношении к своей сем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-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ор по труду и воспитанники отделения социальной реабилитации (временный приют)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СО СО «КЦСОН города Полевског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олевской, ул. Розы Люксембург 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оставшиеся без попечения родителей, дети-сиро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  ГАУСО СО «КЦСОН города Полевск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здничное мероприятие ко Дню любви, семьи и верности «Счастье там, где верность и любов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репление института семьи и популяризация семейных ценностей, воспитание ответственного отношения к семье как к базовой ценности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-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и воспитанники отделения социальной реабилитации (временный приют)  ГАУСО СО «КЦСОН города Полевског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олевской, ул. Розы Люксембург 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оставшиеся без попечения родителей, дети-сиро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ГАУСО СО «КЦСОН города Полевск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уб  для </w:t>
              <w:br/>
              <w:t xml:space="preserve">замещающих родителей,  собрание </w:t>
              <w:br/>
              <w:t>«Воспитание правовой культуры в семь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</w:t>
              <w:br/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-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 отделения Сопровождения замещающих родителей ГАУСО СО «КЦСОН г. Полевского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олевской, ул. Бажова,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уны, приемны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 </w:t>
              <w:br/>
              <w:t>г. Полевского, директор ГАУСО СО «КЦСОН города Полевск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тивный пункт на базе </w:t>
              <w:br/>
              <w:t xml:space="preserve">Полевского филиала ФКУ УИИ ГУФСИН России по Свердловской облас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 правовой помощи по вопросам защиты интересов детей  и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 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арший инспектор группы пробации Полевского филиала ФКУ УИИ ГУФСИН России по Свердловской области, сотрудники филиал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Полевской, ул. Розы Люксембург, д. 75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 по месту нахождения филиала учрежд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ужденные, имеющие несовершеннолетних детей; осужденные несовершеннолетние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Полевского филиала ФКУ УИИ ГУФСИН России по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тивный пункт на базе </w:t>
              <w:br/>
              <w:t>ТКДН и 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а Ревд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 правовой помощи по вопросам защиты интересов детей  и их семей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–17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города Ревд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куратура города Ревды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5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 СО СО «СРЦН Ревдинского района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образования  МО Рев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Ревд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Горького, д.2А, каб.1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 и их законные представители, семьи, находящиеся в социально опасном полож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а Ревд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дивидуальных консультаций для родителей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законных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тавителей) и несовершеннолет-ни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 по вопросам защиты интересов детей  и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 – 13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линског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йон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 МВД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ссии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Шалинский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Шалинского района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Шалинский центр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нятости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м Ш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0.07.2025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гт. Шаля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Калинин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5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 и их законные представители, семьи, находящиеся в социально опасном полож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Шалинского район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тивный пункт на базе </w:t>
              <w:br/>
              <w:t xml:space="preserve">ТКДН и ЗП </w:t>
              <w:br/>
              <w:t xml:space="preserve"> г. Первоураль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 по вопросам защиты интересов детей  и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 – 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 Первоуральска, прокуратура г. Первоуральска,  Управление социальной политики </w:t>
              <w:br/>
              <w:t xml:space="preserve">№ 5, ГАУСО СО «ЦСПСиД «Росинка» </w:t>
              <w:br/>
              <w:t>г. Первоураль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-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ервоуральск ул. Чекистов, 9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по месту нахождения указан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 и их законные представители, семьи, находящиеся в социально опасном полож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 </w:t>
              <w:br/>
              <w:t>г. Первоуральск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Информационный час «Семья и зако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Мероприятие  по правовому просвещению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-15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и воспитанники отделения реабилитации детей и подростков с ограниченными возможностями ГАУСО СО «ЦСПСиД «Росинка» города Первоураль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СО СО «ЦСПСиД «Росинка» г. Первоуральска», г. Перуральск, пр-кт Ильича, д.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нники ГАУСО СО «ЦСПСиД «Росинка» </w:t>
              <w:br/>
              <w:t>г. Первоуральск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реабилитации детей и подростков с ограниченными возможностями ГАУСО СО «ЦСПСиД «Росинка» города Первоуральска»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 «Ответственность родителей/законных представителей за ненадлежащее исполнение родительских обязанностей, жестокое обращение в отношении несовершеннолетних», «Льготы и пособия многодетным семьям, проживающим в Свердловской области» с распространением информационных буклетов «Права и обязанности родител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социально-правов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о консультирование – 1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 отделения сопровождения замещающих семей и отделения профилактики безнадзорности несовершеннолетних ГАУСО СО «ЦСПСиД «Ро-синка» города Первоураль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ремя посещения семей на до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/законные представители, из числа замещающих семей и семей в социально опасном полож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сопровождения замещающих семей и отделением профилактики безнадзорности несовершеннолетних ГАУСО СО «ЦСПСиД «Росинка» города Первоуральск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ые и групповые консультации подростков: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«Трудовой договор: что это такое и зачем он нужен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Информационно-разъяснительное мероприятие для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0:00-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чащиеся шк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 -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ервоуральск, ул. Береговая, 48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(Кадровый центр «Работа России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одростки, желающие трудоустроиться в свободное от учебы врем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Заместитель директора ГКУ СЗН СО «Первоу-ральский ЦЗН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дминистрация Северного управленческого округа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КДН и ЗП Верхотурского райо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Правовое просвеще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и воспитатели лагеря дневного пребывания детей, воспитанники лагеря дневного пребывания детей на базе образовательной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-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ерхотурье, ул. Советская, 10 (ГБОУ СО «Верхотурская гимназ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лагеря дневного пребывания детей на базе образовательной организ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ь лагерей дневного пребывания детей на базе образовательных организаций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Правовое консультирование, приуроченное к дню памяти святых Петра и Февронии Муромских (День семьи, любви и верн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ппарат ТКДНи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отурского района, несовершеннолетние и их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-14.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г. Верхотурье, ул. Советская, д. 4 (Территориальная комиссия Верхотурского района по делам несовершеннолетних и защите их пра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отурского район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рмай Е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иЗП Гаринского райо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SimSun;宋体" w:cs="Liberation Serif;Times New Roman" w:ascii="Liberation Serif;Times New Roman" w:hAnsi="Liberation Serif;Times New Roman"/>
                <w:lang w:eastAsia="ar-SA"/>
              </w:rPr>
              <w:t>Профилактические 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SimSun;宋体" w:cs="Liberation Serif;Times New Roman" w:ascii="Liberation Serif;Times New Roman" w:hAnsi="Liberation Serif;Times New Roman"/>
                <w:bCs/>
                <w:lang w:eastAsia="ar-SA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SimSun;宋体" w:cs="Liberation Serif;Times New Roman"/>
                <w:lang w:eastAsia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ar-SA"/>
              </w:rPr>
              <w:t xml:space="preserve">Члены ТКДНиЗП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SimSun;宋体" w:cs="Liberation Serif;Times New Roman" w:ascii="Liberation Serif;Times New Roman" w:hAnsi="Liberation Serif;Times New Roman"/>
                <w:lang w:eastAsia="ar-SA"/>
              </w:rPr>
              <w:t>Гаринского района, несовершеннолетние и их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-12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, 10.07.2025)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Гаринского района,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.г.т. Гари, ул. Комсомольская, 52, каб. 3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SimSun;宋体" w:cs="Liberation Serif;Times New Roman"/>
                <w:lang w:eastAsia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eastAsia="ar-SA"/>
              </w:rPr>
              <w:t>Председатель ТКДНиЗП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lang w:eastAsia="ar-SA"/>
              </w:rPr>
              <w:t xml:space="preserve"> </w:t>
            </w:r>
            <w:r>
              <w:rPr>
                <w:rStyle w:val="Style14"/>
                <w:rFonts w:eastAsia="SimSun;宋体" w:cs="Liberation Serif;Times New Roman" w:ascii="Liberation Serif;Times New Roman" w:hAnsi="Liberation Serif;Times New Roman"/>
                <w:lang w:eastAsia="ar-SA"/>
              </w:rPr>
              <w:t xml:space="preserve">Гаринского район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иЗП города Ивдел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Правовое консультирование, приуроченное к ко дню памяти святых Петра и Февронии Муромских (День семьи, любви и верн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-11.07.202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ппарат ТКДНи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Ивделя, несовершеннолетние и их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-16.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-11.07.2025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ерриториальная КДНи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Ивделя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. Ивдель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Ворошилова,  д. 4, каб. 8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тветственный секретарь ТКДНиЗП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иЗП города Карпинск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,</w:t>
            </w:r>
          </w:p>
          <w:p>
            <w:pPr>
              <w:pStyle w:val="Style23"/>
              <w:spacing w:before="0" w:after="0"/>
              <w:ind w:lef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филактические </w:t>
            </w:r>
          </w:p>
          <w:p>
            <w:pPr>
              <w:pStyle w:val="Style23"/>
              <w:spacing w:before="0" w:after="0"/>
              <w:ind w:lef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 по вопросам защиты интересов детей  и их семей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-11.07.202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 xml:space="preserve">Аппарат </w:t>
            </w:r>
          </w:p>
          <w:p>
            <w:pPr>
              <w:pStyle w:val="Style29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КДН и ЗП города Карпин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 – 12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Карпинск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Луначарского,88-3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г.Карпинск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ветственный секретарь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КДН и ЗП г.Карпинск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несовершеннолетних, проживающих в ГКУ СО «СРЦН им. Ю. Гагарин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ДН ОП № 32 (2 чел.)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получатели социальных услуг (10 чел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СРЦН имени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 Гагарина города Карпин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получатели социальных услу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ПДН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пектор ПДН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авовой экспресс «Права и обяза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ча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трудники ОЗЛ «Светлячок, ОП №2 МО МВД России «Краснотурьинск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г. Карпинск, 18-км автодороги Карпинск-Кытлым,  Муниципальное автономное учреждение оздоровительный загородный лагерь «Светлячок»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совершеннолетние в возрасте от 6,5 до 17 лет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ОЗЛ «Светлячок»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несовершеннолетних, состоящих на профилактическом учете в ПДН ОП № 32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-11.07.202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ПДН ОП № 32, инспектор ПДН ОП № 32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5 по 13.07.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 № 32 МО МВД России «Краснотурьинск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состоящие на профилактическом учете в ПДН ОП № 32 (32 человек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ПДН ОП № 32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 членов семей участников СВО о праве на льготы по бесплатному посещению дошкольного образовательного учреждения, бесплатного питания в школах, отдыха и оздоровл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-11.07.202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отдела образования администрации муниципального округа Карпинс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-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г. Карпинск, ул. Мира, 63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бразования администрации муниципального округа Карп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начальника отдела образования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авовой экспресс «Права и обяза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ча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ОЗЛ «Светлячок, ОП №2 МО МВД России «Краснотурьин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г. Карпинск, 18-км автодороги Карпинск-Кытлым,  Муниципальное автономное учреждение оздоровительный загородный лагерь «Светлячок»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совершеннолетние в возрасте от 6,5 до 17 лет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ОЗЛ «Светлячок»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Знакомство с историей святых Петра и Февронии Муромск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ормирование семей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5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етодист по доп. образованию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стоятель Храма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ерритория  Храма, возле памятникам святых Петра и Февронии Муромских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Волча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оспитанники 2 смены лагеря  с дневным пребыванием детей на базе МАОУ ДО ДДТ «У Лукоморья»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иректор лагер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семьи, любви и вер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СРЦН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имени Ю. Гагарина города Карпин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получатели социальных услу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-ние несовершеннолетних, проживающих 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ДН ОП № 32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имени Ю. Гагарина города Карпин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получатели социальных услу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ПДН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пектор ПДН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информационных листов «Детство без жестокости и сле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Я знаю свои права», «Об опасности открытого окна» «Безопасность на водоемах в летний пери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, информирование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с 07.07.2025 по 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  № 1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МО Карпинс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:00 до 17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я социальной политики  № 1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МО Карпинс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П и ТЖС, замещающие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начальника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информационных листовок: «Информация  будущим приемным родителям», «Памятка приемному родителю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, информирование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с 07.07.2025 по 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  № 1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МО Карпинс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:00 до 17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я социальной политики  № 1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МО Карпинс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П и ТЖС, замещающие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начальника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оставление информационных листков «Памятка гражданам, имеющим инвалидность, и семьям, имеющим детей-инвалид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, информирование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с 07.07.2025 по 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  № 1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МО Карпинс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:00 до 17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я социальной политики  № 1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МО Карпинс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, имеющие инвалидность, семьи с детьми-инвалидам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начальника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и консультативн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полнительные права и социальные гарантии, предусмотренные для многодетных семей, оформление мер соцподдер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:00-11:00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правления социальной политики 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(Волчанский М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15, г.Волчанск, ул.Карпинского, 19А, кабинет №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 имеющие статус многодетной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ОСППССиСН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на тему: «Ответственность родителей за неисполнение обязанностей по содержанию и воспитанию несовершеннолетни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чины и порядок ограничения, лишения родительских прав,  обязательство граждан по алимен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:00-11:00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  № 15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(Волчанский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15, г. Волчанск, ул. Карпинского, 19А, кабинет №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ОСППССиСН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 в области семейного прав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 в виде устных и письменных консульт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:00-11:00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правления социальной политики 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(Волчанский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-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15, г. Волчанск, ул. Карпинского, 19А, кабинет №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П, ТЖС, многодетн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ОСППССиСН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Бесплатная юридическая консультация по вопросам опеки и детско-родительских отношений взрослых, усыновителей, лиц, желающих принять на воспитание в семью ребе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хранение и укрепление детско-родительски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с 9.00 до 12.00, с 13.00 до 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15, ул. Карпинского, 19А, каб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желающие принять в свою семью детей-сирот и детей, оставшихся без попечения родителей, приемные родители, кандида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УСП №1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 по вопросам предоставления льгот и мер социальной поддержки, предусмотренных действующим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нсультации по вопросам предоставления льгот и мер социальной поддержки, предусмотренных действующи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ы ООМСП и ОС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с 9.00 до 12.00, с 13.00 до 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15, г. Волчанск, ул .Карпинского, 19А, кабинет № 2, кабинет №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членам семей военнослужащих, погибших (умерших) при исполнении обязанностей военной службы, умерших ветеранов боевых действий и лиц  приравненных к ни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УСП №1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викторина «Семья и зако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правовой грамотности среди подро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КЦ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06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ЦСОН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тематических памяток букл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правовой грамотности среди подро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КЦ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рп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ЦСОН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 гостях у Правознайки» интеллектуальная игра дл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ить знания детей о праве на имя и фамилию, о праве на личную неприкосновенность, жизнь и свободу, о праве на медицинское обслуживание, о праве на семью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Развивать умение рассуждать, делать выводы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оспитывать чувство самоуважения и уважения к другим людям, умение проявлять помощь нуждающим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 11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олчанск, ул. Максима Горького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проживающие в ОСР(вп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.ОСР(вп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по правилам ПДД и правила безопасности в летний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формировать знания о правилах дорожного движения, закреплять представления о видах транспорта, уточнить представления о понятиях «пешеход».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 xml:space="preserve"> Д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вести информацию о безопасном отдыхе в летний период, правилам поведения в природной среде, в том числе на воде, а также действиям при возникновении или угрозе возникновения экстренных ситуаций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 16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Волчанск, ул.Максима Горького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проживающие в ОСР(вп) и сотрудники ОСР(в.п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.ОСР(вп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стенда «Мои права, мои обяза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законопослушного п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Волчан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аксима Горького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проживающие в ОСР(вп) и сотрудники ОСР(в.п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.ОСР(вп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реча с родителями. Беседа О Правах ребе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казать родителям об основных правах ребенка, провозглашенными в Конвенции о правах ребен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сихо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Волчан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 Максима Горького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несовершеннолетних, проживающих в ОСР(вп), сотрудники ОСР(вп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. ОСР(вп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«Для солда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о льготах, санаторном лечении, получение высш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ординатор фонда, специалист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9.07.2025г с 13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vertAlign w:val="superscript"/>
              </w:rPr>
              <w:t xml:space="preserve">00 –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7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vertAlign w:val="superscript"/>
              </w:rPr>
              <w:t>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олчанск, ул. Карпинского, д. 19 «А»,  «КЦСОН г Волчанка», фонд защиты отеч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Семьи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КЦСОН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надлежащие исполнение родительских обяза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 ОЗС, ОПБ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г С 10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vertAlign w:val="superscript"/>
              </w:rPr>
              <w:t xml:space="preserve">00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– 12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vertAlign w:val="superscript"/>
              </w:rPr>
              <w:t>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олчанск, ул. Карпинского, д. 19 «А», «КЦСОН г. Волчанска» клуб «Ларец семь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семьи; семьи, состоящие на персонифицированном уче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КЦСОН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населения по обращениям пациентов и сотрудников учре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-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юристконсуль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 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З СО «Карпинская ЦГБ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арпинск, ул.Серова,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циенты и сотруд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бесед   по мерам социальной поддержки семей, имеющих детей в возрасте до 3-х лет, и многодетных семей имеющих детей в возрасте до 6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частковые педиат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З СО «Карпинская ЦГБ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рпинск, ул. Карла Маркса,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имеющие  детей до 3-х лет, и  многодетные родители имеющие детей  в возрасте до 6 ле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детской поликлиник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бесед по мерам социальной поддержки семей, имеющих детей инвали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частковые педиат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З СО «Карпинская ЦГБ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арпинск, ул.Карла Маркса,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имеющие  детей инвалидо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детской поликлиник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ые консультации с  род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частковые педиат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З СО «Карпинская ЦГБ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рпинск, ул. Карла Маркса,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ковые педиатры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нсультационный пун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казание мер государственной поддержки; консультацион-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, ежедневно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 7 июля по 11 июля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 10-00 до 12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. Карпинск, ул. Мира, д. 64 кабинет №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организации трудоустройства и специальных программ ГКУ «Карпинский ЦЗ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одежный клу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казание мер государственной поддержки; консультацион-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,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0 июля 2025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 10-00 до 12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. Карпинск, ул. Мира, д. 64 кабинет №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, желающие трудоустро-иться во время канику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профкон-сультант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категории ГКУ «Карпинский ЦЗ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иЗП города Качкана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часов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.00 до 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ачканар, ул.Свердлова, д.8, каб.1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опекун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bookmarkStart w:id="0" w:name="__DdeLink__388_962877004"/>
            <w:r>
              <w:rPr>
                <w:rFonts w:cs="Liberation Serif;Times New Roman" w:ascii="Liberation Serif;Times New Roman" w:hAnsi="Liberation Serif;Times New Roman"/>
              </w:rPr>
              <w:t>Председатель ТКДНиЗП Холкина О.Н.</w:t>
            </w:r>
            <w:bookmarkEnd w:id="0"/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.00 до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ачканар, ул.Свердлова, д.8, каб.1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опекун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 Холкина О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иЗП Краснотурьинск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ый пункт на баз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 по вопросам защиты интересов детей  и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-11.07.202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управления социальной политики № 15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 МВД России «Краснотурьинский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тавители прокуратуры г. Краснотурьинска, </w:t>
            </w:r>
          </w:p>
          <w:p>
            <w:pPr>
              <w:pStyle w:val="Style29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2"/>
                <w:szCs w:val="22"/>
              </w:rPr>
              <w:t>ГФУВС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 – 12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Краснотурьинск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Чкалова,  д. 37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г. Краснотурьинс-к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иЗП Красноуральск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ов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.00 до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расноуральск, пл. Победы, д.1, каб.216, 2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, несовершен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 Иванов Д.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секретарь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каева А.С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.00 до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Красноуральск, пл. Победы, д.1, каб.216, 2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, несовершен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 Иванов Д.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секретарь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каева А.С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иЗП города Лесного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Правовое консультирование, приуроченное к ко дню памяти святых Петра и Февронии Муромских (День семьи, любви и верн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-11.07.202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ппарат ТКДНи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й, несовершеннолетние и их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2.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-11.07.2025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ерриториальная КДНи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Лесного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. Лесной,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ул. Карла Маркса,  д. 8, каб. 466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. Лесно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иЗП Новолялинского райо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Правовое консультирование, приуроченное ко дню памяти святых Петра и Февронии Муромских (День семьи, любви и верн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-11.07.202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парат ТКДН и ЗП, члены ТКДН и З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2.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-11.07.2025)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ТКДН и ЗП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Новолялинского район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. Новая Ляля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Пионеров. 27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Новолялинского района О.А. Андрусиши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Правовое просвеще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Руководитель и воспитатели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ЗОЛ «Маяк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, воспитанники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ЗОЛ «Мая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ОЛ «Мая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Воспитанники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ЗОЛ «Маяк»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на базе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ЗОЛ «Мая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Руководитель и воспитатели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ЗОЛ «Маяк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, Председатель ТКДН и ЗП Новолялинского района О.А. Андрусиши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иЗП города Нижняя Ту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и воспитатели лагерей дневного пребывания детей, воспитанники лагерей дневного пребывания детей на базе 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-11.4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яя Тура, ул. Чкалова, 11 (МАОУ «СОШ № 1»), г. Нижняя Тура, пос. Ис, ул. Ленина, 118 (МАОУ «Исовская СОШ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лагерей дневного пребывания детей на базе образовательных организац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и лагерей дневного пребывания детей на базе образовательных организаций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ТКДНиЗП г. Нижняя Тура, несовершеннолетние и их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-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яя Тура, ул. 40 лет Октября, 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 г. Нижняя Ту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иЗП города Североуральск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авовое консультирование (льготы, пособия многодетным семья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, соци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 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-00 до 12-00; с 13-00 до 16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социальной политики № 18 г.Ивдель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Ворошилова, д.4, каб. 1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Североуральск, ул. Молодежная, д.15, каб. 17, каб.1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, имеющие детей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ощук Т.Ю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хорова М.Ю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(вопросы по сделкам, продажа, снятие денежных средст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, соци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 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-00 до 12-00; с 13-00 до 16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социальной политики № 18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Ивдель, ул. Ворошилова, д.4, каб. 1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Североураль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олодежная, д.15, каб. 17, каб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меющие детей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, достигшие возраста 14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челкина А.В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исимкова Н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бесплатной юридической помощи по вопросам воспитания, образования и оздоровлени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, соци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 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-00 до 12-00; с 13-00 до 16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социальной политики № 18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Ивдель, ул. Ворошилова, д.4, каб. 1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Североураль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олодежная, д.15, каб. 17, каб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меющие детей, замещающи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ощук Т.Ю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занцева Т.М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хорова М.Ю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ячей линия по вопросам защиты прав детей-сирот и детей, оставшихся без попечения р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иод проведения недели правов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г.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 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8-00 до 12-00; с 13-00 до 16-00 по телефону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48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социальной политики № 18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Североураль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олодежная, д.15, каб.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занцева Т.М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Юридическая, правовая  помощ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оказания консультативной помощи детям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Аппарат ТКДН и ЗП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0.07.2025 года  с 09:00 до 16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 Североуральск, ул.Ленина. 38А,кааб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Законные представители, опекуны, и иным гражданам Североуральского муниципального окру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ачук А.С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ая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ение административной и уголовной ответственности несовершеннолетних, как не стать жертвой мошенников, ответственность за дропперство, безопасность н/л в летний период (безопасность на водных объектах, нарушение Комендантского часа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пектора ОД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часо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ЗОЛ им. В. Дубин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ыхающие несовершен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 ОМВД Батраева Е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в родительских чатах, чатах учебных груп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ка правонарушений и преступлений, совершаемых несовершеннолетними, и в отношении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аторы учеб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-11 июля 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ПОУ СО «Североуральский политехнику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ты,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ишницина А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распространение памяток и буклетов:</w:t>
            </w:r>
          </w:p>
          <w:p>
            <w:pPr>
              <w:pStyle w:val="Style23"/>
              <w:widowControl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«Административная и уголовная ответственность за потребление и хранение наркотиков»;</w:t>
            </w:r>
          </w:p>
          <w:p>
            <w:pPr>
              <w:pStyle w:val="Style23"/>
              <w:widowControl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«Административная и уголовная ответственность за потребление и хранение и сбыт запрещенных веществ»;</w:t>
            </w:r>
          </w:p>
          <w:p>
            <w:pPr>
              <w:pStyle w:val="Style23"/>
              <w:widowControl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«МВД предупредило о новой схеме обмана мошенниками детей…»;</w:t>
            </w:r>
          </w:p>
          <w:p>
            <w:pPr>
              <w:pStyle w:val="Style23"/>
              <w:widowControl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«Твоя ответственность в твоих руках»;</w:t>
            </w:r>
          </w:p>
          <w:p>
            <w:pPr>
              <w:pStyle w:val="Style23"/>
              <w:widowControl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«Подросткам о правонарушениях»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ицы города и посел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состоящие на персонифицированном учете в ТКДН и ЗП, находящиеся в трудной жизненной ситуации и из замещающ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 Подсохина О.В., специалисты по соц.работе Боровкова Е.Р., Труфанова Е.и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вест- игра «Мои права и обяза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прав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 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 15.00 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 «СРЦН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евероуральска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Чкалова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состоящие на персонифицированном учете в ТКДН и ЗП, находящиеся в трудной жизненной ситуации и из замещающ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 Подсохина О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скуссия о трудоустройстве несовершеннолетних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специалисты ЦЗН г.Североураль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 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 16.00 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 «СРЦН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Североуральска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аржавина,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проживающие в учрежд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 Михайлова Е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й кв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прав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8.07.2025 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16.00 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 «СРЦН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евероуральска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аржавина,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проживающие в учрежд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 Михайлова Е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 «Что? Где? Когда 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правовы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несовершеннолетних и 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 в 16.00 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г.Североуральска, ул. Каржавина,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проживающие в учрежд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 Михайлова Е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реча начальника Управления образования с выпускниками педагогических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ускники, 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06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ускники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щепкова И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выпускников 9 классов, не прошедших итоговую аттестац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0 мину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ускники 9 классов, педаг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всего пери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образовательные учре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ускники 9 класс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а общеобразовательных учреждени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ы «горячей линии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и просвещение, а также консультирование о возможности получения мер государственной поддержки, предоставляемых центром занят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:00-12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евероуральский ЦЗ» Свердловская область, г. Североуральск, ул. Ватутина,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 в возрасте от 14 до 18 лет и их родители (опекуны/попеч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Ю. Макаренков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О. Макар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открытых дверей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и просвещение, а также консультирование о возможности получения мер государственной поддержки, предоставляемых центром занят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:00-12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Североуральский ЦЗ» Свердловская область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евероуральск, ул. Ватутина,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 в возрасте от 14 до 18 лет и их родители (опекуны/попеч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О. Макар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обуч «Права и обязанности родител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родителей об их правах и обязанностях при воспитании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Североуральская школа-интернат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О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 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Информирование на тему «Семейные ценности и традиции в воспитании ребен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информирование родителей (законных представителей) о важности семейных ценностей в воспитании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Северо-уральская школа-интернат»</w:t>
            </w:r>
          </w:p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О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родители (законные представители) учаю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памятки «Права ребенка в семь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информирование обучающихся и их родителей (законных представителей) о правах ребен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ОУ СО «Северо-уральская школа-интернат»</w:t>
            </w:r>
          </w:p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О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бучающиеся,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192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нижная выставка в библиотеке «Тебе о праве и право о тебе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информирование несовершеннолетних и их родителей (законных представителей) о правах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МАУ Культуры "Централизованная библиотечная система Североуральского городского округа», город Североуральск, ул. Мира,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библиотек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иЗП города Сер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Правовое консультирование, приуроченное ко дню памяти святых Петра и Февронии Муромских (День семьи, любви и верн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07.07.2025-11.07.202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парат ТКДНи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ерова, несовершеннолетние и их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2.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ерриториальная КДНи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Серов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Серов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Зславского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. 15/6, пом.1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ер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ТКДНиЗП Серовского райо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 и воспитатели лагеря дневного пребывания детей, воспитанники лагеря дневного пребывания детей на базе МБОУ ДОД ДДТ п. Сось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-11.4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 Сосьв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Балдин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49 (МБОУ ДОД ДДТ п. Сосьв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нники лагеря дневного пребывания детей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и лагеря дневного пребывания детей  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бес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ТКДНиЗП Серовского района, несовершеннолетние и их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-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 Сосьв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Митин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 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иЗП Серовского район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дминистрация Восточного управленческого округа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реча с семьями, из которых мужчины находятся на С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ая, 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 Алапаевского района, начальник Управления социальной политики №1, педагоги, волонтеры, члены семей С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остино Алапаевского района Свердлов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в трудной жизненной ситу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 Алапаевского района С.В.Федос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реча с отдыхающими несовершеннолетними в загородном лагере «Факе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ая, 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 Алапаевского района, педагоги, несовершеннолетние отдыхающ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Муниципальное учреждение «Молодежный центр «Факел» с. Н.Синячиха Алапаевского района Свердловской област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 Алапаевского района С.В. Федос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торий в загородном оздоровительном комплексе «Павлика Морозова» на правовую темати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грамо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Артем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ОК им.Павлика Морозов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емовский район, пос.С-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Артемовского района Серебренникова Т.Ю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 на правовую тематику в лагере с дневным пребыванием в ЦО и П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грамо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Артем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тр образования и профессиональной ориентации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ртемовский район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. Буланаш, ул.Коммунальная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едседатель ТКДН и ЗП Артемовского района Серебренникова Т.Ю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 по правовым вопро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грамо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Артем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08.00-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жебное помещение территориальной комиссии Артемовского района по делам несовершеннолетних и защите их прав, гор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емовский, ул.Комсомольская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проживающие на территории Артемовского муниципального окру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едседатель ТКДН и ЗП Артемовского района Серебренникова Т.Ю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дительское собр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грамотность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защите прав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Артем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У № 15, г. Артемовский, ул. Достоевского, д.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детей, посещающих дошкольное образовательное учрежде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Артемовского района Серебренникова Т.Ю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ьское собр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паганда семей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Байкал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Байкалово, ул. Техническая, д. 19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/сад «Светлячо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шарина И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ьское собр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паганда семей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Байкал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Байкалово, ул. Набережная, д. 6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/сад «Богатыр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шарина И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ые беседы о реализации прав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х на получение основного общего и профессионального образования. Формы получения основного общего образо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час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КДН и 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а Алапаевск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:00 до 10:30 час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Алапаевск, ул. Фрунзе, 43, каб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родители, состоящие на профилактическом уче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ценко О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 родителей (иных законных представителей) по темам: «Юридическая ответственность родителей за воспитание и образование своих детей», «Основные права детей и их защита в Российской Федераци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час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КДН и 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а Алапаев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:30 до 11:30 час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Алапаевск, ул. Фрунзе, 43, каб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ценко О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вышение правовой грамотности граждан, несовершеннолетних, родителей и (или) иных законных представ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-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КДН и ЗП города Камыш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 07.07.2025 по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ТКДН и 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Камышлов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Свердлова, 41 кабинет №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есовершеннолетние, родители и (или) иные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едседатель ТКДН и ЗП Олькова И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т.ч. в режиме телефонного сообщения, в режиме онла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5 до 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КДНи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мышл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по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КДНи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мышловского района, ул. Свердлова, д. 41, каб. 1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законные представители, несовершеннолетние, семьи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и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мышловского района Шахова В.М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КДНи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мышл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по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ОУ Квашнинская СОШ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ОУ Баранниковская СО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трудового лагеря, в том числе детей из семей участников специальной военной опе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иЗП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мышловского района Шахова В.М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йдовые мероприятия в семьи, состоящие на учете, с раздачей листов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Пышминского района, СРЦН, ПДН, УСП № 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-10 июля 2025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.00 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ные пункты Пышминского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шарова О.В., председатель ТКДНиЗП;</w:t>
            </w:r>
          </w:p>
          <w:p>
            <w:pPr>
              <w:pStyle w:val="Style23"/>
              <w:spacing w:before="0" w:after="0"/>
              <w:ind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латова А.Н., заведующая отделением профилактики СРЦН; Бахарева А.В., инспектор ПДН, Долгополова М.В., специалист УСП № 8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ая виктори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Пышм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июля 2025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 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гт. Пышма, ул. Куйбышева, 39 (лагерь дневного пребывания на базе МБОУ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МО СО «Пышминская СОШ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шарова О.В., председатель ТКДНиЗП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ача буклетов о телефонах доверия, служб, работающих в сфере защиты прав детей, о правах и обязанностях р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Пышминского района, волонте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июл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.00 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к культуры и отдыха, пгт. Пышма, ул. Куйбыше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шарова О.В., председатель ТКДНиЗП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right="3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просветительских бесед в ГАУСО СО «СРЦН Режевского рай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несовершеннолетни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Режевского района, отдел опеки и попечительства Управления социальной политики №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г. 09:00 час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г. Реж, ул. О. Кошевого, д.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в возратсе от 7 до 17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секретарь ТКДН и ЗП Режевского района Паньшина Е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Единый консультационный пун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 граждан (несовершеннолетних  и род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Режевского район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с 07.07.2025 г. по 13.07.2025 г. с 14:00 час. до 15:00 час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г. Реж, ул. Бажова, д. 15, каб 3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секретарь ТКДН и ЗП Режевского района Паньшина Е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ая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Слободо-Тур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Туринская Слобода, </w:t>
            </w:r>
          </w:p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ервомайская, 6</w:t>
            </w:r>
          </w:p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бинет ТКДН и З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, опекуны несовершенно-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ворова М.А., председатель ТКДН и ЗП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р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осветитель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Слободо-Тур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Туринская Слобода, </w:t>
            </w:r>
          </w:p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ервомайская, 6</w:t>
            </w:r>
          </w:p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бинет ТКДН и З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состоящие на профилактическом уче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ворова М.А., председатель ТКДН и ЗП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вопросам в сфере защиты прав и законных интересов несовершеннолетних, административного и уголовного права, организации летней занят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Табор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 13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Таборы, ул. Красноармейская, д. 31 а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родители (законные представители) несовершеннолетних, и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игорчук И.В., председатель территориальной комисси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ркова И.С., ответственный секретарь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щение четырех семей участников СВО, находящихся в социально опасном положении, по месту жи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зъяснительной беседы о создании безопасных условий во всех сферах жизнедеятельности детей, оказание консультативной помощи по организации летней занятости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минут на каждую сем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Тавд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Тавда, ул. Ленина, 21-2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Тавда, ул. Елохина, 11-20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Тавда, ул. Ленина, 50-4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Тавда, ул. 2 Верфь,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Захаренко М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ая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-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Д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Тавда, ул. Ленина, 78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Тавдинского муниципального окру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Захаренко М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правовым вопросам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ая консультация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Талицкого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9:00 - 15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Талица, ул. Ленина, д.71, к.3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учете.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Несовершеннолетние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юкова Н.М., председатель ТКДН и ЗП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правовым вопросам в ходе рейдового мероприятия при обследовании семей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ая консультация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ТКДН и ЗП Талицкого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 - 16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Талиц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имеющие детей в возрасте от 0 до год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танько Л.В., ответственный секретарь ТКДН и ЗП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детских рисунков «Моя сем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0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ТКДН и ЗП Талицкого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Талица, ул. Ленина, д.71, к.3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состоящие на учете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ростки, совершившие административные правонаруш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танько Л.В., ответственный секретарь ТКДН и ЗП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ставка детских рисунков «Моя семья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-13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ТКДН и ЗП Талицкого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-13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Талиц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уначарского, д.81д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лиал ГАУК СО «УГВИМ» - Музей разведчика Н.И. Кузнец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состоящие на учете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ростки, совершившие административные правонаруш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юкова Н.М., председатель ТКДН и ЗП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реча с подростками в музее разведчика Н.И. Кузнецов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правовым вопросам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ая консультация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5:00 – 16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ТКДН и ЗП Талицкого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5:00 – 16: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Талица, ул. Луначарского, д.81д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лиал ГАУК СО «УГВИМ» - Музей разведчика Н.И. Кузнец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ростки, совершившие административные правонаруш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юкова Н.М., председатель ТКДН и ЗП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"/>
              </w:rPr>
              <w:t>Прием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альная комиссия Туринского района по делам несовершеннолетних и защите их пра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 г. 14.00 час. – 16.00 час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 г. 10.00 час. – 12.00 час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Туринск, ул. Ленина, д. 33, каб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проживающие на территории Туринского муниципального окру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ерриториальной комисси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ый пр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города Ирби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Ирбит, ул. Калинина,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Леонтьева Т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е коми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щита прав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9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 города Ирби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Ирбит, ул. Калинина,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 и ЗП Леонтьева Т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ind w:left="-102" w:right="-10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3" w:right="-88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казание консультативной помощ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КДН и ЗП Ирбит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Ирбит, ул. Советская, 1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 Ирбитского района обратившиеся за консультацией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 и ЗП Ирбитского района Целлер Т.Ю.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дминистрация Горнозаводского управленческого округа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рриториальная комиссия города Новоуральска по делам несовершеннолетних и защите их прав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«горячей лин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ТКДНиЗП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МБУ «Детско-юношеский цент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рнет портал «Доверие. Как быть» МБУ «Детско-юношеский цен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иЗП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Н. Бронни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по личным вопро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аппарата ТКДНиЗ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овоуральск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ичурина, д.3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иЗП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Н. Бронни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открыт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светительское и профориентационное мероприятие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аппарата ТКДНиЗ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овоуральск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ичурина, д.3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иЗП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Н. Бронни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ской празд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ая выездн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аппарата и члены ТКДНиЗ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овоуральск, Центральный парк культуры и отдыха «Новоуральский»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Фурманова,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ТКДНиЗП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Н. Бронни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рриториальная комиссия города Кушвы по делам несовершеннолетних и защите их прав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 по личным вопро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ушва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расноармейская, 16, кабинет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муниципалитет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отова Е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«горячей лин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ТКДНиЗП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6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СЗН СО «Кушвинский центр занят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муниципалитет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КДНиЗП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отова Е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партамент по труду и занятости населения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бесплатных правовых консультаций в рамках Всероссийской недели правовой помощи по вопросам защиты интересов семьи. «Вместе создадим мир, в котором хотим жить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вопросам: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о законодательстве Российской Федерации, регулирующем вопросы бесплатной юридической помощи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 законодательстве Российской Федерации, регулирующем вопросы противодействия коррупции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рудовое законодательств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 час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относящиеся к следующим категориям: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нвалиды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граждане предпенсионного возраст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динокие и многодетные родители, усыновители, опекуны (попечители), воспитываю-щие несовершеннолетних детей, детей-инвалидов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лица, принимавшие участие в специальной военной операции, являющиеся ветеранами боевых действий и члены  их сем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:00 до 13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Алапаевский ЦЗ», г. Алапаев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17, кабинет №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зарегистрированные в целях поиска подходящей работы, включая безработных граждан. Иные категории граждан, независимо от из  трудового и профессионального  положени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Чечулина Елена Николаевн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г. Профориентационное мероприятие для подростков, желающих работать в МКУ "Центр МПИС". Молодежь – наше будущее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роприятие проводится для учащихся ОУ МО город Алапаевск.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ессиональная ориентация несовершеннолетних граждан в возрасте             от 14 до 18 лет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ые вопросы трудоустройств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платная юридическая помощ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совершеннолетние граждане в возрасте 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4 до 18 ле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1:00 до 12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Алапаев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Алапаев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17, кабинет № 1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 в возрасте от 14 до 18 лет желающие принять участие во временном трудоустройстве в период летних канику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консультант  Плискина Людмила Леонидовн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е «ЖК «Успе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реча. Социально-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ГКУ «Артемовский ЦЗ», Члены семей участников С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5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:00-11:4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Артемов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Артемовский, ул. Садовая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1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щин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валева Ю.С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рячая ли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нятость населения (трудоустройство, нарушение трудовых прав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ГКУ «Артемовский ЦЗ»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5г. 09:00-13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Артемов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Артемовский, ул. Садовая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1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ова О.Е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ездная встреча с подростк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ориентационное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ГКУ «Артемовский ЦЗ», ТКДН Артемовского района, Подростки возрастной группы 14-1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5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-11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ЗОК им. Павлика Морозо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ростки возрастной группы 14-17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валева Ю.С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консультация по вопросам трудоустро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помощь  участников специальной военной операции и членов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 по 13 июля 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, участники специальной военной операции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 до 16.00 ежедневн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Артинский ЦЗ» п. Арти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Рабочей Молодежи,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трудоустройства ГКУ «Артинский ЦЗ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ый пункт для участников СВО и членов их семей совместно с социальными координаторами Государственного фонда «Защитники Отеч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поддерж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ЦЗН, социальные координаторы, участники СВО и члены их семей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июля 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-00 до 12-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июля 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-00 до 12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Асбестовский ЦЗ», г. Асбест, ул. Чапаева, 39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оказания государственных услуг в Белоярском районе, рп. Белоярский, ул. Ленина, 2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ГКУ «Асбестов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кшарова О.Р.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ГКУ «Асбестовский ЦЗ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нских О.А.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«Горячей линии» для участников СВО и членов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поддерж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2 часа 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ЦЗН, участники СВО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 июля 2025 года по 11 июля 2025 года с 14-00 до 16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Асбестовский ЦЗ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Асбест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Чапаев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ГКУ «Асбестов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кшарова О.Р.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лодежный клуб, женский клуб «Горизонт возможносте» Просмотр мультипликационного фильма «Сказ о Петре и Февронии», презентация «День семьи, любви и верности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репление российских духовно-нравствен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 ЦЗН, дети с ОВЗ и их родители из АНО «Горизонт возможност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-00 до 13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Асбестовский ЦЗ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Асбест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Чапаева, 39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с ОВЗ и их родители, члены семей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ГКУ «Асбестов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кшарова О.Р.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платная юридическая помощь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тему «Юридическая помощь несовершеннолетним: трудовые права несовершеннолетних» 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о адресу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Пролетарская, 1Б, Березовский, Свердловская обл., 623700, 08.07.202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ая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3:00 до 16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ГКУ «Березовский ЦЗ» Аксентьева Е.Л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едущий инспектор Волкова Е.В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совершеннолетние граждане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3:00 до 16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дание ГКУ «Березовский ЦЗ» по адресу: Свердловская область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ород Березовский, улица Пролетарская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-б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8-34369-4-94-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ГКУ «Березовский ЦЗ» Аксентьева Е.Л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ячая ли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ые консультации по вопросам в сфере занятости населения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рядок регистрации граждан, предоставление мер государственной поддержк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в рамках национального проекта «Кадры» (Условия, возможности, пре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с 09.00 до 12.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ание ГКУ «Верхнепышмин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ерхняя Пышм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Свердлов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34368-7-78-62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992-344-68-99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950-551-56-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одатели и граждан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щущие работу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работодатели, представители учебных заведе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епанова Ольга Савостьяновна;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ванова Мария Сергеевна;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рдашина Татьяна Александровн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мер государственной поддержки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енные работы, временное трудоустройство, содействие в организации предприниматель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рнет. Социальная сеть «ВКонтакте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s://vk.com/vpcz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спытывающие трудности в поиске рабо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вчинникова Ольга Леонидовн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ый пун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лючение социального контракта на поиск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ию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начальника отдела назначения социальных выплат УСП № 23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Екатеринбур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Верхняя Пышм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вердлова, д.1а, кабинет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оимущие граждане, находящиеся в трудной жизненной ситу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нахова Ольга Александровн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помощь по вопросам интересов защиты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ГКУ «Ивдель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координатор фонда «Защитники Отече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-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Ивдель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Ивдель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-кт Комсомола, д.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, многодетные родители, участники СВО и члены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ранович О.В. – заместитель директора ГКУ «Ивдельский ЦЗ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местно с филиалом Государственного фонда «Защитники Отечества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г. Каменске-Уральск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участников СВО и членов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:00 -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Каменск-Уральский ЦЗ», г. Каменск-Уральски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Кунавин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зработные граждане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обратившиеся в филиал Фонда «Защитники Отечеств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Н. Вешкурце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рячая линия» по вопросам занят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Каменск-Уральский ЦЗ», г. Каменск-Уральски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Кунавин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В. Устин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онных материалов на страницах в соц.сетях о трудовых правах лиц с семейными обязанност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Каменск-Уральский ЦЗ», г. Каменск-Уральски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Кунавин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ч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В. Устин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ячая ли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по вопросам предоставления службой занятости мер государственной поддерж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центра занятости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интересованные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Камышлов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амышлов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арла Маркса, д. 2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, многодетные, одиноки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Ржанникова Татьяна Сергеев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нсультационный пун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казание мер государственной поддержки; консультацион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 часа, ежедневно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 7 июля по 11 июля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отрудники ГКУ «Карпинский Ц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 10-00 до 12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Карпин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арпинск,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л. Мира, д. 64 кабинет №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Начальник отдела организации трудоустройства и специальных программ ГКУ «Карпинский ЦЗ» Нецветаева Е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лодежный клу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казание мер государственной поддержки; консультацион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 часа,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0 июля 2025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отрудники ГКУ «Карпинский Ц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 10-00 до 12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Карпин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арпинск,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л. Мира, д. 64 кабинет №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Несовершен-нолетние, желающие трудоустро-иться во время канику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Профкон-сультант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категории ГКУ «Карпинский ЦЗ» Овчинникова С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 по вопросам защиты интересов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 и оказание бесплатной юридической помощи безработным гражданам, семьям с детьми, многодетным родителям, участникам СВО и другим категориям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 минут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 60 минут в рабочий д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ыкина Е.А., Начальник отдела содействия трудоустройст-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.30 – 11.3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, 11.07.2025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Карпин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чканар, 5а микрорайон, дом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ыкина Е.А., Начальник отдела содействия трудоустройству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«Горячая ли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вовое консультирование в сфере трудов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центра занятости и жители МО Красноуральс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.00 – 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Здание ГКУ «Красноуральский ЦЗ», г. Красноураль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Советская, 2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раждане трудоспособного возрас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лыгостева Татьяна Алексеев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ставка рисун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ставка детского рисунка на тему «Моя семь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центра занятости и ученики МБОУ СОШ № 1 и МБДОУ Детский сад № 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 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дание ГКУ «Красноуральский ЦЗ», г. Красноуральск, ул. Советская, 2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ети дошкольного возрас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лыгостева Татьяна Алексеев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стре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вовая помощь участникам СВО и членам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Специалисты центра занятости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и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участники СВО, члены их семе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.00 – 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дание ГКУ «Красноуральский ЦЗ», г. Красноуральск, ул. Советская, 2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частники СВО и члены их семей МО Красноуральс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ородулина Екатерина Михайлов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консультирование для участников СВО и членов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консультационн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координатор фонда «Защитники Отече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асноуфимск, ул. Ухтомского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44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нд «Защитники Отече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С. Кокшар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по вопросам трудового законода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казание консультационн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ГКУ «Красноуфимский ЦЗ»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Красноуфимск, ул. Советская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ГКУ «Красноуфим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чит, ул. Заря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6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С. Баранов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телефона «Горячей линии» по вопросам трудового законода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казание консультационной помощи по телефону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89679094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жедневн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 по 11 июля 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ГКУ «Красноуфимский ЦЗ»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Красноуфимск, ул. Советская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С. Баранов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личного приема граждан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правов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ГКУ «Кушвинский ЦЗ» Кожевников В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0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Кушвин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ушв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Горняков,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д.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обратившиеся, включая участников СВО и членов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жевников В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«горячей линии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правов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Директор ГКУ «Кушвинский ЦЗ» Кожевников В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0:00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до 17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Кушвин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ушв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Горняков,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д.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се обратившиеся, включая участников СВО и членов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жевников В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ый пункт по правовой поддержке участников СВО и членов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val="en-US" w:eastAsia="ru-RU"/>
              </w:rPr>
              <w:t>Информирование  и консультирование участников СВО и членов их семей по вопросам получения мер государственной поддер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 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:00 до 16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Лесной ЦЗ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Лесно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ушкина, 18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ьцева Т.С., заместитель директора – начальник организационно – правового отдел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ндаренко Е.М., 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ый пункт по правовой поддержке несовершеннолетних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59" w:leader="none"/>
              </w:tabs>
              <w:spacing w:lineRule="exact" w:line="278" w:before="0" w:after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Консультации несовершеннолетних граждан и их законных представителей по вопросам получения мер государственной поддер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 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их законные представители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:00 до 16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Лесной ЦЗ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Лесно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ушкина, 18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Жданова В.Е., инспектор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категории отдела специальных программ и профобучения, Никитенко А.А., инспектор отдела специальных программ и профобучени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рячая ли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59" w:leader="none"/>
              </w:tabs>
              <w:spacing w:lineRule="exact" w:line="278" w:before="0" w:after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Консультирование и информирование об изменениях в области трудового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 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обратившиеся за правовым консультирова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:00 до 16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Лесной ЦЗ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Лесно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ушкина, 18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ндаренко Е.М., 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телефона</w:t>
              <w:br/>
              <w:t>«горячей линии»</w:t>
              <w:br/>
              <w:t>(07.07.2025 по 13.07.202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по вопросам оказания мер государственной поддержки  в сфере занят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-00 до 17-00</w:t>
              <w:b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,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-00 до 17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Нижнетагильский  центр занятости»</w:t>
              <w:br/>
              <w:t>г. Нижний Тагил,</w:t>
              <w:br/>
              <w:t>ул. Газетная, 45а</w:t>
              <w:br/>
              <w:t>8 (3435) 25-77-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 и их законные представители, безработные граждане, граждане обратившиеся с целью поиска подходящей рабо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уднова Юлия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вильев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консультационного  пункта</w:t>
              <w:br/>
              <w:t>(10.07.2025)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по вопросам оказания мер государственной поддержки  в сфере занятост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 до 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,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.00 до 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Нижнетагильский центр занятости»</w:t>
              <w:br/>
              <w:t>г. Нижний Тагил,</w:t>
              <w:br/>
              <w:t>ул. Правды, 13</w:t>
              <w:b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,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несовершеннолетние граждане и их законные представители, безработные граждане, граждане обратившиеся с целью поиска подходящей рабо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высокова Елена Владимиров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курсии для ЛТО на промышленные предприятия гор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ориентация несовершеннолетних граждан, правовая защита при трудоустройстве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ЦЗН, учащиеся МАОУ «Нижнетуринская гимназия», представители пред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ОО «НТЭАЗ «Электрик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О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 Плю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 14-18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зуля Т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ский клу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граждан, участников СВО и членов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ЦЗН, граждане, участников СВО и членов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Нижнетурин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яя Тур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корынина, д.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участников СВО и членов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рова В.Ю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курсия в музей ГАПОУ СО «ИГ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ориентация несовершеннолетних граждан, правовая защита при трудоустройстве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ЦЗН, учащиеся МАОУ «СОШ №1», представители ГАПОУ СО «ИГР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ПОУ СО «ИГР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х граждане 14-18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зуля Т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телефона «горячей линии» по правовому консультирова-нию и правовому просвещению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Нижнетуринс-кий ЦЗ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и 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8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Нижнетурин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яя Тур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корынина, д.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ский клуб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глашенные эксперты (специалист управления социальной политики № 14, председатель ТКДНиЗП, представитель МО МВД Новолялинский), безработные граждане, посетители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-00 час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 10-30 час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Новолялин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овая Ляля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ролетарская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. 3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щин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вдокимова Н.В.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ский клуб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глашенный эксперт (специалист управления социальной политики № 14), безработные граждане, посетители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-00 час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 10-00 час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Новолялин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ерхотурье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. Маркс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. 23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щин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лубева В.А.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е женского клуба «Оптимистка» на тему: «Семья, карьера, прав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-прав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60-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9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глашенные спикеры, специалисты ЦЗ, женщины-участницы Ж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0.07.2025 в 11.00 каб.205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Новоураль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овоураль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орнилова, д.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щины-участницы Ж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шева О.Л.- начальник общего отдела-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телефона «Горячей линии» по вопросам защиты трудовых интересов семьи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и просвещение в электронной форме и по средствам телефонной и электронной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5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 и граждане, ищущие рабо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 с 8.30 до 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Новоуральский ЦЗ», г. Новоуральск, </w:t>
            </w:r>
          </w:p>
          <w:p>
            <w:pPr>
              <w:pStyle w:val="Style23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орнилова, д. 2</w:t>
            </w:r>
          </w:p>
          <w:p>
            <w:pPr>
              <w:pStyle w:val="Style23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(34370) 66736;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: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novotrud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@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 и граждане, ищущие работ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шева О.Л.- начальник общего отдела-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Правовое консультирование родителей и подростков, состоящих на учете в субъектах системы профилактики, находящихся в социально-опасном положении по вопросам защиты интересов семьи, на площадке территориальной комиссии города Полевского по делам несовершеннолетних и защите их прав (ТКДН и ЗП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Правовое консультирование родителей и подростков по вопросам защиты интересов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ГКУ «Полевской ЦЗ»  Ялунина Е.Н.</w:t>
            </w:r>
          </w:p>
          <w:p>
            <w:pPr>
              <w:pStyle w:val="Style23"/>
              <w:tabs>
                <w:tab w:val="clear" w:pos="708"/>
                <w:tab w:val="left" w:pos="204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Полевского муниципального округа.</w:t>
            </w:r>
          </w:p>
          <w:p>
            <w:pPr>
              <w:pStyle w:val="Style23"/>
              <w:tabs>
                <w:tab w:val="clear" w:pos="708"/>
                <w:tab w:val="left" w:pos="204" w:leader="none"/>
              </w:tabs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Члены ТКДН и З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 июля 2025 года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13-00 – 17-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омещение ТКДН и 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вердловская область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г. Полевской, мкн. Черемушки, 24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Семьи Полевского муниципального округа,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состоящие на учете в субъектах системы профилактики, находящихся в социально-опасном положени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ГКУ «Полевской ЦЗ»  Ялунина Е.Н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Женский клуб «Мы вместе!» при участии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shd w:fill="FFFFFF" w:val="clear"/>
              </w:rPr>
              <w:t>социального координатора фонда «Защитники Отечества» по Полевскому муниципальному округу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правовым вопросам (льготы, гарантии) участников СВО и членов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Социальный координатор фонда «Защитники Отечества» по Полевскому муниципальному округу Кирякова М.С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ГКУ «Полевской ЦЗ» Ялунина Е.Н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 июля 2025 года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11-00 – 13-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Полевско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вердловская область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г. Полевской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ул. Декабристов, 7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ГКУ «Полевской ЦЗ»  Ялунина Е.Н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«горячей линии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по вопросам защиты  интересов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 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юрисконсульт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М. Худякова  и обратившиеся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3:00 до 16:00 часо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рдловская область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гт Пышм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Пионерская, 1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юрисконсульт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М. Худя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рячая линия» по вопросам оказания государственных услуг в сфере занятости семьям, участникам СВО и членам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ое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ыбинцева Виктория Вячеславовн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отова Елен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«Горячей линии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4397)5-19-6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4397)5-19-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,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ыбинцева Виктория Вячеславов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открытых дверей для участников СВО и членам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ое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ыбинцева Виктория Вячеславовн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отова Елена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«Горячей линии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4397)5-19-6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4397)5-19-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,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ыбинцева Виктория Вячеславов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формационная встреча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«Имею право знать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казание правовой помощи участникам СВО и членам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КУ «Режевско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дминистрация Режевского муниципального округ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осударственный фонд «Защитники Отечеств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9.07.2025 г. с 10-00 до 12.00 часо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КУ «Режевско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. Реж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ул. Советская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.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частники специальной военной операции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бова Ю.С.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чальник отдела по связям с работодателями и спецпрограммам ГКУ «Режевско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«горячей лин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и просвещение о возможности получения мер государственной поддержки, предоставляемых центром занят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желающ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8.00 до 17.00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Североуральский ЦЗ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евероуральск, ул. Ватутина,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тели Североуральского муниципального округа, в том числе участники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Ю. Макарен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ездн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и просвещение о возможности получения мер государственной поддержки, предоставляемых центром занят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комиссии, семьи, состоящие на уче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.00 до 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рриториальная комиссия г. Североуральска по делам несовершеннолетним и защите их прав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Североураль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38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ьи, состоящие на учете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В. Моисее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открытых двер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и просвещение о возможности получения мер государственной поддержки, предоставляемых центром занят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желающ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9.00 до 12.00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Североуральский ЦЗ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Североураль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Ватутина,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тели Североуральского муниципального округа, в том числе участники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Ю. Макаренк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 «Информационное мошенничест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осведомлённости участников о различных формах мошенничества, связанных с использованием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10 челове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:00-13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Сухоложский ЦЗ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Сухой Лог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Фучика, д. 1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 в возраст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-45 ле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дарева А.Э., ведущий инспектор отдела содействия занято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 «Меры государственной поддерж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участников о существующих мерах государственной поддержки, их условиях и порядке полу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10 челове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:00-13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Сухоложский ЦЗ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Сухой Лог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Фучика, д. 1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 в возраст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-45 ле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ова Е.С., и.о. начальника отдела содействия занято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нинг «Уверенность в себе: шаг к новой жизн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личной самооценки, уверенности и психологической устойчивости участников, что особенно важно в контексте защиты интересов семьи и правовых вопрос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5 челове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:00-13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Сухоложский ЦЗ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Сухой Лог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Фучика, д. 1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 в возрасте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-45 ле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гунова О.Л., ведущий инспектор отдела содействия занято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ячая Ли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для всех категорий, включая участников СВО и членов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:00 - 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 ГКУ «Сысертский ЦЗ», обратившиеся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:00 - 17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ысертский ЦЗ», г. Сысерть, ул. Орджоникидзе, 56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8 (34374) 7-38-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категорий, включая участников СВО и членов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емина И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ые консуль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для всех категорий, включая участников СВО и членов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 – 11.07.202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 ГКУ «Сысертский ЦЗ», обратившиеся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ысертский ЦЗ», ГКУ «Сысертский ЦЗ», г. Сысерть, ул. Орджоникидзе, 56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абинет №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категорий, включая участников СВО и членов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емина И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углый стол для участников СВО и членов их семе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участников СВО и членов и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 – 15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 ГКУ «Сысертский ЦЗ», социальный координатор регионального отделения фонда Защитники Отечества, участники СВО 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 – 15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ысертский ЦЗ», ГКУ «Сысертский ЦЗ», г. Сысерть, ул. Орджоникидзе, 56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бинет №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ебнева М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ень открытых дверей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ые консультации по вопросам поиска работы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 об участии в программах содействия занятости населения (трудоустройство несовершеннолетних граждан в свободное от учебы время, трудоустройство выпускников, )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итуации на рынке труда ГО Богданови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родители несовершеннолетних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8-00ч.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6-00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Богдановичский ЦЗ», г. Богданович ул. Мира,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родители несовершеннолетних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вьева Н.Н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ранова Н.П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Работа горячей линии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детей и их родителей по вопросам трудоустройства, профессионального обучения, включая консультирование по вопросам временного трудоустройства в свободное от учебы время. Информирование о рынке тру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родители несовершеннолетних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-00ч. до 16-00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Богдановичский ЦЗ», г. Богданович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ира,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родители несовершеннолетних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вьева Н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-класс по изготовлению поделки «День семьи, любви и вер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3-00ч. до 14-00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У СОШ №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лягина Ю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консультационного пункта с участниками СВО и членами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йствие занятости участникам СВО и членам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все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-00ч.  до17-00 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Богдановичский ЦЗ», г. Богданович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ира,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вьева Н.Н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пчу О.Г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рячая ли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Ответы на вопросы, консультирование семей по вопросам содействия занят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       ГКУ «Нижнесергинский Ц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:00 до 14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Нижнесергинский ЦЗ», г. Нижние Серьги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тдыха,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 в возрасте от 14 до 18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содействия занятости населения -  Зырянова Анна Дмитриев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телефона «горячей линии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тел.5-40-10 Тавда)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(тел.2-13-74 Табо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стн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ГКУ «Тавдинский Ц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-13 июл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Тавдин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Тавд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9 Мая, 17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Таборы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ктябрьская,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тели Тавдинского муниципального округа и Таборинского муниципаль-ного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щенко С.А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рисова М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овая консультация для безработных граждан и граждан, ищущих работу «Законодательство о занятости населения в РФ» - лекция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ГКУ «Тавдинский Ц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 июля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-00 час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Тавдин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Тавд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9 Мая, 17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б. №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 и граждане, ищущие работ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щенко С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ский клуб «Территория успеха» в форме круглого стола на тему "Бесплатное обучение в рамках федеральных и региональных проектов для участников СВО и членов семей участников СВО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стн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центра  занятост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координато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участников С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июля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-00 час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Тавдин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г. Тавд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9 Мая, 17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б. №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щин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щенко И.П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ориентационное мероприятие «Семейные традиции в выборе профессии» в форме диало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стн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центра занятост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У «Центр развития культуры, молодежной политики и спорта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МАУ «ЦКМПС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 июля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-00 час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воркинг-цент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У «ЦКМПС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Тавд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ирова,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ростки из летних трудовых отря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акова А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нсультационный пункт оказания правовой помощи гражданам, в т.ч. участникам СВО и членам их семей  «Правовое консультирование граждан по вопросам содействия занятости, трудовое законодательст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стн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:00-17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-13 июл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Тавдин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Тавд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9 Мая, 17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б. №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щенко С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открытых дверей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Экскурсия по центру занятости)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285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12121"/>
                <w:sz w:val="22"/>
                <w:szCs w:val="22"/>
                <w:lang w:eastAsia="en-US"/>
              </w:rPr>
              <w:t>Правовое консультирование и просвещение 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-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зработные граждане и ищущие работу; </w:t>
              <w:br/>
              <w:t>«Трудовой отряд»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ты колледж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 – 15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Талицкий ЦЗ»</w:t>
              <w:br/>
              <w:t xml:space="preserve">г. Талиц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Васильева, д.1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зработные граждане и ищущие работу; </w:t>
              <w:br/>
              <w:t>«Трудовой отряд»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ты колледж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. инспекто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сентьева М.И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СОТ Черепанова Н.А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 (по направлениям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«горячей линии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285" w:after="0"/>
              <w:rPr>
                <w:rFonts w:ascii="Liberation Serif;Times New Roman" w:hAnsi="Liberation Serif;Times New Roman" w:cs="Liberation Serif;Times New Roman"/>
                <w:color w:val="212121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212121"/>
                <w:sz w:val="22"/>
                <w:szCs w:val="22"/>
                <w:lang w:eastAsia="en-US"/>
              </w:rPr>
              <w:t>Правовое консультирование и просвещение, в том числе в дистанционном режи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-5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зработные граждане и ищущие работу; </w:t>
              <w:br/>
              <w:t>«Трудовой отряд»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ты колледж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 (по направления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 12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00 – 16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Талицкий ЦЗ»</w:t>
              <w:br/>
              <w:t xml:space="preserve">г. Талиц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Васильева, д.1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зработные граждане и ищущие работу; </w:t>
              <w:br/>
              <w:t>«Трудовой отряд»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ты колледж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. инспекторы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нецова С.В., Сычкова Н.С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СОТ Черепанова Н.А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-ный пункт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Неделя правовой помощи»</w:t>
              <w:br/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color w:val="212121"/>
              </w:rPr>
            </w:pPr>
            <w:r>
              <w:rPr>
                <w:rFonts w:cs="Liberation Serif;Times New Roman" w:ascii="Liberation Serif;Times New Roman" w:hAnsi="Liberation Serif;Times New Roman"/>
                <w:color w:val="212121"/>
              </w:rPr>
              <w:t>1) правовое консультирование и просвещение в устной и письменной форме;</w:t>
            </w:r>
          </w:p>
          <w:p>
            <w:pPr>
              <w:pStyle w:val="Style29"/>
              <w:shd w:fill="FFFFFF" w:val="clear"/>
              <w:spacing w:before="285" w:after="0"/>
              <w:rPr>
                <w:rFonts w:ascii="Liberation Serif;Times New Roman" w:hAnsi="Liberation Serif;Times New Roman" w:cs="Liberation Serif;Times New Roman"/>
                <w:color w:val="212121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212121"/>
                <w:sz w:val="22"/>
                <w:szCs w:val="22"/>
                <w:lang w:eastAsia="en-US"/>
              </w:rPr>
              <w:t>2) составление заявлений, жалоб, ходатайств и других документов прав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-10 минут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-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зработные граждане и ищущие работу; </w:t>
              <w:br/>
              <w:t>«Трудовой отряд»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ты колледж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 (по направления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 12:0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00 – 16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Талицкий ЦЗ»</w:t>
              <w:br/>
              <w:t xml:space="preserve">г. Талиц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Васильева, д.1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зработные граждане и ищущие работу; </w:t>
              <w:br/>
              <w:t>«Трудовой отряд»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ты колледж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. инспекторы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нецова С.В., Сычкова Н.С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СОТ Черепанова Н.А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астие в работе </w:t>
              <w:br/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color w:val="212121"/>
              </w:rPr>
            </w:pPr>
            <w:r>
              <w:rPr>
                <w:rFonts w:cs="Liberation Serif;Times New Roman" w:ascii="Liberation Serif;Times New Roman" w:hAnsi="Liberation Serif;Times New Roman"/>
                <w:color w:val="212121"/>
              </w:rPr>
              <w:t>1) правовое консультирование и просвещение в устной и письменной форме;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12121"/>
              </w:rPr>
              <w:t>2) составление заявлений, жалоб, ходатайств и других документов прав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:30 – 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, их родители (опекуны, попечители), педагоги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ител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ом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торникам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:30 – 12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ДН и ЗП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Талица, </w:t>
              <w:br/>
              <w:t xml:space="preserve">ул. Ленина, </w:t>
              <w:br/>
              <w:t>д. 59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, их родители (опекуны, попечители), педагог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Угрюмова О.В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ориентаци-онные мероприятия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color w:val="212121"/>
              </w:rPr>
            </w:pPr>
            <w:r>
              <w:rPr>
                <w:rFonts w:cs="Liberation Serif;Times New Roman" w:ascii="Liberation Serif;Times New Roman" w:hAnsi="Liberation Serif;Times New Roman"/>
                <w:color w:val="212121"/>
              </w:rPr>
              <w:t>правовое консультирование и просвещение в устной и письмен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-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зработные граждане и ищущие работу; </w:t>
              <w:br/>
              <w:t>«Трудовой отряд»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ты колледж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Талицкий ЦЗ»</w:t>
              <w:br/>
              <w:t>г. Талиц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Васильева, д.1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зработные граждане и ищущие работу; </w:t>
              <w:br/>
              <w:t>«Трудовой отряд»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уденты колледжа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Угрюмова О.В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звон участников СВО и членов их семей с целью информирования о мерах государственной поддер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color w:val="212121"/>
              </w:rPr>
            </w:pPr>
            <w:r>
              <w:rPr>
                <w:rFonts w:cs="Liberation Serif;Times New Roman" w:ascii="Liberation Serif;Times New Roman" w:hAnsi="Liberation Serif;Times New Roman"/>
                <w:color w:val="212121"/>
              </w:rPr>
              <w:t>правовое консультирование и просвещение 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-5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 (по направлениям)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Талицкий ЦЗ»</w:t>
              <w:br/>
              <w:t>г. Талиц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Васильева, д.1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СОТ Черепанова Н.А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очта доверия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color w:val="212121"/>
              </w:rPr>
            </w:pPr>
            <w:r>
              <w:rPr>
                <w:rFonts w:cs="Liberation Serif;Times New Roman" w:ascii="Liberation Serif;Times New Roman" w:hAnsi="Liberation Serif;Times New Roman"/>
                <w:color w:val="212121"/>
              </w:rPr>
              <w:t>1) правовое консультирование и просвещение в устной и письменной форме;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color w:val="212121"/>
              </w:rPr>
            </w:pPr>
            <w:r>
              <w:rPr>
                <w:rFonts w:cs="Liberation Serif;Times New Roman" w:ascii="Liberation Serif;Times New Roman" w:hAnsi="Liberation Serif;Times New Roman"/>
                <w:color w:val="212121"/>
              </w:rPr>
              <w:t>2) составление заявлений, жалоб, ходатайств и других документов прав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-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Талицкого муниципального округ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Талицкий ЦЗ»</w:t>
              <w:br/>
              <w:t>г. Талиц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Васильева, д.1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Талицкого муниципального окру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. инспекто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нецова С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онсультаций по вопросам оказания мер государственной поддержки в рамках исполнения Федерального закона № 565-ФЗ от 12.12.2023 года, различным категориям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личным категориям граждан, в том числе участникам СВО и членам их семей, в рамках законодательства о занятости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7.07.2025 года по 13.07.2025 го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категории граждан от 18 до 6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 – 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Шалин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гт.Шаля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Калинина, д,5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категории граждан от 18 до 65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директора Мезенина Н.Н., Ведущий инспектор Кунгурцев И.М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6"/>
                <w:rFonts w:cs="Liberation Serif;Times New Roman" w:ascii="Liberation Serif;Times New Roman" w:hAnsi="Liberation Serif;Times New Roman"/>
                <w:color w:val="000000"/>
                <w:u w:val="none"/>
              </w:rPr>
              <w:t>Приём граждан по оказанию бесплатной правовой помощи по вопросам защиты интересов семьи,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правовое консультирование</w:t>
              <w:br/>
              <w:t>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посетители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ГАУ СО «ОЦРТР и СТО»</w:t>
              <w:b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08.07.2025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10.00 час-11.30 час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ГАУ СО «ОЦРТР и СТО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г. Екатеринбург, ул. Ляпустина,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д.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несовершеннолетние граждане и их законные представители, безработные граждане, посетители ГАУ СО «ОЦРТР и СТО»</w:t>
              <w:b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Ведущий юрисконсульт ГАУ СО «ОЦРТР и СТО»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Канайкина Е.Ю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в сфере социально-трудовых правоотно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ные консультации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телефону и при личном обращ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посетители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КУ «Серовский ЦЗ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8.07.2025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еров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Серов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ирова, 2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категории граждан от 18 до 65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и директора, начальники отделов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сего 7 сотрудников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Краснотурьин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щиеся 8-10 класс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гомолова Ю.Ю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ые консультации для участников специальной военной операции и членов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 ИПО ЦЗ, ведущий специалист Ц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Краснотурьин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вгань Ю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телефона «горячая линия» для граждан города,  в том числе для участников специальной военной операции и членов их семей по вопросам правового просв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 ИПО ЦЗ, ведущий специалист Ц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:00ч. 07.07.2025 по 16:00ч. 11.07.2025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Краснотурьин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вгань Ю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бесплатной юридической помощи, гражданам состоящем на учете в центре занят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 ИПО ЦЗ, ведущий специалист Ц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00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Краснотурьин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состоящие на учете в центре занят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вгань Ю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 руководством центра занят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еля правов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, граждане, ищущие работу, участники СВО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Невьянский ЦЗ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евьян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д.34-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Кировград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алинина, д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, граждане, ищущие работу, 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бин Л.В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шакова Е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а и обязанности в современном мир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просвещ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-00 ча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а д. Нелоба, либо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ЦН г. Верхняя Сал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опова Т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ый пункт по вопросам организации временного трудоустройства несовершеннолетних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еменное трудоустройство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ение трудового законодательства в отношении несовершеннолетних гражда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щиеся и их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-16.00 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Ирбитский ЦЗ», каб. № 6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Ирбит, ул. Советская, 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 и родители участников временного трудоустройства, в том числе члены семей участников специальной военной опе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вина Ю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ячая линия по вопросам организации временного трудоустройства несовершеннолетних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еменное трудоустройство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ение трудового законодательства в отношении несовершеннолетних гражда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щиеся и их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-16.00 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Ирбит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л. 6-20-81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Ирбит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оветская, 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 и родители участников временного трудоустройства, в том числе члены семей участников специальной военной опе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вина Ю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-экскурсия на предприятия г. Ирбита для школьников-участников трудовых отря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накомство с рынком труда, с востребованными профессиями по г. Ирбиту и Ирбитскому район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щие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-00 до 12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Ирбитский ЦЗ», каб. № 1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Ирбит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оветская, 61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, в том числе члены семей участников специальной военной опе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новских Р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то -выставка детских рисунков «Кем я хочу стать» в МАДОУ «Детский сад № 9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нняя профессиональная ориентация детей дошкольн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дошкольного возра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-00 до 10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ДОУ «Детский сад № 9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Ирбит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оветская, 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, в том числе члены семей участников специальной военной опе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новских Р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ячая линия по вопросам профессиональной ориентации несовершеннолетних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бор профессии, сферы деятельно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щие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-11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-00 до 15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Ирбитский ЦЗ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6-23-57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Ирбит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оветская, 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граждане, в том числе члены семей участников специальной военной опе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новских Р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новление информационного сте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клеты, памятки, объя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-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илиал государственного фонда «ЗАЩИТНИКИ ОТЕЧЕСТВА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Ирбит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Первомайская,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селева А.Ф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ый пункт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регулирование труд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-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Ирбитский ЦЗ», каб. № 5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Ирбит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оветская, 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орикова И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ячая ли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регулирование труд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-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Ирбитский ЦЗ», тел.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34355 6-23-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орикова И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ый пун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 государственной поддер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и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-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Ирбитский ЦЗ», каб. № 3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Ирбит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оветская, 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ярских К.М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ой грамотности в сфере занятости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-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участники СВО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:00 – 18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Екатеринбургский ЦЗ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8 Марта, 12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Челюскинцев, 110 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щущие подходящую работ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юридического отдела И.Г. Боровков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ориентационное тес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ориен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, ищущие работу, несовершеннолет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:00 – 13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Екатеринбургский ЦЗ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Челюскинцев, 110 А, каб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старше 14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профконсультирования Е.А. Малых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несовершеннолетних и их родителей по вопросам занятости и трудового законодательства по телефону «Горячей линии»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тел.: 8 (3439) 22-12-28 (доб.15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в рамках Всероссийской недели правовой помощи по вопросам защиты интересов семьи с 07.07.2025 по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ы центра занятости, обратившиеся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жедневно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7.07.2025 по 13.07.2025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 9-00-15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Первоуральский центр занятости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ервоуральск, ул. Береговая,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Несовершеннолетние и их родители, или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инспекто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ридова Н.В.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Есаулова Ю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 xml:space="preserve">День открытых дверей для несовершеннолетних граждан в возрасте от 14 до 18 л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, обратившиеся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   13-00 –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Первоуральский центр занятости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ервоуральск, ул. Береговая,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Несовершеннолетние и их родители, или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социальных отношений Васильева Е.С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 с безработными гражданами на тему «Семейная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азбука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«Прав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бенка + семья =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бота и любовь»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, безработные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-00-10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Первоуральский центр занятости»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ервоуральск, ул. Береговая,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профобучения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сьянова Е.П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«горячей лин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ое 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 занят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ч. до 17.00 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«Туринский ЦЗ»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Туринск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Декабристов д. 56А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49) 2-18-98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всех обратившихся гражда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цкевич Марина Михайловна, начальник отдел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>Министерство социальной политики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мероприят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ие в возрасте старше 18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 УСП № 1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е се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ие в возрасте старше 18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УСП № 1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стное консультирование, информирование о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орядке получения бесплатной юридической помощи, предоставление памят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по вопросам семейного законодательства, реализации прав детей в семейных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нош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 –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несовершеннолет-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атронаже семей, находящихся в социально опасном положении (далее – СОП) и трудной жизненной ситуации (далее – ТЖС), г. Алапаевска и Алапаевского район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несовершен-но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</w:t>
              <w:br/>
              <w:t>УСП № 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</w:rPr>
              <w:t>Государственное автономное учреждение социального обслуживания Свердловской области (далее – ГАУ) «Центр социальной помощи семье и детям г. Алапаевск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Информирование через родительский чат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WhatsAp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ьский ч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ача памяток «Знай св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, несовершенно-летние, оставшиеся без попечения родителей, дети-сироты, дети с ОВ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атронажах замещающих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, несовершен-нолетние, оставшиеся без попечения родителей, дети-сироты, дети с ограниченными возможнос-тями здоровь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ава детей»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елефон доверия» вручение памяток н/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законные представители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атронажах семе, находящихся в СОП, ТЖ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, находящиеся в 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бязанности родителей» беседа с законными представ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конные представители семей, находящихся в СОП ТЖС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атронажах семе, находящихся в СОП, ТЖ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инспектора ПДН МО МВД России «Алапаевский» с воспитанниками на тему «Права несовершеннолетних и их обяза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АУ «ЦСПСиД г. Алапаев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г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-15.4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ЦСПСиД г. Алапаев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АУ «ЦСПСиД г. Алапаевск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Цент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информационного стенда по правовому просвещению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оспитатель, воспитанники ГАУ «ЦСПСиД г.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Алапаев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8.07.202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0-10.4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ЦСПСиД г. Алапаев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АУ «ЦСПСиД г. Алапаевск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ь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ка рисунков «М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ых компетенций воспитанников через твор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оспитатель, воспитанники ГАУ «ЦСПСиД г.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Алапаев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9.07.202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30-16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ЦСПСиД г. Алапаев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АУ «ЦСПСиД г. Алапаевск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ь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информационного видеоролика «Права ребен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, воспитанники ГАУ «ЦСПСиД г. Алапаев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9.07.202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20-15.5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ЦСПСиД г. Алапаев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АУ «ЦСПСиД г. Алапаевск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ь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а для детей младшего школьного возраста «В гостях у Правознайки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, воспитанники ГАУ «ЦСПСиД г. Алапаев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1.07.202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0-11.1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ЦСПСиД г. Алапаев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АУ «ЦСПСиД г. Алапаевск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ь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Алапаевский психоневрологический интернат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«Осторожно! Мошенники!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челове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10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овый зал ГАУ «Алапаевский ПНИ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 старше 18 лет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по социальной работе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«Мои права и обязанности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у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челове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9.07.202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10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овый зал ГАУ «Алапаевский ПНИ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 старше 18 лет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по социальной работе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Государственное казенное учреждение социального обслуживания Свердловской области (далее – ГКУ) «Социально-реабилитационный центр для несовершеннолетних города Алапаевск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ка рисунков «Моя Сем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 01.07.2025 по 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ГКУ «СРЦН города Алапаев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воспитанники цент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видеоролика «Петр и Февро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библиотека ГКУ «СРЦН города Алапаев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воспитанники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библиотекарь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готовление символа праздник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Ромаш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воспитател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14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библиотека ГКУ «СРЦН города Алапаев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воспитанники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ГАУ «Комплексный центр социального обслуживания населения города Алапаевска и Алапаев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вовое 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Заинтересованные граждане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пециалист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Официальный сайт, социальные се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Заинтересован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iCs/>
              </w:rPr>
              <w:t>специалист Центр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юридическ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казание квалифицированной юридическ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08-12 ча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Консультационный пун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г. Алапаевск, ул. Павлова, д. 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Взрослое населе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iCs/>
              </w:rPr>
              <w:t>специалист Центр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ормирование зрелого гражданского общества, повышение правовой культуры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-12 ча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ый пун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iCs/>
              </w:rPr>
              <w:t>г. Алапаевск, ул. Павлова, д. 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зрослое населе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iCs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Оказание консультативной правовой помощи гражданам по вопросам опеки и попечи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време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Cs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в период с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07.07.2025 по 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.00 до 13.00 и с 14.00 до 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 № 2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Реж, ул. Бажова, д. 15, оф.302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Артемовский, ул. Энергетиков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раждане,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мещающие семьи (законные представители, дети-сироты, дети оставшиеся без попечения родителей)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специалисты УСП № 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>2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Распространение памяток «Ответственность родителей», «Пожарная безопасность» «Ответственность несовершеннолетних» и друг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 течение рабочего времени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 xml:space="preserve">специалисты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управления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в период с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07.07.2025 по 11.07.2025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 08.00 до 13.00 и с 14.00 до 16.00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>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на дому, при проведении патронажей семей Режевского и Артемов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семьи группы риска, семьи, находящиеся в  социально-опасном полож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специалисты УСП № 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>2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Пресс-час о реализации новых мер социальной поддержки молодым семьям с деть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заместитель начальника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09.07. в 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Cs/>
              </w:rPr>
              <w:t>Администрация Артемовского муниципального ок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редства массовой информации Артемовского муниципально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Cs/>
              </w:rPr>
              <w:t>заместитель начальника УСП № 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>2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137" w:hanging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Индивидуальное консультативное граждан по мерам социальной поддержки для семей, имеющих детей, в том числе участников СВО и членов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 течение рабочего времени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 xml:space="preserve">специалисты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управления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в период с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07.07.2025 по 11.07.2025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 08.00 до 13.00 и с 14.00 до 16.00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>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 № 2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Реж, ул. Бажова, д. 15, оф.302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Артемовский, ул. Энергетиков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граждане, в том числе 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участники СВО и члены их семей 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специалисты УСП № 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>2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Работа телефонов «Горячей линии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по телефонам: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(34364) 3-52-41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(34364) 3-51-80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(34364) 3-51-25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(34363) 2-52-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Cs/>
              </w:rPr>
              <w:t>в течение рабочего време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 xml:space="preserve">специалисты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управления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iCs/>
                <w:shd w:fill="FFFF00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  <w:shd w:fill="FFFF00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в период с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07.07.2025 по 11.07.2025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 08.00 до 13.00 и с 14.00 до 16.00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>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Управление социальной политики № 2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Реж, ул. Бажова, д. 15, оф.302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Артемовский, ул. Энергетиков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граждане, проживающие в Режевском и Артемовском муниципальных округ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специалисты УСП № 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  <w:color w:val="000000"/>
                <w:kern w:val="2"/>
                <w:lang w:eastAsia="ru-RU"/>
              </w:rPr>
              <w:t>ГАУ «Центр социальной помощи семье и детям Артемов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lang w:eastAsia="ru-RU"/>
              </w:rPr>
              <w:t>2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Игровая программа «Права ребен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2 воспитателя и 18 воспитанников отделения социальной реабилитации (временный прию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07.07.2025 в 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ГАУ «ЦСПСиД Артемовского района»</w:t>
            </w:r>
          </w:p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Артемовский район, пос. Буланаш,</w:t>
            </w:r>
          </w:p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ул. Кутузова 23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несовершенно-летние в возрасте от 10 до 17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lang w:eastAsia="ru-RU"/>
              </w:rPr>
              <w:t>2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Конкурс рисунков «Я рисую св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2 воспитателя и 18 воспитанников отделения социальной реабилитации (временный прию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 xml:space="preserve">05.07.2025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ГАУ «ЦСПСиД Артемовского района»</w:t>
            </w:r>
          </w:p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Артемовский район, пос. Буланаш,</w:t>
            </w:r>
          </w:p>
          <w:p>
            <w:pPr>
              <w:pStyle w:val="Style23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ул. Кутузова 23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несовершенно-летние в возрасте от 10 до 17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lang w:eastAsia="ru-RU"/>
              </w:rPr>
              <w:t>2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Выдача буклетов на темы: безопасность в летний период, комендантский час, права и обязанности родителей и де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3 специалиста отделения сопровождения замещающ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07.07.2025 -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на дому, в ходе оказания социальных услуг семьям Артемов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несовершенно-летние в возрасте от 10 до 18 лет, законные представители  несовершенно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lang w:eastAsia="ru-RU"/>
              </w:rPr>
              <w:t>2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Правовое консультирование несовершеннолетних в надомной форме обслуживания на темы:</w:t>
            </w:r>
          </w:p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1. Ответственность за нарушения ПДД</w:t>
            </w:r>
          </w:p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2. Безопасность в летний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3 специалист отделения профилактики безнадзорности несовершеннолет-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07.07.2025 -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на дому, при проведении патронажей семей Артемов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несовершенно-летние в возрасте от 10 до 17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kern w:val="2"/>
                <w:lang w:eastAsia="ru-RU"/>
              </w:rPr>
              <w:t>2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Консультирование законных представителей при плановых патронажах по месту жительства на темы:</w:t>
            </w:r>
          </w:p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1. Комендантский час.</w:t>
            </w:r>
          </w:p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2. Усиление контроля над несовершеннолетними в летний период</w:t>
            </w:r>
          </w:p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3. Разъяснение о последствиях ненадлежащего исполнения родительских обязаннос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3 специалист отделения профилактики безнадзорности несовершеннолет-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07.07.2025 -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на дому, при проведении патронажей семей Артемов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Родители,</w:t>
            </w:r>
          </w:p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законные представители и несовершенно-летние в возрасте от 10 до 17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Социально – реабилитационный центр для несовершеннолетних Режев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кторина «Знаю свои права»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2 специалиста и воспитанники отделения социальной реабилитации (временный приют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16.00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СРЦН «Режевского района»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несовершеннолетние в возрасте от 3 до 12 лет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right="-9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ие беседы на тему «Права и обязанности несовершеннолетних и их законных представителей»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времен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 специалиста учреждения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07.07.2025 -11.07.2025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  <w:kern w:val="2"/>
                <w:lang w:eastAsia="ru-RU"/>
              </w:rPr>
              <w:t>на дому, при проведении патронажей семей Режевского района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Родители,</w:t>
            </w:r>
          </w:p>
          <w:p>
            <w:pPr>
              <w:pStyle w:val="Style23"/>
              <w:overflowPunct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lang w:eastAsia="ru-RU"/>
              </w:rPr>
              <w:t>законные представители и несовершенно-летние дети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Режевской дом-интернат для престарелых и инвалидов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семей, о праве на социальное обслужи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 социально-реабилитационного отд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-пятниц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-00 до 12-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ериод с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по 11 июля 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о-реабилитационное отделение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Режевской ДИ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Реж, ул. Костоусова, д. 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чреждени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3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по вопросам мер социальной поддержки, в том числе участникам специальной военной операции и членам их семей, по вопросам детско-родительских отношений, опеки и попечительства, усыновления,  по защите имущественных и неимущественных прав несовершеннолет-них, социальной поддержки многодетных семей, оздоровления детей, находящихся в ТЖС, распоряжения средствами областного материнского капитала и другим вопро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консультативной помощ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 до 13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Красноуфимск ул. Березовая, д. 12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. Арти, ул. Ленина, д. 100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.  Ачит, ул. Кривозубова д. 13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3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по вопросам мер социальной поддержки, в том числе участникам специальной военной операции и членам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консультатив-ной помощ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СП № 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сноуфимс-кий район, п. Сарана, ул. Октябьская, д. 9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СП № 3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елефон горячей линии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4391219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-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–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участников СВО, участники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УСП № 3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Центр социальной помощи семье и детям г. Красноуфимска и Красноуфим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консультативной помощ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запросу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запрос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асноуфимский район, п. Березовая Роща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Нарядная,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граждан во время патронаж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консультативной помощ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запросу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 ГО Красноуфимск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 Красноуфимски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ления заявлений, жалоб, ходатайств и других документов правового характ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запросу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запрос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Красноуфимский район, п. Березовая Роща, ул. Нарядная,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Размещение информационной статьи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по вопросам защиты несовершеннолет-н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 г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 «ЦСПСиД г. Красноуфимска и Красноуфимского района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йный праздник «Семья вмести и душа на месте», приуроченный ко дню любви, семьи и вер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накомство с историей праздника, семейными традициями. 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Предоставление информации о доступных возможностях и инструментах защиты интересов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 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 Красноуфимск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тдыха,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ся в ТЖС, СО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вест-игра «Право быть ребенком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восп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асть, г. Красноуфимск, ул. Отдыха,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отделения социальной реабили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грированное занятие «Значение своего имени. Что означают наши име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у детей элементарные представления о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2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 Красноуфимск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тдыха,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нники отделения реабилитаци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овое занятие «Азбука прав и обязаннос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понимания закона и прав общества у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 Красноуфимск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тдыха,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нники отделения реабилитаци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ворческо-досуговая деятельность «Мы тоже имеем пра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очнение представления детей о правах ребёнка в соответствии со статьями Конвенции о правах ребё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Красноуфимск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ул. Отдыха,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нники отделения реабилитаци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«Декларация прав ребен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знаний детей о правах ребёнка, знакомство с «Декларацией прав ребён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2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 Красноуфимск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тдыха,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нники отделения реабилитаци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ГАУ «Социально-реабилитационный центр для несовершеннолетних Ачит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здничное мероприятие «Семья – это забота и любов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 отделения социальной реабилитации (временный приют) ГАУ «СРЦН Ачит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Ачитского района»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пгт. Ачит, ул. Строителей,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ллектуально — правовые игры: «Правовой эрудит», «Знай св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 отделения социальной реабилитации (временный приют) ГАУ «СРЦН Ачит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АУ «СРЦН Ачитского района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 пгт. Ачит, ул. Строителей, д. 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Мастер-класс «Дарите ромашки любимым родны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 отделения социальной реабилитации (временный приют) ГАУ «СРЦН Ачит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АУ «СРЦН Ачитского района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 пгт. Ачит, ул. Строителей, д. 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Выставка рисунков «Моя семья, м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 отделения социальной реабилитации (временный приют) ГАУ «СРЦН Ачит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12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АУ «СРЦН Ачитского района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 пгт. Ачит, ул. Строителей, д. 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Мероприятие в рамках клуба «Семь Я»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на тему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iCs/>
              </w:rPr>
              <w:t>«На крыльях счаст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ролик на 3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пециалист по социальной работе, несовершенно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лет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07.07.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ГАУ «СРЦН Ачит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Несовершенно-летние из замещающ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 xml:space="preserve">специалист по социальной работе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Мероприятие в рамках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«Школа ответственного родительств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на тему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iCs/>
              </w:rPr>
              <w:t>«Искусство быть родителе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iCs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iCs/>
              </w:rPr>
              <w:t>1 час. 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специалист по социальной работ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психолог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Cs/>
                <w:iCs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iCs/>
              </w:rPr>
              <w:t>юрисконсульт, родители из семей, находящихся в СОП и ТЖ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iCs/>
              </w:rPr>
              <w:t>10.07.2025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ГАУ «СРЦН Ачит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iCs/>
              </w:rPr>
              <w:t>родители из семей, находящихся в СОП и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 xml:space="preserve">специалист по социальной работе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Бесплатная юридическая помощь. Оказание правовой помощи в виде устных и письменных консульт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Консультирование по вопросам защиты интересов членов семьи и несовершенно-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 - 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заинтересованные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 - 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Ачит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. Ачит, ул. Строителей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Население Ачитского муниципал-ного окру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Юрисконсульт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города Красноуфимск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правовое о мерах социальной поддержки участников СВО и членов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начальника отдела, получатели социальных услу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Сарана, ул. Октябрьская,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езд Мобильной брига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граждан по социально-правовым вопрос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по социальной работе, заинтересованные граждан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-12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ятотроицкий Со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без определенного места жительства, малообеспеченн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Бюро ГКУ СО «Государственное юридическое Бюро по Свердловской обла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ая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, получатели социальных услу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 .Сарана, ул. Октябрьская, д. 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Ачит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горячей линии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+7 (34391)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shd w:fill="FFFFFF" w:val="clear"/>
              </w:rPr>
              <w:t>7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-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shd w:fill="FFFFFF" w:val="clear"/>
              </w:rPr>
              <w:t>14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-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rPr/>
            </w:pPr>
            <w:r>
              <w:rPr>
                <w:rStyle w:val="Style17"/>
                <w:rFonts w:cs="Liberation Serif;Times New Roman" w:ascii="Liberation Serif;Times New Roman" w:hAnsi="Liberation Serif;Times New Roman"/>
                <w:b w:val="false"/>
                <w:shd w:fill="FFFFFF" w:val="clear"/>
              </w:rPr>
              <w:t xml:space="preserve">Оказание правовой поддержки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оведение просветительски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Управление социальной политики № 3</w:t>
            </w:r>
          </w:p>
          <w:p>
            <w:pPr>
              <w:pStyle w:val="23"/>
              <w:shd w:fill="FFFFFF" w:val="clear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 Ачитскому району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. Ачит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ривозубова, д.1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7"/>
                <w:rFonts w:cs="Liberation Serif;Times New Roman" w:ascii="Liberation Serif;Times New Roman" w:hAnsi="Liberation Serif;Times New Roman"/>
                <w:shd w:fill="FFFFFF" w:val="clear"/>
              </w:rPr>
              <w:t>участники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специальной военной операции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Тематическое мероприятие «Знаем свои права: завещание, наследование, дарени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rPr/>
            </w:pPr>
            <w:r>
              <w:rPr>
                <w:rStyle w:val="Style17"/>
                <w:rFonts w:cs="Liberation Serif;Times New Roman" w:ascii="Liberation Serif;Times New Roman" w:hAnsi="Liberation Serif;Times New Roman"/>
                <w:b w:val="false"/>
                <w:shd w:fill="FFFFFF" w:val="clear"/>
              </w:rPr>
              <w:t>Повышение информированности участников в вопросах наследственного пр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ожилого возраста и инвалиды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Ачит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ение дневного пребывания граждан пожилого возраста и инвалидов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. Ачит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ривозубова, д.133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че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5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Арт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ие материалов на сайте учреждения и на странице в социальной се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 и правовое просвеще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-13.07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 учреждения, страница в социаль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интересо-ванные граждан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чреждения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ГАУ «Социально-реабилитационный центр для несовершеннолетних Арт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ое занятие «Нет прав без обязаннос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ой компетенции несовершенно-летни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 ми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з замещающ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Арт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 из замещающих сем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по социальной работе ГАУ «СРЦН Артинского района» 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Роль семьи и семейного воспитания» профилактическое зан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ой компетенции несовершенно-летни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онтеры из числа детей, состоящих на профилактических учетах, специалисты ГАУ СРЦН «Артин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Арт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, их родители, законные представител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по социальной работе ГАУ «СРЦН Артинского района» 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цертно - игровая программа «Ромашек белый хоровод»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семейного дос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 20 ми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и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ГАУ СРЦН «Артинского района», представители общественных организаций Артинского муниципальн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Арт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 воспитанники, их родители, родители/законные представители, волонтеры «Серебряного возраст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й педагог ГАУ «СРЦН Артинского района» 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4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Информирование населения о проведении недели правовой помощи по вопросам защиты интересов семьи посредством размещения   информации на официальном сайте и в социальной сети ВКонта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06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4, г. Нижние Серги, ул. Федотова, д. 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ие Нижнесергин-ского района, подписч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опеки и попечительства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Индивидуальные консультации по вопросам предоставления мер социальной поддержки, семейного устройства детей в соответствии с действующим законодательством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1 июля 2025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1 июля 2025 год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4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 г. Нижние Серги, ул. Федотова, д. 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граждане, имеющие детей, граждане, желающие принять детей-сирот и детей, оставшихся без попечения родителей на воспитание в свою семью, замещающие родител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и отделов УСП № 4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bidi="ru-RU"/>
              </w:rPr>
              <w:t>Подготовка и распространение буклета «Твои права и обязанности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осветительское мероприят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1 июля 2025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1 июля 2025 год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4, г. Нижние Серги, ул. Федотова, д. 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УСП № 4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Центр социальной помощи семье т детям Нижнесерг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Разработка и распространение памятки на тему: «Меры социальной поддержки членам семей участников С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1 июля 2025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ения профилактики безнадзорности несовершеннолетних, юрисконсульт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1 июля 2025 год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СО СО «ЦСПСиД Нижнесергинского района», Свердловская область, п. Бисерть, ул. Революции, д. 209В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в Госпаблике, группа в соц. сети «В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члены семей участников С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реждения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Информационный киоск - «Реализация права на бесплатную психологическую помощь членам семей участников СВО, в т. ч. в случае их гибели.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Рекомендации для семей участников СВО»: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«Как говорить с ребенком, если один из родителей в зоне боевых действий»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«Как справляться с тревогой и стрессом членам семьи, если близкий на СВО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поддержк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3 июля 2025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психолог отделения дневного пребывания (в рамках социального сервиса «Игротерапевтический кабинет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1 июля 2025 год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СО СО «ЦСПСиД Нижнесергинского района», Свердловская область, п. Бисерть, ул. Революции, д. 209В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в Госпаблике, группа в соц. сети «В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члены семей участников С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реждения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офилактические беседы с родителями, воспитывающими детей с инвалидностью на тему: «Получение путевки на санаторно-курортное лечени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поддержк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3 июля 2025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ения реабилитации для детей и подростков с ограниченными возможност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1 июля 2025 год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СО СО «ЦСПСиД Нижнесергинского района», Свердловская область, п. Бисерть, ул. Революции, д. 209В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атронажах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родители, воспитываю-щие детей с инвалидность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реждения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оведение бесед с замещающими родителями о правах и обязанностях в замещающей семь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поддержк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3 июля 2025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ения сопровождения замещающ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1 июля 2025 год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СО СО «ЦСПСиД Нижнесергинского района», Свердловская область, п. Бисерть, ул. Революции, д. 209В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атронажах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замещающие родител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реждения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оведение консультаций с родителями, лишенными родительских прав по восстановлению в родительских прав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3 июля 2025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отделения социальной реабилит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1 июля 2025 год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СО СО «ЦСПСиД Нижнесергинского района», Свердловская область, п. Бисерть, ул. Революции, д. 209В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атронажах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родители, лишенные родительских пра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реждения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Информирование населения о проведении недели правовой помощи по вопросам защиты интересов семьи посредством размещения   информации на официальном сайте и в социальной сети ВКонта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равовое информирова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6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СО СО «ЦСПСиД Нижнесергинского района», Свердловская область, п. Бисерть, ул. Революции, д. 209В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ие Нижнесергин-ского района, подписч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реждения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КУ «Социально-реабилитационный центр для несовершеннолетних Нижнесерг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лекция для несовершеннолетних «Назначение и функции службы медиац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осветительское мероприят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воспитатели, педагог-психо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Нижнесергинского района», г. Нижние Серги, ул. Ленина, д.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 клиенты учреждения, дети участников С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психолог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bidi="ru-RU"/>
              </w:rPr>
              <w:t>Подготовка и распространение буклета «Твои права и обязанности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осветительское мероприят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3 июля 2025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специалисты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7 по 11 июля 2025 года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Нижнесергинского района», г. Нижние Серги, ул. Ленина, д.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 клиенты, состоящие на сопровождении Цент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Родительский консультационный лекторий</w:t>
              <w:br/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«Права и обязанности родителей. Способы преодоления кризиса в детско-родительских отношениях»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ое мероприят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у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педагог-психо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Нижнесергинского района», г. Нижние Серги, ул. Ленина, д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мещающие родители, состоящие на разных формах сопровождения Цент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ая программа «День семьи, любви и вер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но-развлекательное мероприят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 мину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педагог-психолог, социальный педаг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Нижнесергинского района», г. Нижние Серги, ул. Ленина, д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 клиенты и их родители, состоящие на сопровождении Центра; дети участников С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18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Информирование населения о проведении недели правовой помощи по вопросам защиты интересов семьи посредством размещения   информации на официальном сайте и в социальной сети ВКонта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6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педагог-психо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Нижнесергинского района», г. Нижние Серги, ул. Ленина, д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ие Нижнесергин-ского района, подписч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яющий обязанности директора Центра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Нижнесерг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онсультирование по вопросам социального обслуживания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 – 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ие Серги, ул. Коммунистическая, д. 1, каб. 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граждане, нуждающиеся в социальном обслуживании, участники и члены семей участников С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населения о проведении Всероссийской недели правовой помощи на офи-циальном сайте учреждения, на страницах ВКонтакте, Одноклассники, Телегра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6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ие Серги, ул. Коммунистическая, д. 1, каб. 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ие Нижнесергин-ского района, подписч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5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на сайте и странице в сети-интернет «ВК» Управления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 социальной реабилитации детей с ограниченными возможностями здоровь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 №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 Управления и Госпаблик в социальной сети «ВКонтак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тители сайта, госпаблика в социальной се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5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проведении недели правовой помощи с 7 по 13 июля приуроченной к Дню семьи, любви и верност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6.2025-13.07.20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 № 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6.2025-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нды 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тители Управлени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5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учение памяток: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 правах и обязанностях несовершенноле-них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 ответственности за ненадлежащее исполнение родительских обязанностей в отношении своих несовершеннолетн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 № 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воуральск, Ревда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гтярск, Шалин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имеющие на воспитании несовершен-нолетних детей, в том числе семьи состоящие на профилакти-ческом учете в СОП, ТЖ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5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ГАУ «Центр социальной помощи семье т детям «Росинка» г. Первоуральск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осветительский диспут «Право или обязанность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воспитанники ГАУСО СО «ЦСПСиД «Росинка» г. Первоуральска» (временный приют) № 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ЦСПСиД «Росинка» г. Первоуральска», г. Первоуральск, ул. Советская, д. 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eastAsia="Arial Unicode MS" w:cs="Liberation Serif;Times New Roman" w:ascii="Liberation Serif;Times New Roman" w:hAnsi="Liberation Serif;Times New Roman"/>
                <w:kern w:val="2"/>
              </w:rPr>
              <w:t>Воспитанники учреждени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ЦСПСиД «Росинка» г. Первоуральск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ый час «Семья и закон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 мину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воспитанники ГАУСО СО «ЦСПСиД «Росинка» г. Первоуральска» (временный приют) №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ЦСПСиД «Росинка» г. Первоуральска», г. Первоуральск, пр-кт Ильича,д. 2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eastAsia="Arial Unicode MS" w:cs="Liberation Serif;Times New Roman" w:ascii="Liberation Serif;Times New Roman" w:hAnsi="Liberation Serif;Times New Roman"/>
                <w:kern w:val="2"/>
              </w:rPr>
              <w:t>Воспитанники учреждени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ЦСПСиД «Росинка» г. Первоуральск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зднично-игровая программа «Любовь и верность - залог крепкой семь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лекательна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воспитанники ГАУСО СО «ЦСПСиД «Росинка» г. Первоуральска» (временный приют) №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ЦСПСиД «Росинка» г. Первоуральска», г. Первоуральск, пр-кт Ильича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eastAsia="Arial Unicode MS" w:cs="Liberation Serif;Times New Roman" w:ascii="Liberation Serif;Times New Roman" w:hAnsi="Liberation Serif;Times New Roman"/>
                <w:kern w:val="2"/>
              </w:rPr>
              <w:t>Воспитанники учрежд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ЦСПСиД «Росинка» г. Первоуральск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-правовое консультирование родителей, из числа многодетных семей, на тему: «Пособия, льготы и гарантии многодетным семьям Свердловской обла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1.07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ногодетные семьи, состоящие на сопровождении в Цент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а проживания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ногодетные семьи, состоящие на сопровождении в Центр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ЦСПСиД «Росинка» г. Первоуральск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ГАУ «Социально-реабилитационный центр для несовершеннолетних Ревд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авовой эрудит», интеллектуальная викто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-90 ми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воспитанники ГАУ «СРЦН Ревдин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, 15.00 час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Ревд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eastAsia="Arial Unicode MS" w:cs="Liberation Serif;Times New Roman" w:ascii="Liberation Serif;Times New Roman" w:hAnsi="Liberation Serif;Times New Roman"/>
                <w:kern w:val="2"/>
              </w:rPr>
              <w:t>Воспитанники учрежд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Ревд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игра для детей «В гостях у Правознайкина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-90 мин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воспитанники ГАУ «СРЦН Ревдинского района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, 15.00 час.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Ревдинского район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eastAsia="Arial Unicode MS" w:cs="Liberation Serif;Times New Roman" w:ascii="Liberation Serif;Times New Roman" w:hAnsi="Liberation Serif;Times New Roman"/>
                <w:kern w:val="2"/>
              </w:rPr>
              <w:t>Воспитанники учреждени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Ревд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рисунков «Я рисую свои права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воспитанники ГАУ «СРЦН Ревдин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Ревдин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eastAsia="Arial Unicode MS" w:cs="Liberation Serif;Times New Roman" w:ascii="Liberation Serif;Times New Roman" w:hAnsi="Liberation Serif;Times New Roman"/>
                <w:kern w:val="2"/>
              </w:rPr>
              <w:t>Воспитанники учрежд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Ревд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ое консультирование  по формированию законопослушного поведен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сопровождении в ГАУ «СРЦН Ревдинского района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а проживания сем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сопровождении в Центре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Ревд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памяток среди посетителей, в рамках патронажей семей «Права и обязанности семь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сопровождении в ГАУ «СРЦН Ревдин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а проживания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сопровождении в Центр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Ревд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ГАУ «Социально-реабилитационный центр для несовершеннолетних Шал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памяток среди посетителей, в рамках патронажей семей: «Права и обязанности семьи»,  «Пособия, льготы и гарантии многодетным семьям Свердловской области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сопровождении в ГАУ «СРЦН Шалин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6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а проживания сем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сопровождении в Центре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Шалинского района», Управление социальной политики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54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«Осень» города Первоуральск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материалов по правовому информированию и правовому просвещ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, сотрудники ГАУ «КЦСОН «Осень» города Первоураль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 ГАУ «КЦСОН «Осень» города Первоуральска»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паблик в социальной сети «ВКонтак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тители сайта, госпаблика в социальной се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«Осень» города Первоуральск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граждан по вопросам защиты интересов семь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1.07.20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, сотрудники ГАУ «КЦСОН «Осень» города Первоуральска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-16.3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«Осень» города Первоуральска», г. Первоуральск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Герцена, д. 12Б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  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«Осень» города Первоуральск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54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города Ревды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 и видео презентация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тему: «Семейные традиции, обыча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развлекательна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, участники Школы пожилого возра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Ревда,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л.</w:t>
            </w:r>
            <w:r>
              <w:rPr/>
              <w:t> 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мсомольская, д. 5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орода Рев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ожилого возрас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орода Ревды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атический вечер «Что может быть семьи дорож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Познавательна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, участники клуб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Дегтярск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алинина, д. 7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орода Рев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ожилого возрас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орода Ревды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54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Шал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тему «Алиментные обязательства членов семьи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у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учреждения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г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  <w:bookmarkStart w:id="1" w:name="_GoBack_Копия_1"/>
            <w:bookmarkEnd w:id="1"/>
            <w:r>
              <w:rPr>
                <w:rFonts w:cs="Liberation Serif;Times New Roman" w:ascii="Liberation Serif;Times New Roman" w:hAnsi="Liberation Serif;Times New Roman"/>
              </w:rPr>
              <w:t xml:space="preserve"> часов 00 минут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Шалин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Шаля ул. Свердлова, 5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и Учреждения, Получатели социальных услуг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СО СО «КЦСОН Шалинского района»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6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Оказание бесплатной юридической помощи и правового консультирования гражданам 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1A1A1A"/>
              </w:rPr>
              <w:t>по вопросам опеки и попечительства, детско-родительских отношений, ограничения и лишения родительских прав р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и письменной форм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и ча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Style w:val="Style21"/>
                <w:rFonts w:cs="Liberation Serif;Times New Roman" w:ascii="Liberation Serif;Times New Roman" w:hAnsi="Liberation Serif;Times New Roman"/>
              </w:rPr>
              <w:t>Ведущий специалист (юрист)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Style w:val="Style21"/>
                <w:rFonts w:cs="Liberation Serif;Times New Roman" w:ascii="Liberation Serif;Times New Roman" w:hAnsi="Liberation Serif;Times New Roman"/>
              </w:rPr>
              <w:t>Юрисконсульт ГКУ «Государственное юридическое бюро по Свердловской области)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-00 до 12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Ирбит,</w:t>
            </w:r>
          </w:p>
          <w:p>
            <w:pPr>
              <w:pStyle w:val="Textbody1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расноармейская, д. 15</w:t>
            </w:r>
          </w:p>
          <w:p>
            <w:pPr>
              <w:pStyle w:val="Textbody1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несовершен-нолетних, законные представители из замещающих сем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Style w:val="Style21"/>
                <w:rFonts w:cs="Liberation Serif;Times New Roman" w:ascii="Liberation Serif;Times New Roman" w:hAnsi="Liberation Serif;Times New Roman"/>
              </w:rPr>
              <w:t>Ведущий специалист (юрист)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Style w:val="Style21"/>
                <w:rFonts w:cs="Liberation Serif;Times New Roman" w:ascii="Liberation Serif;Times New Roman" w:hAnsi="Liberation Serif;Times New Roman"/>
              </w:rPr>
              <w:t>Юрисконсульт ГКУ «Государственное юридическое бюро по Свердловской области)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1A1A1A"/>
              </w:rPr>
              <w:t>Правовое консультирование по вопросам, связанным с воспитанием ребенка, в том числе о порядке общения, определении места жительства отчуждения имущества несовершеннолетн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и письменной форм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опеки и попечительства УСП № 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00 до 17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Ирбит,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ул. Красноармейская, д. 1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несовершен-нолетних, законные представители из замещающих сем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6</w:t>
            </w:r>
          </w:p>
        </w:tc>
        <w:tc>
          <w:tcPr>
            <w:tcW w:w="10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, вручение памяток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УСП № 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омощи в оформлении льгот, выплат и иных мер государственной поддерж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ение гражданам порядка оформления документов, необходимых для получения мер социальной поддерж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иод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6, с. Байкалово, ул. Революции, д. 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группы риска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ходящиеся в социально опасном положении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семьи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ень семьи любви и верности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учение знаков отличия Свердловской области «Совет да Любовь», «Материнская доблесть» ,общественной награды «За любовь и верность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2 час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щины, родившие 5 и более детей, семейные пары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6, г. Ирбит, ул. Красноар-мейская, д. 1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щины, родившие 5 и более детей, семейные пары и члены их семе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ень семьи любви и верности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учение знаков отличия Свердловской области «Совет да Любовь», вручение общественной награды «За любовь и верность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2 час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ы, прожившие в браке более 50 л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ЗАГС Туринского района Свердловской области в Слободо-Туринском районе Свердловской област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 Туринская Слобода, ул. Первомай-ская, д. 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ы, прожившие в браке более 50 лет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Байкалов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индивидуальной правов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ходе социальных патронажей семей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ельность одной консультации до 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иод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йкало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группы риска;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ходящиеся в социально опасном положении;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семьи;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индивидуальной консультативной правовой помощи для граждан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ельность одной консультации до 20 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иод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Байкалово,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ктябрьская, д. 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Байкалово и Байкаловского район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тья на сайт и социальные сети - «Права и обязанности родителей и несовершеннолет-них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Байкалово,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ктябрьская, д. 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Байкалово и Байкаловского район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информационно- раздаточного материал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ходе социальных патронажей семей,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 социальных сетя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иод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йкаловский район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несовершен-нолетних, несовершен-нолетни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упление на встрече с участниками клуба «Азбука счастливой семьи» на тему «Права несовершеннолетних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Байкалово,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ктябрьская, д. 4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клуба «Азбука счастливой семьи»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е «Школа правовых знан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Цент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привлечением сотрудников МО МВД России «Байкалов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Байкалово,</w:t>
            </w:r>
          </w:p>
          <w:p>
            <w:pPr>
              <w:pStyle w:val="Style2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ктябрьская, д.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группы риска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ся в СОП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семьи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Слободо-Турин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eastAsia="ru-RU"/>
              </w:rPr>
              <w:t>Консультирование приемных родителей, опекунов, иных законных представителей (из семей в социально-опасном положении, трудной жизненной ситуации, воспитывающих детей-инвалидов) по их правам и обязанност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, специалисты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025 по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Слободо-Турин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ные родители, опекуны, родители из числа семей, находящихся в СОП и ТЖС, родители, воспитываю-щие детей-инвали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роведение мастер-класса «Чудеса из синельной проволоки» в «Семейной мастерской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-клас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 час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, несовершеннолетние, специалисты по социальной работ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Слободо-Туринского района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ные родители, опекуны, родители из числа семей, находящихся в СОП и ТЖС, родители, воспитываю-щие детей-инвалидов; несовершеннолетни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равовой квест «Права и 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вест-иг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Слободо-Турин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 отделения социальной реабилитации (временный приют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Экскурсия по районному суду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курс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, воспитател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йонный су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Центра, воспитатели отделения социальной реабилитации (временный приют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Ирбитский центр социальной помощи семье и детям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Мероприятие, посвященное Дню семьи, любви и верности: Коллективная аппликация «Дерево желаний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крепление семейных ценнос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0 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оспитатели и воспитанники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учреждения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«Ирбитский центр социальной помощи семье и детям», г. Ирбит, ул. К. Маркса, д. 6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Воспитанники 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Заведующий отделением (социальной службой)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гровая программа в рамках клуба «Устойчивая семья» «День семьи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крепление семейных ценнос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0 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ети-инвалиды и их родители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0 чел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«Ирбитский центр социальной помощи семье и детям», г. Ирбит, ул. К. Маркса, д. 6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емьи, воспитываю-щие детей -инвалидов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Заведующий отделением (социальной службой)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Мероприятие в рамках клуба «Феникс» мастер-класс «Семейная фотоплен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крепление семей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Несовершеннолетие из семей, находящихся СОП и ТЖС, и их родители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«Ирбитский центр социальной помощи семье и детям», г. Ирбит, ул. К. Маркса, д. 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емьи, находящиеся в СОП и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Заведующий отделением (социальной службой)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</w:rPr>
              <w:t>Управление социальной политики № 7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Размещение информационных материалов по правовым вопросам на официальном сайте и стен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Информирование по оказанию бесплатной юридической помощи в УСП №7; по формам устройства детей, оставшихся без попечения родителей в семьи; телефон дове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/>
                <w:iCs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/>
                <w:iCs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Управление социальной политики № 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г. Тавда, ул. Ленина, д. 78А;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г. Туринск, ул. Советская, д. 12;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с. Таборы, ул. Октябрьская, д. 22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семьи с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отдел семейной политики, профилактики социального сиротства и организации социального обслуживания; отдел опеки и попечительства  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Горячая линия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(телефон доверия)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Консультирование по вопросам детско-родительских отношений; устройство детей, оставшихся без попечения родителей в семьи; и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/>
                <w:iCs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/>
                <w:iCs/>
                <w:color w:val="00000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Cs/>
                <w:color w:val="000000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Управление социальной политики № 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г. Тавда, ул. Ленина, д. 78А;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г. Туринск, ул. Советская, д. 12;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с. Таборы, ул. Октябрьская, д. 22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семьи с детьм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отдел семейной политики, профилактики социального сиротства и организации социального обслуживания; отдел опеки и попечительст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</w:rPr>
              <w:t>ГАУ «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 xml:space="preserve">Комплексный центр социального обслуживания населения 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</w:rPr>
              <w:t>Таборин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Размещение информации о проведении Недели правовой помощи на  официальном сайте ГАУ «КЦСОН Таборинского райо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Информирование на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04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Официальный сайт ГАУ «КЦСОН Таборин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емьи с детьми, в том числе находящихся в СО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Специалист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по социальной работе ГАУ«КЦСОН Таборинского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Организация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работы горячей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линии и консультативных пунктов правовой помощ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Оказание правов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09.00-13.00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Cs/>
              </w:rPr>
              <w:t>ГАУ «КЦСОН Таборинского района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. Таборы, ул. Октябрьская, д. 22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емьи с детьми, в том числе находящихся в СОП, дети, оставшиеся без попечения родителей, семьи и дети, оказавшимся в трудной жизненной ситу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Специалист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по социальной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работе ГАУ «КЦСОН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Таборинского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</w:rPr>
              <w:t>ГКУ «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 xml:space="preserve">Социально-реабилитационный центр для несовершеннолетних 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</w:rPr>
              <w:t>Турин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«Твои права и обязан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Социальный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педагог,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воспитатели,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воспитанники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КУ «СРЦН Турин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Воспитанники учрежд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амятки родителям по правовому воспитанию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о правовому воспитанию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ведующие отделений, специалисты по социальной работе, родители из замещающих семей, родители семей СОП, родители детей инвали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о адресу проживания ГКУ «СРЦН Турин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Родители из замещающих семей, семей СОП, родители детей инвали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ведующий отделением замещающих семей, заведующий отделением профилактики, заведующий отделением реабилитаци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</w:rPr>
              <w:t>ГАУ «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 xml:space="preserve">Социально-реабилитационный центр для несовершеннолетних 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</w:rPr>
              <w:t>«Золушка» Тавдин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2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«Как не стать жертвой преступ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рофилактика самовольных уходов из семьи,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Воспитатели, специалисты по 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5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. Тавда ул. Рабочая, д. 3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АУ «СРЦН «Золушка» Тавдин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Воспитанники из семей 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в.отделения социальной реабилитации (временный приют)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2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седание клуба «Путешествие по городу. Улица полна неожиданнос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рофилактика безопасного поведения на улиц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. Тавда ул. Рабочая, д. 3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АУ «СРЦН «Золушка» Тавдин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Дети из замещающ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в.отделения сопровождения замещающих семей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2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«Права свои знай, обязанности не забыва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Индивидуальн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пециалисты отделения реабилитации детей и подростков с ограниченными возможностями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. Тавда ул. Рабочая, д. 3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АУ «СРЦН «Золушка» Тавдин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емьи, воспитываю-щие детей –инвалидов и детей с ограничен-ными возможностя-ми здоровь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в.отделения сопровождения замещающих семей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2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Викторина «Путешествие в мир прав и обязаннос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Информирование о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Воспитатели, специалисты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5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. Тавда ул. Рабочая, д. 3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АУ «СРЦН «Золушка» Тавдин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Воспитанники из семей 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в.отделения социальной реабилитации (временный приют)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2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Выставка детских рисунков «Моя семья, м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Информирование о правах детей и р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пециалисты по социальной работе, 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 07.07 по 10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. Тавда ул. Рабочая, д. 3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АУ «СРЦН «Золушка» Тавдин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Несовершен-нолетние из семей СОП, ТЖС, замещающ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в.отделения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опровождения замещающих семей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2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«Азбука прав ребенка» по мультфильму Смешар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Информирование о правах и обязанност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пециалисты по социальной работе, 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. Тавда ул. Рабочая, д.3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АУ «СРЦН «Золушка» Тавдинского района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Воспитанники из семей 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в.отделения социальной реабилитации (временный приют)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Корбут С.Ф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2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Раздача буклетов «Ты имеешь право», «Семейное счастье Закон береже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Информирование о правах детей и р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 07.07 по 13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. Тавда ул. Рабочая, д. 3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АУ «СРЦН «Золушка» Тавдинского района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емьи СОП, ТЖС, замещающ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меститель директо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</w:rPr>
              <w:t>ГАУ «Комплексный центр социального обслуживания населения Турин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2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КВИЗ «Правовой марафо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6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дети из замещающих семей, нотариу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08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г. Туринск,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 xml:space="preserve">ул. Ленина, 3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дети из замещающ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ведующий отделением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2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Беседа «Уроки правовой грамот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40-6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Несовершеннолетние, сотрудник ОМВД России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«Турин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с. Ерзовское, ул. Кирова, д. 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Воспитанники отдел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заведующий отделением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3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росветительский час «Профилактика мошеннических действий в отношении граждан пожилого возрас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3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граждане пожилого возраста и инвалиды,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УУП ОМВД России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 xml:space="preserve">«Туринск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08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г. Туринск, ул. Спорта, д. 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Граждане пожилого возраста и инвали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специалист по социальной работе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3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рофилактическая акция «Безопасный гор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распространение информационного материала по правовой грамо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10-2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пециалисты по социальной работе, семьи с детьми в СОП и ТЖ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07.07. – 11.07.2025, в течение рабочего дня, во время патронаж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</w:rPr>
              <w:t>по месту жительства семей с деть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семьи с детьми, находящиеся в социально опасном положении и трудной жизненной ситу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заведующий отделением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8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 распространение памяток «Меры социальной поддержки членам семьи С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, члены семьи погибших (умерших) участников С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мышлов, ул. Гагарина, д. 1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ьи погибших (умерших)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вопросам защиты прав и законных интересов несовершеннолет-н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, приемные родители и семьи СОП и ТС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-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мышлов, ул. Гагарина, д  1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ные родители и семьи СОП и ТС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Горячая линия,  телефон: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8 34375 2-07-76                                            Консультирование по правовым вопросам, входящим в компетенцию Управления социальной политики  № 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мышлов, ул. Гагарина, д  1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ьи погибших (умерших) участников СВО, приемные родители и семьи СОП и ТСЖ, молодые семьи, граждане пожилого возраста и др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</w:rPr>
              <w:t xml:space="preserve">Комплексный центр социального обслуживания населения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Пышмин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онсультирования по оказанию социальн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 – 17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нсионеры, инвали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-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гт. Пышма, Пышминский 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нсионеры, инвали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по социальной работе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видеоролика «Осторожно мошенн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нсионеры, ветераны, сотруд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айт учрежд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нсионеры, ветераны, сотрудник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по социальной работе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«Осторожно мошенн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 стационарного отд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ышминский МО стационарное отделение учрежд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 стационарного отдел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буклетов «Осторожно мошенн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 отделений обслуживания на дому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ышминский 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 отделений обслуживания на дом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отделением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КУ «Социально–реабилитационный центр для несовершеннолетних Камышлов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распространение буклетов «Ценности семь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ные родители и семьи СОП и ТС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мышлов, ул. Жукова, д. 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ные родители и семьи СОП и ТС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нинг для родителей «Права и обязанности в семье — залог её креп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ные родители и семьи СОП и ТС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мышлов, ул. Жукова, д. 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ные родители и семьи СОП и ТСЖ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9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Будь в курсе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 xml:space="preserve">Ведущий специалис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селение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Талицкого городского окру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 xml:space="preserve">Ведущий специалист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Социально–реабилитационный центр для несовершеннолетних Талиц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Консультирование приёмных родителей и кандидатов в приёмные родители на тему: Вопросы опеки и попечи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и просвещение граждан, желающих принять на воспитание в семью ребенка, опекунов, приемных р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ения сопровождения замещающ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АУ «СРЦН Талицкого район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i/>
              </w:rPr>
              <w:t>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желающие принять на воспитание в семью ребенка, опекуны, приемные родител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сопровождения замещающих семе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Распространение буклетов на темы: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«Административ-ная и уголовная ответственность несовершеннолет-них»;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«Комендантский час для несовершеннолет-ни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просвещ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ения сопровождения замещающ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обследовании условий жизни несовершенно-летних подопеч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-сироты, дети, оставшиеся без попечения родителей, воспитываю-щиеся в приемных и опекаемых семья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сопровождения замещающих семе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Заседание клуба для замещающих семей «Будем счастливы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Информацио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ения сопровождения замещающ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АУ «СРЦН Талицкого район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i/>
              </w:rPr>
              <w:t>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ёмные родители, опекун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сопровождения замещающих семе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гровая программа «Ромашка белый хоров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формацио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деления социальной реабилитации (временный приют), отделения реабилитации для детей и подростков с ограниченными возможностями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АУ«СРЦН Талицкого район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i/>
              </w:rPr>
              <w:t>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деления социальной реабилитации (временный приют), отделения реабилитации для детей и подростков с ограничен-ными возможнос-тями здоровь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ведующий отделением социальной реабилитации (временный приют)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формационная беседа «Семья сокровище душ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формацио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деления социальной реабилитации (временный приют), отделения реабилитации для детей и подростков с ограниченными возможностями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АУ «СРЦН Талицкого район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i/>
              </w:rPr>
              <w:t>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деления социальной реабилитации (временный приют), отделения реабилитации для детей и подростков с ограничен-ными возможнос-тями здоровь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ведующий отделением социальной реабилитации (временный приют)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нкурс рисунков «Я рисую св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7"/>
                <w:rFonts w:cs="Liberation Serif;Times New Roman" w:ascii="Liberation Serif;Times New Roman" w:hAnsi="Liberation Serif;Times New Roman"/>
                <w:b w:val="false"/>
                <w:color w:val="000000"/>
                <w:shd w:fill="FFFFFF" w:val="clear"/>
              </w:rPr>
              <w:t xml:space="preserve">Правовое просвещение, повышение правовой культуры и грамотно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деления социальной реабилитации (временный приют), отделения реабилитации для детей и подростков с ограниченными возможностями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АУ «СРЦН Талицкого район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i/>
              </w:rPr>
              <w:t>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деления социальной реабилитации (временный приют), отделения реабилитации для детей и подростков с ограничен-ными возможнос-тями здоровь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ведующий отделением социальной реабилитации (временный приют)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Консультирование граждан на темы: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Меры социальной поддержки; право на социальное обслуживание; по семейному, трудовому и гражданскому законодательству; вопросы уголовной и административной ответственности р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7"/>
                <w:rFonts w:cs="Liberation Serif;Times New Roman" w:ascii="Liberation Serif;Times New Roman" w:hAnsi="Liberation Serif;Times New Roman"/>
                <w:b w:val="false"/>
                <w:color w:val="000000"/>
                <w:shd w:fill="FFFFFF" w:val="clear"/>
              </w:rPr>
              <w:t>Правовое просвещение, повышение правовой культуры и грамотности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ения профилактики безнадзорности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АУ «СРЦН Талицкого район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i/>
              </w:rPr>
              <w:t>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профилакти-ческих учетах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профилактики безнадзорности несовершеннолетних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-ние о мерах социальной поддер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отд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0-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АУ «СРЦН Талицкого район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i/>
              </w:rPr>
              <w:t>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воспитываю-щие детей-инвали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отделением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Социально–реабилитационный центр для несовершеннолетних Тугулым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и распространение на интернет ресурсах о «Недели правовой помощ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ЦН Тугулым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чик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рнет ресурс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индивидуальной правовой помощи семьям группы риска и семьям, находящимся в социально опасном положении во время посещения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на 1 семь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чреждения, несовершеннолетние и родите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ходе социальных патронажей семей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я Тугулым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семьи, состоящие на учете в Учрежд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индивидуальной правовой помощи замещающим семьям во время посещения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, информирование, 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0 мин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а 1 семь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чреждения, несовершеннолет-ние и замещающие родите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ходе социальных патронажей семей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я Тугулым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замещающие семьи, состоящие на учете в Учрежден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памяток по правовым вопро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иод посещения семей, либо обращения в Учре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чреждения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ЦН Тугулым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 учрежд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рисунков «Я и м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-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чреждения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ведение итогов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ЦН Тугулым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 учрежд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10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получения мер социальной поддержки, по защите имущественных прав несовершеннолет-них, в т.ч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ения          компенсации            расходов на приобретение путевок в детские оздоровительные лагеря, назначение ежемесячных пособий на проезд детям из многодетных семей, обучающихся в общеобразова-тельных организациях, выдача справок на право бесплатного проезда по территории Свердловской области учащимся из многодетны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(письменной) форме родителей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7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7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1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Асбест, ул. Московская,д. 3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Заречный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д. 12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гт. Белоярский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ул. Ленина, д. 2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учение             памяток, буклетов по вопросам предоставления мер социальной поддержки отдельным             категориям         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7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10 г. Асбест, ул. Московская, д. 30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Заречный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д. 12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гт. Белоярский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ул. Ленина,        д. 259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ратившиеся в УСП № 10 для получения консуль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семейной политики, социальных гарантий и организации социального обслуживания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реча-бесе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           просвещение в      сфере           предоставления мер социальной поддержки         семьям, имеющим детей-инвалид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16.0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0, специалисты  АНО «Горизонт возможностей», родители детей-инвалидов, пользующихся услугами АНО «Горизонт возможностей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 xml:space="preserve">Помещение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</w:rPr>
                <w:t>«</w:t>
              </w:r>
            </w:hyperlink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детей-инвалидов, пользующихся услугами АНО «Горизонт возможнос- тей»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семейной политики, социальных гарантий и организации социального обслуживания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ГКУ «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 xml:space="preserve">Социально–реабилитационный центр для несовершеннолетних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№ 2 города Асбест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ый час «Права и обязанности несовершеннолет-них, административная и уголовная ответственность, виды, порядок и условия отбывания наказа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, воспитатели ГКУ «СРЦН № 2 города Асбес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 2 города Асбес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КУ «СРЦН № 2 города Асбест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ь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для выпускников (обмен паспорта, как встать на учет в ЦЗ, как можно встать на очередь по жилью, куда можно обратиться за помощью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- 5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 Выпускники ГКУ «СРЦН № 2 города Асбес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 2 города Асбес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ускники ГКУ «СРЦН № 2 города Асбест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по социальной работе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викторины «Знаешь, ли ты свои права?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мин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, воспитатели ГКУ «СРЦН № 2 города Асбеста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9.07.2025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 2 города Асбеста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КУ «СРЦН № 2 города Асбеста»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ь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игра «Как поступить, если друзья совершили преступление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мин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, воспитатели ГКУ «СРЦН № 2 города Асбеста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1.07.2025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 2 города Асбеста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КУ «СРЦН № 2 города Асбеста»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исхолог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осмотр видео роликов                                                       «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Права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shd w:fill="FFFFFF" w:val="clear"/>
              </w:rPr>
              <w:t>ребенк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 и их защита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мин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, воспитатели ГКУ «СРЦН № 2 города Асбеста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3.07.2025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 2 города Асбеста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КУ «СРЦН № 2 города Асбеста»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ь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ьготы и пособия воспитанникам и выпускникам учреждений для детей-сирот и детей, оставшихся без попечения р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, Воспитанники, воспитатели ГКУ «СРЦН № 2 города Асбес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8.2025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 2 города Асбес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КУ «СРЦН № 2 города Асбеста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глашенный специалист УСП № 10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ГАУ «Комплексный центр социального обслуживания населения города Асбест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правовым вопросам «Защити свои права - живи уверенно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ышение уровня правовой грамотности и уверенности пожилых граждан в защите своих прав и законных интере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лучатели социальных услуг в социально-реабилитационном отделении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20 челове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7.07.2025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.00 – 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Асбест, ул. Пархоменко, д. 1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нсионеры, инвали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ГАУ «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</w:rPr>
              <w:t xml:space="preserve">Комплексный центр социального обслуживания населения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п. Рефтинский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6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еля правовой помощ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ой культуры, информационно консультативная рабо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течение недели в рамках рабочего времени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ьи, состоящие на различных видах учета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5-11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«КЦСОН п. Рефтинский» и по месту жительства семей при осуществлении социальных патронаже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и их родител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по социальной работе 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«Жить и воспитываться в семье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ка жестокого обращения в отношении несовершенно-летни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-3 час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зисные семьи; семьи, находящиеся в СОП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5-11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п. Рефтинский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чреждени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1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8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членов семьей участников СВО о мерах социальной поддержк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й для членов семей участников СВО по вопросам социального обеспе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д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-08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участников СВ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я социальной политики № 1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многодетных семей о мерах социальной поддер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-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, имеющие статус многодетной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я социальной политики № 1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членов семьей участников СВО о мерах социальной поддержк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ден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1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щины, родившие до 23 лет первого ребенк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я социальной политики № 1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Центр социальной помощи семье и детям г. Богданович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 с семьями погибших участников С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суждение актуальных вопросов и проблем семей участников С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емьи погибших участников СВО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ГАУ «ЦСПСиД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Богданович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правление социальной политики №11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оциальный координатор государственного фонда «Защитников отечества по С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 «ЦСПСиД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Богданович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погибших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бильный консультационный пун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бесплатных консультаций для членов семей участников СВО по вопросам социального обеспечения, жилищных прав, трудовых отношений и юридиче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д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координатор государственного фонда Защитников отечества по Свердловской област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юрисконсульт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ители пенсионного фонд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управление социальной политики №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ворец культуры с. Ильинск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членов семей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1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КУ «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</w:rPr>
              <w:t xml:space="preserve">Комплексный центр социального обслуживания населения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Сухолож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кандидатов, желающих принять на воспитание ребёнка в семью в рамках Школы приёмных родителе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9.0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желающие принять на воспитание ребёнка в семью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Сухоложского района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ухой Лог, ул. Юбилейная, д. 4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желающие принять на воспитание ребёнка в семью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4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консультация в виде выездной экскурсии с опекунами и приёмными родителями в рамках клубной деятельност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ристско-краеведческа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2.0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ёмные родители, опекуны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е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Чудовы истоки Сибири»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бережная ул., 30, д. Чудов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меющие одного или более ребёнка (в том числе находящегося под опекой, приёмной семье)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о мерах социальной поддержки детей-сирот и детей, оставшихся без попечения р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-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ёмные родители, опеку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7.07.2025 по 11.07.2025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Сухоложского района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ухой Лог, ул. Юбилейная, д. 4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меющие одного или более ребёнка (в том числе находящегося под опекой, приёмной семье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вопросам мер социальной поддержки семей, находящихся в СОП и ТЖС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-ка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.00 до 17.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ся в СОП, ТЖС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7.07.2025 по 11.07.2025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Сухоложского района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ухой Лог, ул. Юбилейная, д. 4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находящиеся в СОП, и семьи ТЖС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7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консультация опекунов (попечителей), приёмных родителей и несовершеннолетних по факту обращен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.00 до 17.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ёмные родители, опекун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7.07.2025 по 11.07.2025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Сухоложского района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ухой Лог, ул. Юбилейная, д. 4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меющие одного или более ребёнка (в том числе находящегося под опекой, приёмной семье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8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вопросам мер социальной поддержки участникам специальной военной операции и членам их семе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.00 до 17.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ь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7.07.2025 по 11.07.2025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Сухоложского района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ухой Лог, ул. Юбилейная, д. 4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ь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вопросам мер социальной поддержки многодетны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меющие одного или более ребёнка (в том числе находящегося под опекой, приёмной семь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7.07.2025 по 11.07.2025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Сухоложского района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ухой Лог, ул. Юбилейная, д. 4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меющие одного или более ребёнка (в том числе находящегося под опекой, приёмной семье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КУ «Социально–реабилитационный центр для несовершеннолетних Сухолож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Консультации для родителей и семей, в том числе по вопросам прав детей и детско-родительских отнош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07.07.2025 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07.07.2025 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РЦ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Воспитанники СРЦН, родители (законные представители) дети из замещающ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iCs/>
              </w:rPr>
              <w:t>Беседы на темы «Детям о правах», «Изучаем свои прав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Беседы познавательного характе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07.07.2025 -13.07.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1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07.07.2025 -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РЦН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Воспитанники СРЦН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iCs/>
              </w:rPr>
              <w:t>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2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Конкурс рисунков «Мои права и ответственность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Формирование представления о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правах и ответственно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07.07.2025 -11.07.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3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07.07.2025 -11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РЦН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Воспитанники СРЦН, дети из замещающих семе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Воспитатели, 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1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кция 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С заботой о ва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, повышение правовой грамотности родителей и несовершенно-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Маминское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ме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, состоящие на различных видах уче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семейной политики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Социально–реабилитационный центр для несовершеннолетних города Каменска-Уральск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нятие в клубах “Гармония», «Сможем вместе» -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а «Обеспечение интернет безопас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ой грамотности р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, юрисконсуль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йный многофункциональный центр, г. Каменск-Уральский, ул. Кирова, д. 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, одинокие отц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ые консультации при социальных патронаж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поддержка родителей и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 11.07.2025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 до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а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дача информационных буклетов 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ой грамотности родителей и несовершенно-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 до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 12.07.2025.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осещении семей по месту жительства;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йный многофункциональный центр, г. Каменск-Уральский, ул. Кирова, д. 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, одинокие отцы,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,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правового характера, через родительские чаты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ой грамотности р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2.07.2025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 12.07.2025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ьские ч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, одинокие отц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,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ео-беседа «Последствия агрессивного поведения»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ой грамо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, несовершеннолетние, проживающие в отделении социальной реабилитации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ременный прию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 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«СРЦН города Каменска-Уральского» ул. Олега Кошевого, д. 19</w:t>
            </w:r>
          </w:p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 7- 17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Правовое консультирование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ащита интересов семьи, составление заяв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5 д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Юрисконсуль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 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с 9.00 до 17.00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. Каменск-Уральский, ул. Кирова, д. 23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. Маминско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Каме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емьи с детьми, 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Юрисконсульт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Межведомственный День правов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Правовое консультирование гражда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 w:eastAsia="ru-RU"/>
              </w:rPr>
              <w:t>7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eastAsia="ru-RU"/>
              </w:rPr>
              <w:t xml:space="preserve">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eastAsia="ru-RU"/>
              </w:rPr>
              <w:t xml:space="preserve">УСП № 12, Семейный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многофунк-циональный цент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 10.00 до 16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г. Каменск-Уральский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ул. Кирова,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емьи с детьми, 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Заместитель директо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беседа для детей и подростков «Права детей», Административная и уголовная ответственность за проступки», «Правонарушение – юридическая ответственность», «Подросток и зако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ой грамотности р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eastAsia="ru-RU"/>
              </w:rPr>
              <w:t>07.07.2025-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роведении социальных патронажей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различных видах уче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и подготовка памяток, информационных листов по вопросам защиты прав и интересов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ой грамотности р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eastAsia="ru-RU"/>
              </w:rPr>
              <w:t>07.07.2025-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роведении социальных патронажей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различных видах уче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14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КУ «Социально–реабилитационный центр для несовершеннолетних «Синарский» города Каменска-Уральск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брание родителей замещающ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овышение правовой грамо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мещающие родители 18 чел., представитель отдела опеки (попечительства) УСП № 12; юрисконсульт центра; администрация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4.06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 17.00 до 18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Каменск-Уральский, ул. Зои Космодемьян-ской, д. 14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сновная, замещающи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заведующий отделением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Организация консультационного пункта, работа телефона «горячей линии»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-3439-53-00-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о-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с 9.00 до 17.00 </w:t>
            </w:r>
          </w:p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ратившиеся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07.07.2025-11.07.2025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Каменск-Уральский, ул. Зои Космодемьян-ской, д. 14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Широкая, родители (кровные, одинокие, замещающие и т.д.), члены семей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ведующий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змещение информационных материалов на официальном сайте и госпаблике В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формацио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0.06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сетители сайта, подписчики госпабл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0.06.2025-13.07.2025</w:t>
            </w:r>
          </w:p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zabota165.msp.midural.ru</w:t>
              </w:r>
            </w:hyperlink>
          </w:p>
          <w:p>
            <w:pPr>
              <w:pStyle w:val="Style23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srznsinara</w:t>
              </w:r>
            </w:hyperlink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дители (кровные, одинокие, замещающие и т.д.), члены семей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ведующий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КУ «Социально–реабилитационный центр для несовершеннолетних № 2 города Каменска-Уральск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auto"/>
              <w:outlineLvl w:val="9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нсультирование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z w:val="22"/>
                <w:szCs w:val="22"/>
              </w:rPr>
              <w:t>«От семейного права – к семейному счастью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ое консультирование опекунов, попечителей, приемных родителей и подопечных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 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ные родители, опекуны, несовершеннолет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 10.00 до 12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2 города Каменска-Ураль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овая игра «Такие разные права и обязанности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знакомление с правами и обязанностями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от 14 до 1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 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2 города Каменска-Ураль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2 города Каменска-Уральского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рисунков «Я рисую св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творческих способностей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от 4 до 1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 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2 города Каменска-Ураль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2 города Каменска-Уральского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Реабилитационный центр для детей и подростков с ограниченными возможностями города Каменска-Уральск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стенда на тему “Я ребенок - я имею права. Я ребенок - у меня есть обязанности!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3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5 по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РЦ города Каменска-Уральского» ул. Попова, д. 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 с ограничен-ными возможностями здоровья, проходящие реабилитацию в центр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отделением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распространение информационных листов «Права ребенка-инвалида», «Меры социальной поддержки сем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 и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3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7.25 по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РЦ города Каменска-Уральского» ул. Попова, д. 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 с ограничен-ными возможностями здоровья, проходящие реабилитацию в центр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отделением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вопросам прав детей из семей, находящихся в социально-опасном полож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РЦ города Каменска-Уральского» ул. Попова, д. 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/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детей-инвалидов из семей, находящихся в СО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отделением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правовым вопросам реабилитации и абилитации, льготам детей-инвали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-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РЦ города Каменска-Уральского» ул. Попова, д. 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 детей-инвалидов, проходящие реабилитацию по комплексной реабилитации с использованием электронного сертифика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отделением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аменск-Уральский психоневрологический интернат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ая встреча с гражданами по вопросам защиты прав и законных интересов инвалидов и пожилых люд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00-16-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, юрисконсульт, специалист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аменск-Уральский ПНИ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менск-Уральский, ул. Каменская, д. 49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, граждане пожилого возраста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 ГАУ «Каменск-Уральский ПНИ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чреждени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города Каменска-Уральского» (консультативное отделение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аши права и возможности: Правовая поддержка для старшего поко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граждан об их пра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специалист по социальной работ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06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орода Каменска-Уральского», ул. Октябрьская, д. 1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ожилого возрас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. консультативным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ача буклетов «Закон и жизн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06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орода Каменска-Уральского», ул. Октябрьская, д. 1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ожилого возраста, клиенты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. консультативным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ый семинар для граждан старшего возраста и инвалидов «Понимание пра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специалист по социальной работ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6.2025 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орода Каменска-Уральского», ул. Октябрьская, д. 1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ожилого возраста, инвали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. консультативным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13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ень открытых дверей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государственной поддержки семей с деть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08.0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3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евьянск, ул. Ленина, д. 2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ировград, ул. Лермонтова, д. 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, в том числе многодетные семьи, замещающие семьи, семьи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семейной политики, профилактики социального сиротства и семейного неблагополучия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рячая линия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государственной поддержки семей с деть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08.0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07.07.2025 -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3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евьянск, ул. Ленина, д. 2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ировград, ул. Лермонтова, д. 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, в том числе многодетные семьи, замещающие семьи, семьи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семейной политики, профилактики социального сиротства и семейного неблагополучия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Невьян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тронаж социально-бытовых условий проживания семей СОП, ТЖ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условий проживания несовершеннолет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08.0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 отделения срочного социального обслу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2025 -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вь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по социальной работе отделения срочного социального обслуживания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ача информационных брошюр по правовой помощи семьям СОП, ТЖ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08.0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 отделения срочного социального обслу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07.07.2025 -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вь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 отделения срочного социального обслуживани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ГАУ «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 xml:space="preserve">Комплексный центр социального обслуживания населения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«Изумруд» города Кировград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1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формационно-консультативная встреча с участием адвоката адвокатской конторы № 3 г. Кировгр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Информационно-консультативная встре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по социальной работе отделения психолого-педагогической и консультативной помощи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отдела опеки Управления социальной политики № 13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двокат адвокатской конторы № 3 г. Кировгр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«КЦСОН «Изумруд» города Кировграда», г. Кировград, ул. Свердлова, д. 66 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конные представители (опекуны, попечители) детей-сирот, и детей, оставшихся без попечения родител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меститель директора Цент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нсультирование граждан в рамках бесплатной юридическ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вовое консультиро-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8.00-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Юрисконсульт отделения психолого-педагогической и консультативной пом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2025 -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СО СО «КЦСОН «Изумруд» города Кировграда», г. Кировград, ул. Свердлова, д. 66 А, кабинет №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частники СВО и члены их семей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сыновители, опекуны, попечители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раждане, лишенные либо ограниченные в родительских правах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валиды 1 и 2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Юрисконсульт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  <w:lang w:val="en-US"/>
              </w:rPr>
              <w:t xml:space="preserve"> 14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граждан по вопросам защиты прав детей, юридических аспектов опеки и попечительства, усыновления, детско – родительских отношений, социальных гарантий и льг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Новолялинского муниципального округа, муниципального округа Верхотур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2025 -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4               г. Новая Ляля, ул. Уральская, д. 2а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ерхотурье, ул. Свободы, д. 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интересо-ванные граждане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отдела обеспечения мер социальной поддержки, социальных гарантий, семейной политики и организации социального обслуживания, заместитель начальника отдела опеки и попечительства, ведущий специалиста отдела обеспечения мер социальной поддержки, социальных гарантий, семейной политики и организации социального обслуживани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ьготы и меры социальной поддержки, предусмотренные действующим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военной операции;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2025 -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4               г. Новая Ляля, ул. Уральская, д. 2а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ерхотурье, ул. Свободы, д. 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военной операции и члены их семе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обеспечения мер социальной поддержки, социальных гарантий, семейной политики и организации социального обслуживания, ведущий специалист отдела обеспечения мер социальной поддержки, социальных гарантий, семейной политики и организации социального обслуживани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ский клуб на базе ГКУ «Новолялинский центр занят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ддержка семей с детьми и членов семей С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ГКУ «Новолялинский центр занятости», Управления социальной политики № 14, ТКДН и ЗП Новолялинского района, МО МВД России «Новолялинский», ГАУЗ СО «Новолялинская районная больн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овая Ляля, ул. Пролетарская, д. 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е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обеспечения мер социальной поддержки, социальных гарантий, семейной политики и организации социального обслуживани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ский клуб на базе ГКУ «Новолялинский центр занят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о мерах социальной поддержки семей с деть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ГКУ «Новолялинский центр занятости», Управления социальной политики № 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ерхотурье, ул. Карла Маркса, д.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, состоящие на учёте в Центре занятости насел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начальника Управления социальной политики № 14, заместитель начальника отдела обеспечения мер социальной поддержки, социальных гарантий, семейной политики и организации социального обслуживания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Верхотур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– диалог «Правонарушения и преступления, а также ответственность за их совершени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отделения сопровождения опекаемых; специалисты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Верхотур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Мелиораторов, д.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 отделения сопровождения замещающих семей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«Профилактика правонарушений среди подрост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отделения профилактики безнадзорности; специалисты по соц.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по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Верхотур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Мелиораторов, д.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отделением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ллектуально — правовые игры «Правовой эрудит», «Знай св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отделения сопровождения опекаемых; специалисты по соц.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Верхотур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Мелиораторов, д.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 отделения сопровождения замещающих семей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ый час «Актуальные вопросы пенсионного законодатель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ушатели Школ пожилого возраста; Совет ветеранов пенсионеров городского округа Верхотурский; специалисты отделения Фонда пенсионного и социального страхов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  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Верхотур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д.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ожилого возрас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за организацию работы Школы пожилого возраст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ьготы и меры социальной поддержки, предусмотренные действующим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военной операции;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-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Верхотур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Мелиораторов, д.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военной операции и члены их семе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ветственный специалист по работе с работе с участниками СВО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 граждан пожилого возраста и инвалидов на социальное обслужи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печатных из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-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Верхотур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Мелиораторов, д.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ожилого возраста и инвали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отделением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 участников СВО и членов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материалов в сети «Интерне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Верхотур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Мелиораторов, д.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военной операции и члены их семе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специалист по работе с участниками СВО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 «Социальная защита де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; специалисты по соц.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Верхотур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Мелиораторов, д.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 социальной работе отделения сопровождения замещающих семе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е клуба «Подросток» по тем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Буллинг и кибербуллинг: что это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. работе; несовершеннолетние отделения профилактики безнадзорности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Верхотурского район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Ленина, д. 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 отделения профилактики безнадзорности несовершен-но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отделением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Социально–реабилитационный центр для несовершеннолетних Новолялин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клет «Защита прав и достоинств ребенка в семье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буклета среди насе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-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ения профилактики безнадзорности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-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овая Ля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 в социально опасном положении, в трудной жизненной ситу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 отделения профилактики безнадзорности несовершеннолетних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е клуба «Устойчивая сем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поддержка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ения профилактики безнадзорности несовершеннолетних, специалисты Управления социальной политики № 14, председатель ТКДН и ЗП Новолял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овая Ляля, ул. Розы Люксембург, д. 74 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 в 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 отделения профилактики безнадзорности несовершеннолетних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фильма «Смешарики. Азбука прав ребен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учреждения</w:t>
            </w:r>
          </w:p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</w:t>
            </w:r>
          </w:p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Новолялин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 с 6 до 14 лет, дети-инвали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 отделения психолого – педагогической помощ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рисунков «Я рисую свои прав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учреждения</w:t>
            </w:r>
          </w:p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</w:t>
            </w:r>
          </w:p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Новолялин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деления социальной реабили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отделения социальной реабилитаци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и консультативн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08.00-11.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, специалисты УСП № 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15, г. Волчанск, ул. Карпинского, д. 19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, имеющие статус многодетной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на тему: «Ответственность родителей за неисполнение обязанностей по содержанию и воспитанию несовершеннолет-ни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П, ТЖС, специалисты УСП № 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15, г. Волчанск, ул. Карпинского, д. 19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 в области семейного прав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 в виде устных и письменных консульт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0-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П, ТЖС, многодетные, специалисты УСП № 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-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15, г. Волчанск, ул. Карпинского, д. 19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П, ТЖС, многодетн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по вопросам опеки и детско-родительских отношений взрослых, усыновителей, лиц, желающих принять на воспитание в семью ребе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-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 до 12.00, с 13.00 до 16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опеки и попечительства, заинтересованные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15, г. Волчанск, ул. Карпинского, д. 19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желающие принять в свою семью детей-сирот и детей, оставшихся без попечения родителей, приемные родители, кандида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УСП № 1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 по вопросам предоставления льгот и мер социальной поддержки, предусмотренных действующим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 до 12.00, с 13.00 до 16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военнослужащих, погибших (умерших) при исполнении обязанностей военной службы, умерших ветеранов боевых действий и лиц, приравненных к ним, специалисты УСП № 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15, г. Волчанск, ул. Карпинского, д. 19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военнослужащих, погибших (умерших) при исполнении обязанностей военной службы, умерших ветеранов боевых действий и лиц  приравненных к ни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УСП № 1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представителей замещающих семей о порядке постановки на 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1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, опекуны, попеч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15, г. Волчанск, ул. Карпинского, д. 19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уны, попеч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законных представителей несовершеннолет-них по защите имущественных и неимущественных прав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1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, опекуны, попеч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15, г. Волчанск, ул. Карпинского, д. 19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уны, попеч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пространение информационных листов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1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 № 15, законные представители несовершеннолетних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15, г. Волчанск, ул. Карпинского, д. 19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П и ТЖС, замещающие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информационных листовок: «Информация  будущим приемным родителям», «Памятка приемному родителю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, информирование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 № 15, законные представители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15, г. Волчанск, ул. Карпинского, д. 19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ОП и ТЖС, замещающие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и письмен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.00 д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ы отдела опеки и попечительства, отдела семейной политики, профилактики социального сиротства и семейного неблагополучия, отдела обеспечения мер социальной поддержки и организации социального обслуж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Муниципальный округ Краснотурьинск — по адресу: улица Карла Маркса, дом 24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Муниципальный округ Карпинск – по адресу: улица 8 Марта, дом 66;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Волчанский муниципальный округ –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по адресу: улица Карпинского, дом 19а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обратившиеся за правовой помощь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и отделов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седа «Моя безопасность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опеки и попечительства, несоврешеннолет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иод выходов в замещающие семьи при контрольных проверках (по графику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Замещающие семь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-сироты и дети, оставшиеся без попечения родителей подросткового возрас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2"/>
                <w:szCs w:val="22"/>
              </w:rPr>
              <w:t>«Включение подопечных, достигших 14 лет,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2"/>
                <w:szCs w:val="22"/>
              </w:rPr>
              <w:t>в список по обеспечению жилыми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br/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2"/>
                <w:szCs w:val="22"/>
              </w:rPr>
              <w:t>помещениями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»</w:t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опеки и попечительства, опекуны (попеч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иод выходов в замещающие семьи при контрольных проверках (по графику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Замещающие семь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уны (попеч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Всероссийская ярмарка трудоустройства «Работа России. Время возможнос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по оформлению государственной социальной помощи на основании социального контракта по поиску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.00 до 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обеспечения мер социальной поддержки и организации социального обслуживания, граждан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КУ "Карпинский центр занятости"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работ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1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города Краснотурьинск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ый стенд «Социально правовая грамотность детей и их родител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ая помощ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ок дошкольников, блок школьников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. Краснотурьин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рисунков «Моя сем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ая помощ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ок дошкольников, блок школьников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. Краснотурьин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333333"/>
                <w:shd w:fill="FFFFFF" w:val="clear"/>
              </w:rPr>
              <w:t>Беседа с детьми «Что мне известно о моих правах и обязанностя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ая помощ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ок школьников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. Краснотурьин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333333"/>
                <w:shd w:fill="FFFFFF" w:val="clear"/>
              </w:rPr>
              <w:t>Игра-викторина «М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ая помощ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ок школьников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. Краснотурьин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333333"/>
                <w:shd w:fill="FFFFFF" w:val="clear"/>
              </w:rPr>
              <w:t>Просмотр и обсуждение мультфильма «Дюймовочка» (какие права нарушались у главного героя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ая помощ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ок дошкольников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. Краснотурьин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ая помощ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и письмен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8.00 до 15.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7.07.2025 по 13.07.202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АУ «КЦСОН г. Краснотурьин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обратившиеся за правовой помощь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рактивная игра «Пусть в вашей семье светит солнц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ая иг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воспитан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овый зал Цен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.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города Карпинск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викторина «Семья и зако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совершеннолетние в замещающих семья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9.07.2025  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13.30 до 14.00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нлай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</w:t>
            </w:r>
          </w:p>
          <w:p>
            <w:pPr>
              <w:pStyle w:val="Style23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тематических памяток букл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в замещающих семь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рп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i/>
              </w:rPr>
              <w:t>ГАУ «Комплексный центр социального обслуживания населения города Волчанск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 гостях у Правознайки» интеллектуальная игра дл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просвещ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воспитан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 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Волчанск, ул. Максима Горького, д. 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 воспитан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по правилам дорожного движения и правилам безопасности в летний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воспитан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 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Волчанск, ул. Максима Горького, д. 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 воспитан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стенда «Мои права, мои обяза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воспитан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Волчанск, ул. Максима Горького, д. 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 воспитан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стреча с родителями.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о правах ребе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сихолог, 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Волчанск, ул. Максима Горького, д. 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несовершенно-летних воспитанник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«Для солда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о льготах, санаторном лечении, получение высш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ординатор фонда, специалист по социальной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3.00-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vertAlign w:val="superscript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7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олчанск, ул. Карпинского, д. 19 А»,  «КЦСОН г Волчанка», фонд защиты отеч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,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0.00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vertAlign w:val="superscript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– 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олчанск, ул. Карпинского, д. 19 «А», «КЦСОН г. Волчанска» клуб «Ларец семь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семьи; семьи, состоящие на персонифицированном уче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КУ «Социально-реабилитационный центр для несовершеннолетних имени Ю. Гагарина города Карпинск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10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семьи, любви и вер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СРЦН (2 чел.)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(10 чел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имени Ю. Гагарина города Карпин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получатели социальных услу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КУ «Карпинский детский дом-интернат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с детьми «8 июля - День семьи, любви и верности» (цель: знакомство с праздником и формирование нравственных ценносте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воспитатели, педагоги дополнительного образования, воспитанники ГКУ «Карпинский ДД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Карпинский ДДИ» (г. Карпинск, ул. Чайковского, д. 44)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КУ «Карпинский ДДИ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а-путешествие «Права семьи – забота государ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воспитатели, педагоги дополнительного образования, воспитанники ГКУ «Карпинский ДД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Карпинский ДДИ» (г. Карпинск, ул. Чайковского, д. 44)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ГКУ «Карпинский ДДИ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раснотурьинский психоневрологический интернат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консультирование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, получатели социаль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 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раснотурьинский ПН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лучатели социальных услуг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, получатели социаль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 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раснотурьинский ПН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1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проведении Недели правовой помощи на сайте Управления, социальной сети «ВКонтак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я;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 «ВКонтакт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тители сайт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4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бота по выявлению граждан, нуждающихся в помощ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 8.30 до 17.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отдела семейной политики, организации социального обслуживания, учета и отчетности, специалисты отдел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й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тики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Красноуральск пл. Победы, 1, г. Кушва, ул. Красноармейская, д. 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Члены семей военнослужащих, погибших (умерших) ветеранов, участников боевых действий СВ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сультации по вопросам предоставления льгот и мер социальной поддержки, предусмотренных действующим законодательством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 8.30 до 17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отдела семейной политики, организации социального обслуживания, учета и отчетности, специалисты от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й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тики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Красноуральск пл. Победы, 1, г. Кушва, ул. Красноармейская, д. 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еннослу-жащие, ветераны боевых действий СВО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Члены семей военнослужащих, погибших (умерших) ветеранов, участников боевых действий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работы «Горячей линии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 социальной поддержки: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оеннослужащим, ветеранам боевых действий СВО;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- ч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ленам семей военнослужащих, погибших (умерших) ветеранов, участников боевых действий  С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граждан по телеф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 8.30 до 17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отдела семейной политики, организации социального обслуживания, учета и отчетности, специалисты от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й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тики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Красноуральск пл. Победы, 1, г. Кушва, ул. Красноармейская, д. 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еннослу-жащие, ветераны боевых действий СВО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Члены семей военнослужащих, погибших (умерших) ветеранов, участников боевых действий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7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Консультирование по вопросам оформления социальных выплат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-рование в устной форм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 8.30 до 17.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Заместитель начальника отдела мер социальной поддержки, специалисты отдел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й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тики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. Красноуральск пл. Победы, 1, г. Кушва, ул. Красноармейская, д. 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еннослу-жащие, ветераны боевых действий СВО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Члены семей военнослужащих, погибших (умерших) ветеранов, участников боевых действий СВ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вопросам оказания государственной социальной помощи на основании социального контра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 8.30 до 17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отдела мер социальной поддержки, специалисты от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й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тики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. Красноуральск пл. Победы, 1, г. Кушва, ул. Красноармейская, д. 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оимущи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9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ое консультирование по вопросам содержания и воспитания несовершеннолет-них, ответственность за ненадлежащее исполнение родительских обязанносте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форм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 8.30 до 17.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опеки и попечительств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й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тики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. Красноуральск пл. Победы, 1, г. Кушва, ул. Красноармейская, д. 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, семьи, состоящие на персонифицированном учет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0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ение мер социально поддержки семей с несовершеннолетними деть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форм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 8.30 до 17.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опеки и попечительств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й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тики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. Красноуральск пл. Победы, 1, г. Кушва, ул. Красноармейская, д. 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, получатели социальных услуг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  <w:iCs/>
              </w:rPr>
              <w:t>ГАУ «Комплексный центр социального обслуживания населения «Надежда» г. Красноуральск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онно-пропагандистского материала на сайте Учре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100 чел.)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сеть «ВКонтакт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тители сай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социально-правов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 8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(50 чел.),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ая поликлиника, г. Красноуральск,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аляева, д. 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 Учрежд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отделением профилактики безнадзорности несовершенноле-тних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информационных материалов профилактической направленности (буклеты, брошю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 8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(50 чел.)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ие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,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отделением профилактики безнадзорности несовершеннолетних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4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кторина «Знаешь ли ты свои права и обязанности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40 мин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(10 чел.), специалисты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ение социальной реабилитации (временный приют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Учреждения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отделением социальной реабилитации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5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ый час «Знай свои права, но про обязанности не забывай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35 мин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(10 чел.), специалисты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ение социальной реабилитации (временный приют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Учреждения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отделением социальной реабилитации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Конкурс рисунков «Я рисую Закон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ворческо-интеллектуальное мероприят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45 мин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(18 чел.), специалисты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ение социальной реабилитации (временный приют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Учреждения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 отделением социальной реабилитации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  <w:iCs/>
              </w:rPr>
              <w:t xml:space="preserve">Комплексный центр социального обслуживания населения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орода Кушвы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ая программа в форме круглого стола «Все вправе знать о праве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по социальной работе клуба «Устойчивая семья»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емьи с детьми ограниченными возможностями здоровья; многодетные семьи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пекуны и попеч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11.00 до 13.00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орода Кушвы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ушва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Строителей, д. 2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емьи, состоящие в клубе «Устойчивая семья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ведующий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8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Организация работы «Горячий телефон»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(34344)2-67-22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4344)2-83-5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нсультирование по социально-правовым по вопросам семей, находящимся в социально-опасном положении;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Консультирование по социально-правовым по вопросам семей с детьми с ограниченными возможностями здоровь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форм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по социальной работе отделения профилактики безнадзорности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ведующий отделения реабилитации детей и подростков с ограниченными возможностями, заместитель директо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г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 13.00 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орода Кушвы» г. Кушва, ул.  Красноармейская, д. 12, г. Кушва,ул. Строителей, д. 2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лучатели социальных услуг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Заместитель директор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брошюр, памяток, информационных листов для родителей «Об уголовной и административной ответственности за воспитание детей и подрост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Правовое консультирование 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по социальной работе клуба «Устойчивая семья»,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емьи, состоящие на персонифицирован-ном учете и находящиеся в СО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1.07.202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15.00 до 16.00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орода Кушвы», ул. Красноар-мейская, д. 12, адреса семей, состоящих на персонифицированном учете и находящиеся в СО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емьи, состоящие на персонифи-цированном учете и находящиеся в СО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ведующий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0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 «Права и обязанности родителей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Правовое консультирование в устной форм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ециалисты по социальной работе клуба «Устойчивая семья»,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емьи, состоящие на персонифициро-ванном учете и находящиеся в СОП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1.07.2025 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с 15.00 до 16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города Кушвы» г. Кушва, ул. Красноар-мейская, д. 12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емьи, состоящие в клубе «Устойчивая семья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ведующий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1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на сайте информации о проведении Всероссийской недели правовой помощи по вопросам защиты интересов семь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Правовое консульт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, специалисты учрежд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5.06.202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учреждения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лучатели социальных услуг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ограммис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Управление социальной политики № 17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ая неделя правовой помощи по вопросам защиты интересов семьи, приуроченная ко Дню семьи, любви и вер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7, граждан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17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й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тели</w:t>
            </w:r>
          </w:p>
          <w:p>
            <w:pPr>
              <w:pStyle w:val="Style23"/>
              <w:spacing w:lineRule="auto" w:line="240" w:before="0" w:after="0"/>
              <w:ind w:right="-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ского округа «Город Лесной», Качканарского муниципального округа и Нижнетурин-ского муниципального окру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управления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по вопросам мер социальной поддержки участников специальной военной операции и членов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, 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20 до 4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, участники специальной военной операции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яя Тура, ул. 40 лет Октября, д. 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отдела обеспечения мер социальной поддержки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ижняя Тура, ул. 40 лет Октября, д. 2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несовершен-но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Социально-реабилитационный центр для несовершеннолетних г. Лесн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ые консультаци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родителей: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Семейные ценности – залог успешного воспитания»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тветственность родителей за неисполнение обязанностей по содержанию и воспитанию несовершеннолет-ни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, 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социальной работе, клиен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й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Орджоникидзе, д. 16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/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несовершен-нолетних, из числа получающих социальные услуг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е структурными подразделениями 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ое консультирова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правовым вопросам в сфере защиты прав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законных интересов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6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ГАУ «СРЦН г. Лесного», граждане, обратившиеся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консультаци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й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Орджоникидзе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. 16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селе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ского округа «Город лесной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рисунков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Я рисую св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социальной работе, воспитатели, несовершеннолетние клиен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й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Орджоникидзе, д. 16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, получающие социальные услуги</w:t>
            </w:r>
          </w:p>
          <w:p>
            <w:pPr>
              <w:pStyle w:val="Style23"/>
              <w:spacing w:lineRule="auto" w:line="240" w:before="0" w:after="0"/>
              <w:ind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ГАУ «СРЦН</w:t>
            </w:r>
          </w:p>
          <w:p>
            <w:pPr>
              <w:pStyle w:val="Style23"/>
              <w:spacing w:lineRule="auto" w:line="240" w:before="0" w:after="0"/>
              <w:ind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оспитательной</w:t>
            </w:r>
          </w:p>
          <w:p>
            <w:pPr>
              <w:pStyle w:val="Style23"/>
              <w:spacing w:lineRule="auto" w:line="240" w:before="0" w:after="0"/>
              <w:ind w:right="-7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реабилита-ционной работ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3E3E3E"/>
                <w:shd w:fill="FFFFFF" w:val="clear"/>
              </w:rPr>
              <w:t>Викторина  «Правовой лабирин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правовой культуры подро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4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социальной работе, несовершеннолетние клиен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й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Орджоникидзе, д. 16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, получающие социальные услуги</w:t>
            </w:r>
          </w:p>
          <w:p>
            <w:pPr>
              <w:pStyle w:val="Style23"/>
              <w:spacing w:lineRule="auto" w:line="240" w:before="0" w:after="0"/>
              <w:ind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ГАУ «СРЦН</w:t>
            </w:r>
          </w:p>
          <w:p>
            <w:pPr>
              <w:pStyle w:val="Style23"/>
              <w:spacing w:lineRule="auto" w:line="240" w:before="0" w:after="0"/>
              <w:ind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е структурными подразделениями 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-презентация «Семейные ценност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традиц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6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социальной работе, несовершеннолетние клиен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й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Орджоникидзе, д. 16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, получающие социальные услуги</w:t>
            </w:r>
          </w:p>
          <w:p>
            <w:pPr>
              <w:pStyle w:val="Style23"/>
              <w:spacing w:lineRule="auto" w:line="240" w:before="0" w:after="0"/>
              <w:ind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ГАУ «СРЦН</w:t>
            </w:r>
          </w:p>
          <w:p>
            <w:pPr>
              <w:pStyle w:val="Style23"/>
              <w:spacing w:lineRule="auto" w:line="240" w:before="0" w:after="0"/>
              <w:ind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е структурными подразделениями 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ллектуально - правовая игр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Знай свои права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 не забывай обяза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4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социальной работе, несовершеннолетние клиен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й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Орджоникидзе, д. 16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, получающие социальные услуги</w:t>
            </w:r>
          </w:p>
          <w:p>
            <w:pPr>
              <w:pStyle w:val="Style23"/>
              <w:spacing w:lineRule="auto" w:line="240" w:before="0" w:after="0"/>
              <w:ind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ГАУ «СРЦН</w:t>
            </w:r>
          </w:p>
          <w:p>
            <w:pPr>
              <w:pStyle w:val="Style23"/>
              <w:spacing w:lineRule="auto" w:line="240" w:before="0" w:after="0"/>
              <w:ind w:righ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е структурными подразделениями 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осмотр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и обсуждение мультфильмов «Смешарики».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Цикл «Азбука прав ребенк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3E3E3E"/>
                <w:shd w:fill="FFFFFF" w:val="clear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4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социальной работе, несовершеннолетние клиен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й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Орджоникидзе, д. 16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, получающие социальные услуги</w:t>
            </w:r>
          </w:p>
          <w:p>
            <w:pPr>
              <w:pStyle w:val="Style23"/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е структурными подразделениями ГАУ «СРЦН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Лесн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Центр социальной помощи семье и детям города Нижняя Тур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щение замещающих семей, проведение консультаций об обязанностях опекунов по организации досуга в летний период, обеспечении безопасности детей в быту и на ули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-прав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часа 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семьи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 жительства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законных представителей при проведении социальных патронаж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, направленные на предупреждение получения несовершеннолетними  бытовых трав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часа 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из числа семей, находящихся в СОП, ТЖ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 жительства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из числа семей, находящихся в 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профилактики безнадзорности ГАУ «ЦСПСиД г. Нижняя Тур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ьготы для родителей детей-инвали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детей-инвали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Нижняя Тура, 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л. Парковая, д.</w:t>
            </w:r>
            <w:r>
              <w:rPr/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детей-инвали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Центр социальной помощи семье и детям г. Качканар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Информирование населения о проведении Недели правовой помощи по вопросам защиты интересов семьи посредством распространения информации в социальных сетях, в мессенджер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7.2025-06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селе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7.2025-06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социальные сети, мессендже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,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буклетов, памяток и информационных листов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различных видах учетах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проживания семей при посещении патрона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ени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консультативного приема юрисконсультом цент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бесплатной юридическ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уждающиеся в помощи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.00 до 12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чканар, ул. Мира, д.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rPr/>
            </w:pPr>
            <w:r>
              <w:rPr>
                <w:rStyle w:val="211pt"/>
                <w:rFonts w:eastAsia="Calibri" w:cs="Liberation Serif;Times New Roman" w:ascii="Liberation Serif;Times New Roman" w:hAnsi="Liberation Serif;Times New Roman"/>
              </w:rPr>
              <w:t>Книжная выставка «Мир начинается с семь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чканар, ул. Мира, д.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с 3- 1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й педагог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rPr/>
            </w:pPr>
            <w:r>
              <w:rPr>
                <w:rStyle w:val="212pt"/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равовая викторина «Есть права у де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чканар, ул. Мира, д.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с 3- 1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е педагоги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rPr/>
            </w:pPr>
            <w:r>
              <w:rPr>
                <w:rStyle w:val="212pt"/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оказ</w:t>
            </w:r>
          </w:p>
          <w:p>
            <w:pPr>
              <w:pStyle w:val="25"/>
              <w:shd w:fill="auto" w:val="clear"/>
              <w:rPr/>
            </w:pPr>
            <w:r>
              <w:rPr>
                <w:rStyle w:val="212pt"/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видеороликов «Ты и твои права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чканар, ул. Мира, д.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с 3- 1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тели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 с подростками группы риска «Мы в мире професс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различных видах учет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Качканар, ул. Мира, д.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13-15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по социальной работе консультати-вного отделения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 xml:space="preserve">Управление социальной политики №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  <w:lang w:val="en-US"/>
              </w:rPr>
              <w:t>18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мер социальной поддержки для участников СВО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, социальна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час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, участники СВО и члены их семе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8 г. Ивдель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Ворошилова, д. 4,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Североуральск ул. Молодежная, д. 1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8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(льготы, пособия многодетным семья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, соци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, родители,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8 г. Ивдель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Ворошилова, д. 4,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Североуральск ул. Молодежная, д. 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меющие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8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бесплатной юридической помощи по вопросам воспитания, образования и оздоровлени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, соци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, родители,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8 г. Ивдель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Ворошилова, д. 4,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Североуральск ул. Молодежная, д. 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меющие детей, замещающи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8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ячей линия по вопросам защиты прав детей-сирот и детей, оставшихся без попечения р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опеки и попеч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18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Североуральск ул. Молодежная, д. 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18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19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Размещение тематических баннеров, направленных на привлечение внимания к вопросам обеспечения основных гарантий прав и законных интересов ребенка, предусмотренных Конституцией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 xml:space="preserve">Правовое 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ль 2025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Специалисты, посетители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ль 2025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еров, ул. Победы, д. 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19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онсультирование граждан по вопросу принятия детей-сирот в замещающую семь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 xml:space="preserve">Специалисты Управления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лица, имеющие интерес к принятию детей в сем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. Серов, ул. Победы, д. 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имеющие интерес к принятию детей в семь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19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8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онсультирование по вопросам получения электронных сертификатов для женщин, родивших до 23 лет первого ребен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Правовое консульт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 xml:space="preserve">Специалисты Управления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женщины, родившие первого ребенка до 23 лет в 2025 год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. Серов, ул. Победы, д. 3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нщины, родившие первого ребенка до 23 лет в 2025 году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УСП № 19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9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Размещение информации о получении мер социальной поддержки для семей с детьм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Правовое консульт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Специалисты Управления, семьи с детьм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нные ресурс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УСП № 19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города Серов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0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памяток «Бесконфликт-ное общение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, сотрудники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еров, ул. Парковая, д. 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1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информационного стенда «Закон для семьи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, сотрудники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еров, ул. Парковая, д. 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20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руглого стола по вопросам правовой помощи детям с замещающими семь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из замещающих семей (10 человек), специалисты УСП № 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6.2025 15.00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овоуральск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Гагарина, д. 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из замещающ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20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тронаж замещающих семей и семей, находящихся в социально опасном положении, несовершеннолетних беременных и беременных из группы риска с выдачей информационного материала по правам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-ние, родители, законные представител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20 человек), специалисты УСП № 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 проживания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родители,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20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населения по вопросам прав детей, юридических аспектов опеки и детско-родительских отно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родители, законные представители, специалисты УСП № 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овоуральск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Гагарина, д. 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родители,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20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Новоуральский комплексный центр социального обслуживания населения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кторина «Семейный традиц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(8 человек)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 16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овоуральск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Гагарина, д. 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Новоуральский КЦСОН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рактивное занятие «Семейный кодекс для подрост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(8 человек)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 18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овоуральск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 Гагарина, д. 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Новоуральский КЦСОН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информирование и консультирование, профилактические беседы при посещении замещающих семей и семей находящихся в социально опасном полож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и и родители, законные представители </w:t>
              <w:br/>
              <w:t>(20 человек)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о месту проживания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родители,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Новоуральский КЦСОН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2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бесплатной юридической помощи населению, консультирование по вопросам опеки и детско-родительских отношений взрослых, усыновителей, лиц, желающих принять в семью на воспитание ребе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и письменной форме;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авление заявлений, жалоб, ходатайств и других документов прав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5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течение рабочего дн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ов УСП № 21, заинтересованные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5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21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ий Таги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арла Маркса, д., 42, ул. Металлургов, д. 16,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Окунева, д. 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желающие принять в семью на воспитание ребенка, опекунов (попечителей), приемных родител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по контролю за деятельностью опекунов попечителей по защите прав  несовершеннолетних подопечных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5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граждан по вопросам профилактики социального сирот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ов УСП № 21, заинтересованные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21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ий Таги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арла Маркса, д. 42, ул. Металлургов, д. 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желающие принять в семью на воспитание ребенка, опекунов (попечителей), приемных родител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по контролю за деятельностью опекунов попечителей по защите прав  несовершеннолетних подопечных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20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5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участников СВО и членов их семе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форм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ов УСП № 21, участники СВО и члены их семе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21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ий Таги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арла Маркса, д. 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 семе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ов УСП № 2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21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5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граждан по мерам социальной поддержк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форм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ов УСП № 21, заинтересованные граждан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21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ий Таги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арла Маркса, д. 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ьные категории граждан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ов УСП № 2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22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265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сультирование граждан по вопросам профилактики социального сиротств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овое консультирование в устной и письменной форм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 xml:space="preserve">Специалисты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ов УСП № 21, семьи с деть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правление социальной политики №21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. Нижний Тагил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ул. Карла Маркса, д. 4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ся в СОП, ТЖС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семейной политики, социального, обслуживания и профилактики социального  неблагополучи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2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265" w:leader="none"/>
              </w:tabs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сультирование участников СВО и членов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овое консультирование в устной и письмен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 xml:space="preserve">Специалисты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отделов УСП № 21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, социальный координатор фонда «Защитники отечества», представитель прокуратуры Пригород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andard"/>
              <w:widowControl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министрация пос. Горноуральский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ов УСП № 21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Ленинского района города Нижний Тагил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2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Консультирование клиентов отделения социально-правовой помощи «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рава и обязанности родителей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отделения социально-правовой помощи,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ение социально-правовой помощи, г. Нижний Тагил, ул. Черных, д. 19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енты отдел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отделения социально-правовой помощ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осударственное бюджетное учреждение социального обслуживания Свердловской области «Нижнетагильский социально-реабилитационный центр для несовершеннолетних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2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лайн встреча с опекунами, попечителям, законными представителями, род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светительское мероприят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е отделениями Центра, специалисты по социальной работе, опекуны, законные представители, 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Мессенджер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WhatsAp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уны, попечители, законные представители,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ая </w:t>
            </w:r>
            <w:bookmarkStart w:id="2" w:name="_GoBack1"/>
            <w:bookmarkEnd w:id="2"/>
            <w:r>
              <w:rPr>
                <w:rFonts w:cs="Liberation Serif;Times New Roman" w:ascii="Liberation Serif;Times New Roman" w:hAnsi="Liberation Serif;Times New Roman"/>
              </w:rPr>
              <w:t xml:space="preserve">отделением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Пригородн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на тему: «Ответственность родителей за неисполнение обязанностей по содержанию и воспитанию несовершеннолет-них». «Профилактика жестокого обращения с детьм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0 до 15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«Мобильной бригады», специалисты органов системы профилактики, семьи с деть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 проживания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ся в 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7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елефоне доверия 8-800-2000- 121», распространение буклетов для семей, находящих в СОП, ТЖС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0 до 15 мину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, семьи с детьми, воспитанники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– 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 проживания семей, в Центр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ся в СОП, ТЖС воспитанники Центр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офилактическая беседа с воспитанниками «Что мне известно о моих правах и обязанностях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просвещение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воспитанники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 нахождения Центр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Центр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е педагоги Центра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Онлайн-консультация замещающих семей на тему: «Обеспечение безопасности и организация надлежащего контроля за подопечными со стороны замещающих родител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Центра, законные представите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 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бщей группе социальной се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Замещающие родители, члены клуба замещающих семей «Вместе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0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авовая викторина для детей подросткового клуба «Доверие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-сты Центра, несовершеннолетни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 14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 нахождения Центр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, участники Клуба «Доверие»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«Золотая осень» города Нижний Тагил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31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 на тему: «Семья под защитой государства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 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специалист по социальной работе консультативного отделения, граждан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4.45 до 15.3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СО СО «КЦСОН «Золотая осень» г. Нижний Таги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аксарева, д. 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в ТЖС, многодетные, малоимущие, семьи с детьми инвалидам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32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встреча с опекунами, приемными родителями по защите жилищных и имущественных прав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законные представители и дет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СО СО «КЦСОН «Золотая осень» г. Нижний Тагил», г. Нижний Таги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аксарева, д. 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 и подопечны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3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 встреча с опекунами, приемными родителями по безопасности детства в летний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азание правов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пектор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ДиПР города Нижний Тагил и Горноуральского городского округа УНДиПР ГУ МЧС России по Свердловской области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сихолог отделения медико-социальной помощи детям и подросткам ГАУЗ СО «ДГБ г. Нижний Тагил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чальник ОДН МУ МВД России «Нижнетагильск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СО СО «КЦСОН «Золотая осень» г. Нижний Тагил»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ий Таги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Максарева, д. 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 и подопечны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Тагилстроевского района г. Н. Тагил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34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40" w:before="0" w:after="0"/>
              <w:ind w:right="12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 с родителями на тему: «Права ребенка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о-разъяснительные бесе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час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, семьи, находящиеся в СОП, ТЖС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я Тагилстроевского района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 проживания замещающих семе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ся в СОП, ТЖС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 отделения профилактики безнадзорности несовершеннолетних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3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бесед с несовершеннолетними и родителями на тему детско-родительских отношений, административной и уголовной ответств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о-разъяснительные бес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, семьи, находящиеся в СОП, ТЖ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я Тагилстроевского района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 проживания замещающих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ся в 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 отделения профилактики безнадзорности несовершеннолетних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3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40" w:before="0" w:after="0"/>
              <w:ind w:right="124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оведение консультативно-разъяснительных, профилактических бесед с несовершенно-летними, их законным представ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о-разъяснительные бес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, замещающие семь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я Тагилстроевского района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 проживания замещающих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 отделения сопровождения замещающих семе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37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Размещение в социальной группе замещающих семей мессенджера W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h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atsApp информационных буклетов по вопросам защиты прав подопечных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, замещающие семь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оциальная группа мессенджера W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h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atsApp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семь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 отделения сопровождения замещающих семе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3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амках реализации программы «Шаги на встречу» организация встречи-диалога на тему: «Причины и последствия семейного неблагополуч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, психолог, родители (законные представител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  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Тагилстроевского района г. Нижний Тагил», ул. Матросова, д. 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детей, находящихся в отделении социальной реабилитации (временный приют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, психолог отделения социальной реабилитации (временный приют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Управление социальной политики № 2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граждан о мерах социальной поддержки (семьи с детьми, многодетные семьи, участники СВО и члены их семе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ьи с детьми, специали-сты УСП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, многодетные семьи, 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2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0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Неделе правовой помощи в социальной сети «Вконтакте» и на официальном сайте Управлен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интересованные граждане, специалисты УСП № 2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интересованные граждан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22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ГАУ «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 xml:space="preserve">Комплексный центр социального обслуживания населения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г. Верхняя Салд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Индивидуальное консультирование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по вопросам защиты интересов семь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Многодетные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семьи; семьи с детьми, семьи с детьми-инвалидами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 ЗАТО Свободный, ул. Карбышева д. 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Семьи с детьми-инвалидами; многодетные семьи; семьи с детьми, опекуны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и попечители;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емьи,</w:t>
            </w:r>
          </w:p>
          <w:p>
            <w:pPr>
              <w:pStyle w:val="Style23"/>
              <w:shd w:fill="FFFFFF" w:val="clear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>находящиеся в СОП и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ГАУ «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Комплексный центр социального обслуживания населения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 xml:space="preserve"> города Нижняя Салд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4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Час правовой грамотности для граждан пожилого возраста и инвали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ция по правовым вопроса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, заведующие отделениями Центра, граждане пожилого возра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3.00 до 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ение временного пребывания граждан пожилого возраста и инвалидов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яя Салда, ул. Луначарского, д. 1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ожилого возраста, инвали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4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ктикум для пожилых граждан и инвалидов в компьютерном классе на тему: как обратиться за бесплатной юридической помощью дистанцио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ожилого возра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 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 10.00 до 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ьютерный класс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яя Салда, ул. Фрунзе, д. 13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ожилого возраста, инвали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ГКУ «Социально-реабилитационный центр для несовершеннолетних № 2 города Нижняя Салда)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екция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тем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онятие административного правонарушения и уголовного преступления, ответственность по основным составам преступлений и административных правонарушен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воспитатели, воспитанники от 12 лет и старш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7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.07.2025 14.00-14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 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яя Сал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 12 лет и старш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5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членов семей участников СВО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члены семей участников СВО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 14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 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яя Салда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участников СВ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онсультирования на тему «Семейно-правовые вопросы» для семей, находящихся в социально опасном полож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онное просвещ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семьи, находящиеся СО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 2</w:t>
            </w:r>
          </w:p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. Нижняя Сал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ся в СО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7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материалов по правовому информированию и правовому просвещению на сайте и официальной страничке «Вконтакте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онное просвещение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мину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, заинтересованные граждане,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№ 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Нижняя Салда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интересован-ные граждан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ГАУ «Социально-реабилитационный центр для несовершеннолетних города Нижняя Салд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правовой помощи «Защита интересов семь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тив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ения профилактики безнадзорности несовершеннолетних и отделения реабилитации для детей и подростков с ограниченными возможностями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8.00 до 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города Нижняя Сал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щающие родители, члены семей, находящихся в СОП и ТЖС, родители детей-инвали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4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Семейные ценности и традиц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социальный педагог отделения социальной реабилитации, несовершеннолет-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города Нижняя Сал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школьного возрас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50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Азбука прав для маленьких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-игрово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 отделения социальной реабилитации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-ни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города Нижняя Салда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дошкольного возраст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bCs/>
                <w:i/>
              </w:rPr>
              <w:t>ГАУ «Социально-реабилитационный центр для несовершеннолетних Верхнесалдин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51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овое занят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вышение правовой грамотност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 xml:space="preserve">1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ча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-ие от 10 лет и старше, сотрудники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9.07.2025 15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Верхнесалдинского района», г. Верхняя Салда, ул. Энгельса, д. 97/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 от 10 лет и старш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5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икл занятий с воспитанниками СРЦН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1. «Закон о защите прав потребителей»;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hd w:fill="FFFFFF" w:val="clear"/>
                <w:lang w:val="en-US"/>
              </w:rPr>
              <w:t> 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212529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2. «Права и обязанности несовершенноле-тних. Гарантии и льготы выпускникам организаций для детей-сирот и детей, оставшихся без попечения родителей»;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212529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3. «Правовая культура»;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212529"/>
                <w:shd w:fill="FFFFFF" w:val="clear"/>
              </w:rPr>
              <w:t>4. «Особенности правового статуса несовершеннолетнег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вышение правовой грамотно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 занятия </w:t>
              <w:br/>
              <w:t>по 25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от 10 до 18 лет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Верхнесалдинского района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Верхняя Салда, ул. Строителей, д. 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деления социальной реабилитации (временный приют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3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нятия с воспитанниками СРЦН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«Трудовые права несовершенноле-тних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Calibri"/>
                <w:shd w:fill="FFFFFF" w:val="clear"/>
              </w:rPr>
            </w:pPr>
            <w:r>
              <w:rPr>
                <w:rFonts w:cs="Calibri" w:ascii="Liberation Serif;Times New Roman" w:hAnsi="Liberation Serif;Times New Roman"/>
                <w:shd w:fill="FFFFFF" w:val="clear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вышение правовой грамотност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 xml:space="preserve">40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мину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от 14 до 18 лет, сотрудники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СРЦН Верхнесалдинского района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Верхняя Салда, ул. Строителей, д. 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деления социальной реабилитации (временный приют)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Информирование и консультирование подростков из семей, находящихся в СОП и ТЖ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Информирование и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, дети из семей, находящихся в СОП и ТЖ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ремя проведения патронаж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ростки от 10 до 16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5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Просмотр и обсуждение мультфильма «Дюймовочка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Правовое просвещ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 xml:space="preserve">1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ча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, дети из семей, находящихся в СОП и ТЖС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12.07.2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02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5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9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0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ГАУ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«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РЦН Верхнесалдинского район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от 4 до 12 лет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Посещение семей, состоящих на учёте, в рамках проведения мероприятия недели правовой помощи с выдачей тематических памяток, листовок и букл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, семьи, находящиеся в СОП и ТЖ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ремя проведения патронаж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ся в СОП и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23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ое консультирование по мерам социальной поддержки, защите имущественных и неимущественных прав детей-сирот, детей оставшихся без попечения родителей; профилактические беседы о недопустимости совершения преступ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, правовое просвеще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емьи с детьми, специалисты УСП № 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тронажные выходы в адре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23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на сайте, в социальной сети «ВКонтакте» и информационных стендах Управления «Телефон довер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, правовое просвещ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емьи с детьми, специалисты УСП № 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абушкина, д. 22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ерхняя Пышма, ул. Феофанова, д. 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правления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«Спутник» города Верхняя Пышм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ача информационного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-1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интересованные граждане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ерхняя Пышма, ул. Уральских рабочих, д. 47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 . Среднеуральск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л. Куйбышева, д. 6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интересован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0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сультирование граждан по социальным вопросам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-20 мин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 xml:space="preserve">Пенсионеры и люди с группой инвалидностью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Верхняя Пышма, ул. Уральских рабочих, д. 47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г .Среднеуральск.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л. Куйбышева, д. 6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нсионеры и люди с группой инвалидностью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 о возможностях и инструментах защиты интересов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Граждане пожилого возраста и инвалиды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9.07.202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Верхняя Пышма, ул. Уральских рабочих, д. 4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ожилого возраста и инвали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социа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здник «Моя Сем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</w:rPr>
              <w:t>Правовое просвеще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ы Центра, несовершеннолет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овый зал в учрежд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Центра, несовершен-нолетние находящиеся в СОП, дети из семей 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«Малахит» Орджоникидзевского района города Екатеринбург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зъяснительной работы об административной и уголовной ответственности подро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, специалисты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осещении семей по месту жи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4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групповой консультаци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кандидатов в замещающие родител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, правовое просвеще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ндидаты в замещающие родители, специалисты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Екатеринбург ул. Даниловская, д. 16,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ндидаты в замещающие родител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5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нформационного занятия для детей среднего и старшего школьного возраста «Мои поступки — моя ответственность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с детьм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Екатеринбург ул. Даниловская, д. 16,а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, находящиеся в СОП и воспитываю-щиеся в замещающих семьях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24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36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приуроченное ко Дню семьи, любви и вер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 № 24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желающие получить правовую консуль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 до 17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24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Генеральская, д. 6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Березовский,             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ул. Ленина, д. 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 желающие получить правовую консультаци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 № 24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Центр социальной помощи семье и детям «Гнездышко» Кировского района города Екатеринбург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дические консульт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рганизации;  законные представители  детей-инвалидов, детей с ограниченными возможностями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СО СО «ЦСПСиД «Гнездышко» Кировского района г. Екатеринбурга» г. Екатеринбург, ул. Искровцев, д. 23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ГАУ  «ЦСПСиД «Гнездышко» Кировского района города Екатеринбург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ГАУ «Реабилитационный центр для детей и подростков с ограниченными возможностями «Лювена» Кировского района города Екатеринбург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Юридические консульт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т; законные представители детей-инвалидов, детей с ограниченными возможностями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.07.2025-1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.00 до 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РЦ «Лювена» Кировского района г. Екатеринбург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Екатеринбург, ул. Комсомольская, д. 45, корп. 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детей-инвалидов, детей с ограниченными возможностями здоровь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на тему «Права и обязанности несовершеннолет-них»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тветственно-сть за правонарушения, в том числе за буллин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час 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дети-инвалиды, дети с ограниченными возможностями здоровья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детей-инвалидов, детей с ограниченными возможностями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 «РЦ «Лювена» Кировского района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Екатеринбург, ул. Комсомольская, д. 45, корп. 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подростки с ограниченными возможностями здоровь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 «Защита прав ребенка. Куда обратиться за помощью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час 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, дети-инвалиды, дети с ограниченными возможностями здоровья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детей-инвалидов, детей с ограниченными возможностями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РЦ «Лювена» Кировского района г. Екатеринбург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 Екатеринбург, ул. Комсомольская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45, корп. 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и подростки с ограниченными возможностями здоровь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-круглый стол по профилактике совершения правонарушений, вопросы детско-родительских отношений (вопрос-отв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Юридическ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т; законные представители детей-инвалидов, детей с ограниченными возможностями здоров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 «РЦ «Лювена» Кировского района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 Екатеринбург, ул. Комсомольская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45, корп. 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  детей-инвалидов, детей с ограниченными возможностями здоровь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</w:rPr>
              <w:t xml:space="preserve"> «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Комплексный центр социального обслуживания населения города Березовск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кторина «Знай свои пра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воспитанники, специалисты КЦСОН г. Березов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 Лосиный, ул. Октябрьская, д. 10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 Монетный, ул. Кирова, д. 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 воспитан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</w:tc>
        <w:tc>
          <w:tcPr>
            <w:tcW w:w="141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детских рисунков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Я имею право на …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воспитанники, дети из замещающих семей, семей СОП и ТЖС, специалисты КЦСОН г. Березов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.07.2025-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0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 Лосиный, ул. Октябрьская, д. 10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 Монетный, ул. Кирова, д. 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 воспитанники, дети из замещающих семей, семей СОП и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и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а </w:t>
            </w:r>
          </w:p>
        </w:tc>
        <w:tc>
          <w:tcPr>
            <w:tcW w:w="141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рава и ответственность подрост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воспитанники, специалисты КЦСОН г. Березов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 Лосиный, ул. Октябрьская, д. 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 воспитан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141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пут «Социальная значимость трудоустрой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удоспособные граждане из семей СОП и ТЖС, специалисты КЦСОН г. Березовс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 Березовский, ул. Красных героев, д.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удоспособ-ные граждане из семей СОП и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141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2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ый д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и письмен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правления социальной политики № 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несовершеннолетни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их законных представ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социальной политики № 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пер. Автомобильный, д. 3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ысерть, ул. Ленина, д. 35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олевской, ул. Победы, д.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, 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и отделов Управления социальной политики № 25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Чкаловского района г. Екатеринбург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правовой помощи по вопросам защиты интересов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и письмен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отделения социальной реабилитации, воспитанники стационарного отделения, родители,\законные представители детей, 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 11.07.2025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Чкаловского района г Екатеринбурга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пер. Запорожский, д. 14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. Хибиногорский, д.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 детей (опекуны, попеч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КУ «Екатеринбургский реабилитационный центр для детей-инвалидов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ый день</w:t>
            </w:r>
          </w:p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и письмен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с 9.00 до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ГКУ «Екатеринбургский РЦ для детей-инвалидов» для родителей, законных представителей детей-инвали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07.07.2025-1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.07.2025</w:t>
            </w:r>
          </w:p>
          <w:p>
            <w:pPr>
              <w:pStyle w:val="Style25"/>
              <w:widowControl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Екатеринбургский РЦ для детей-инвалидов», г. Екатеринбург, ул. Ляпустина, д. 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 детей-инвали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е работники: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  <w:iCs/>
              </w:rPr>
              <w:t>ГАУСО СО «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 xml:space="preserve">Комплексный центр социального обслуживания населения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  <w:iCs/>
              </w:rPr>
              <w:t>города Полевск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е мероприятие «Права свои знай, обязанности не забывай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просвещ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.00 до 1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и воспитанники отделения социальной реабилитации (временный приют)  ГАУ «КЦСОН г. Полевског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олевской, ул. 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. Люксембург, д. 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-нолетние, оставшиеся без попечения родителей, дети-сиро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социальной реабилитации (временный приют)  ГАУ «КЦСОН города Полевск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уб для </w:t>
              <w:br/>
              <w:t xml:space="preserve">замещающих родителей,  собрание </w:t>
              <w:br/>
              <w:t>«Воспитание правовой культуры в семь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авовое </w:t>
              <w:br/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5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отделения сопровождения замещающих родителей ГАУ «КЦСОН г. Полевского»,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олевской, ул. Бажова, д. 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уны, приемны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сопровождения замещающих семей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 «Ответственность родителей/законных представителей за ненадлежащее исполнение родительских обязанностей, жестокое обращение в отношении несовершеннолетних», «Льготы и пособия многодетным семьям, проживающим в Свердловской области» с распространением информационных буклетов «Права и обязанности родител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и письмен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9.00 до 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 отделения сопровождения замещающих семей и отделения профилактики безнадзорности несовершеннолетних, родители,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ремя посещения семей на до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/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онные представители, из числа замещающих семей и семей в СОП, 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сопровождения замещающих семей и отделением профилактики безнадзорности несовершеннолетних ГАУ «КЦСОН города Полевского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и размещение на официальном сайте информации по оказанию помощи участников СВО и членам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, участники СВО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йт ГАУ «КЦСОН города Полевског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консультативным отделением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КУ «Социально-реабилитационный центр для несовершеннолетних Сысерт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3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тему: «Искусство быть родителем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.00 до 15.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 несовершеннолетних воспитанников, специалисты Цент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4.07.202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Сысертского района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 несовершенно-летних воспитанников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по социальной работе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вест-игра на тему: «Права свои знай, обязанности не забыва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5.00 д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летние воспитанники 12-1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КУ «СРЦН Сысерт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вершенно-летние воспитанники учрежд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циальный педагог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Сысертского район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5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онный день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и письменной форм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8.00 до 17.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получатели социальных услуг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ысерть, мкр. «Сосновый бор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13, кв. 6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п. Двуреченск, ул. Озёрная, </w:t>
              <w:br/>
              <w:t>д. 2«а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получатели социальных услуг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ы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зентация на тему: «Все начинается с семь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6.00 до 17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деления социальной реабилитации (временный приют), психо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Арамиль, ул. Свердлова, д. 14«а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отделения социальной реабилитации (временный приют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сихолог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  <w:color w:val="353434"/>
              </w:rPr>
              <w:t>ГАУ «Реабилитационный центр «Талисман» г. Екатеринбург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на официальной странице «ВКонтакте» на темы: «Меры поддержки семьям: многодетным, семьям с детьми – инвалидами, раннего возраста»,  «Меры социальной поддержки членам семей участников С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ногодетные родители, семьи с детьми – инвалидами, раннего возраста, члены семей участников СВО, специалисты Центра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Контакте/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бл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ногодетные родители, семьи с детьми – инвалидами, раннего возраста, члены семей участников СВО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ис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2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опеки и детско-родительских отношений взрослых, усыновителей, лиц, желающих принять на воспитание в семью ребенка: - на устном приеме в Управлении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и выходах в адреса;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посредством телефонной связи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8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по выявлению и устройству граждан, нуждающихся в установлении опеки и попечительства, специалисты отделы защиты личных и имущественных прав граждан, нуждающихся в установлении опеки и попечительства,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 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П № 26                                                    г. Екатеринбурга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Хомякова, д. 14А, 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Коуровская, д. 22,  </w:t>
              <w:br/>
              <w:t>проспект Седова, д. 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, несовершенно-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2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Горячая линия»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:00 до 18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по выявлению и устройству граждан, нуждающихся в установлении опеки и попечительства, специалисты отделы защиты личных и имущественных прав граждан, нуждающихся в установлении опеки и попечительства,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, 09.07.2025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П № 26                                                    г. Екатеринбурга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Хомякова, д. 14А, 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Коуровская, д. 22,  </w:t>
              <w:br/>
              <w:t>проспект Седова, д. 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, несовершенно-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2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пространение памяток, брошюр, информационных листов по мерам социальной поддержки, по недопущению жестокого обращения с детьми; реализации прав детей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8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отдела по выявлению и устройству граждан, нуждающихся в установлении опеки и попечительства, специалисты отделы защиты личных и имущественных прав граждан, нуждающихся в установлении опеки и попечительства, граждан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 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П № 26                                                    г. Екатеринбурга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Хомякова, д. 14А, 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Коуровская, д. 22,  </w:t>
              <w:br/>
              <w:t>проспект Седова, д. 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законные представители, несовершенно-лет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2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 наличии на территории Свердловской области правового инструмента по урегулированию семейных споров виде примирительных процедур и процедур медиации.  Распространение памяток с адресами организаций, оказывающих услуги по внесудебному разрешению сп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8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отдела по выявлению и устройству граждан, нуждающихся в установлении опеки и попечительства, специалисты отделы защиты личных и имущественных прав граждан, нуждающихся в установлении опеки и попечительства, граждан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 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П № 26                                                    г. Екатеринбурга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Хомякова, д. 14А, 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интересо-ван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2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 Оказание правовой поддержки по вопросам присвоения званий, награждения знаками отличий и получения мер социальной поддержки льготным категория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8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обеспечения социальных гарантий, льготные категории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 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П № 26                                                    г. Екатеринбург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Хомякова, д. 14А, 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пект Седова, д. 52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 пенсионного возрас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2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 Оказание правовой поддержки участникам специальной военной операции и членам и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8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обеспечения социальных гарантий, участники специальной военной операции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нд Защитники Отечества, г. Екатеринбург, ул. Малышева, д. 31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пециальной военной операции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2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я граждан по вопросам оказания мер социальной поддер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8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обеспечения мер социальной поддержки, заинтересованные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 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П № 26                                                    г. Екатеринбург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Хомякова, д. 14А, 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пект Седова, д. 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интересо-ван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2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 на личном приеме в Управлении по вопросам оказания мер социальной поддержки многодетным семь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8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отдела семейной политики, 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 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П № 26                                                    г. Екатеринбург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Хомякова, д. 14А, 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пект Седова, д. 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интересо-ван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26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Верх-Исетского района города Екатеринбург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 «Психологическая помощь и поддержка участников СВО и членов их семей» с присутствием юриста для консультативн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–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сихолог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Верх-Исетского района города Екатеринбурга»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оуровская, д. 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 «Повышение жизнестойкости членов семей участников СВО» с присутствием юриста для консультативн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–1,5 ча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сихолог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лены семей участников С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«КЦСОН Верх-Исетского района города Екатеринбурга»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Коуровская, д. 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участников С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Центр социальной помощи семье и детям «Каравелла» Верх-Исетского района города Екатеринбург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спространение буклетов («Права ребенка» - дети-инвалиды, «Я -такой же, как и ты» -льготы и гарантии для инвалидов, «Права и обязанности детей и родителей»)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нсультирование клиентов, оказание бесплатных юридически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вовое информирова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пециалисты ГАУ «ЦСПСиД «Каравелла» Верх-Исетского района города Екатеринбурга», заинтересованные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ГАУ «ЦСПСиД «Каравелла» Верх-Исетского района города Екатеринбург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раждане, обратившиеся за предоставле-нием социальных услуг в организацию, семьи и несовершен-нолетние, состоящие на социальном обслуживании, учете в организ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Центр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i/>
              </w:rPr>
              <w:t>ГАУ «Пансионат для престарелых и инвалидов «Семь ключей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я «Кто имеет право на выплату по программе «Молодая семья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, проживающие в браке и планирующие создание семьи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, юрист учрежд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Решетская, д. 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лучатели социальных услуг, проживающие в браке и планирующие создание семь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 просвещения на тему «Семейные це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, проживающие в браке и планирующие создание семьи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, юрист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теринбург, ул. Решетская, д. 5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, проживающие в браке и планирующие создание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атический час «От семейного права к семейному счастью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, проживающие в браке и планирующие создание семьи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, юрист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теринбург, ул. Решетская, д. 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, проживающие в браке и планирующие создание семь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й час «Семья под защитой государ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, проживающие в браке и планирующие создание семьи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, юрист учрежд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теринбург, ул. Решетская, д. 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, проживающие в браке и планирующие создание семьи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Управление социальной политики № 27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по вопросам примирения и медиации в семейных спорах. Меры социальной поддержки для семей с детьми.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просы защиты прав и законных интересов несовершеннолет-н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и письменной форме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7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27, заинтересованные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 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Малышева, д. 31Б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Шейнкмана, д. 22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интересован-ные граждан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27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треча с законными представителями (опекунами, попечителями) несовершеннолет-них подопечных по правовым вопросам, защите прав несовершеннолет-н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0.00 до 1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27, приемные 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Малышева, д. 31Б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ны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27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ция кандидатов в приемные родители по вопросу принятия на воспитание в семью детей-сирот, детей, оставшихся без попечения родителе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7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27, кандидаты в приемные родители, состоящие на уче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 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Малышева, д. 31Б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ндидаты в приемные родители, состоящие на учет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27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ирование родителей, лишенных (ограниченных) родительских прав по вопросу восстановления в правах в отношении детей, находящихся под надзором в организациях для детей-сирот, детей, оставшихся без попечения родителе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9.00 до 17.00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СП № 27, родители, лишенные (ограниченные) в родительских прав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, 0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Малышева, д. 31Б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, лишенные (ограниченные) в родительских прав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УСП № 27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КУ «Социально-реабилитационный центр для несовершеннолетних Октябрьского района города Екатеринбург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-обсуждение «Под защитой государства» (ознакомление воспитанников с правами ребенка, оставшегося без попечения родителей, в Росси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чреждения, </w:t>
              <w:br/>
              <w:t>дети -сироты и дети, оставшиеся без попечения р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Реактивная, д.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-сироты и дети, оставшиеся без попечения родител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туативные задачи «Закон и порядок» (проводит воспитател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чреждения, </w:t>
              <w:br/>
              <w:t>дети -сироты и дети, оставшиеся без попечения р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Реактивная, д.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-сироты и дети, оставшиеся без попечения родител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видеоролика, обсуждение «Равенство прав людей от рождения» (проводит воспитател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чреждения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-сироты и дети, оставшиеся без попечения р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Реактивная, д.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-сироты и дети, оставшиеся без попечения родител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Ленинского района г. Екатеринбург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на сайте учреждения о проведении недели правов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чреждения,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Вайнера, д. 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атели социальных услуг учрежд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ень правовой помощ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1,5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ы учреждения,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 № 27, приемные 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Вайнера, д. 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ные род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тронаж семей, состоящих на различных видах учета. Вручение памятки права ребенка и обязанности род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-просветитель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чреждения, семьи, состоящие на различных видах у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 проживания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различных видах уче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i/>
              </w:rPr>
              <w:t>ГАУ «Центр социальной помощи семье и детям «Отрада» Октябрьского района г. Екатеринбург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а -Викто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 группы дневного пребывания, воспитанники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9.07.2025 </w:t>
              <w:br/>
              <w:t>с 14.00 до 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айкальская, д. 3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язанности воспитанников, последствия нарушений норм и правил, принятых в учреждении, последствия самовольных у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пр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воспитанники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 11.00 до13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айкальская, д. 3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Информирование опекунов, приемных родителей по средствам группы WhatsApp о возможных способах вовлечения несовершеннолет-них в противоправные 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сопровождения опекаемых семей, приемные, опекаемые семь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айкальская, д. 3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ные, опекаемые семь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Информирование родителей по средствам группы WhatsApp о возможных способах вовлечения несовершеннолет-них в противоправные действия через сеть Интерне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отделением дневного пребывания, родители детей, посещающих группу дневного пребы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айкальская, д. 3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детей, посещающих группу дневного пребы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ень правовой помощ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, семьи, состоящие на учете в отделении профилактики безнадзорности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айкальская, д. 3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состоящие на учете в отделении профилактики безнадзорности несовершен-нолетни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Информирование   о деятельности телефона доверия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психолого-педагогического отделения, сотрудники отделения профилактики безнадзорности несовершеннолетних, сотрудники отделения сопровождения замещающих семей, заинтересованные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айкальская, д. 3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тели Октябрьского района г. Екатеринбур-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мплексные выезды в адрес проживания семей СОП, ТЖС 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ирование, информирование, профилактические бес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 отделения профилактики безнадзорности несовершеннолетних, семьи, находящиеся в СОП, ТЖ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сту проживания сем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находящиеся в СОП, ТЖ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а-викторина «Права и обязан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,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чреждения, воспитанники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айкальская, д. 3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углый стол</w:t>
            </w:r>
          </w:p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Как не стать жертвой преступ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,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чреждения, воспитанники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айкальская, д. 3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cs="Liberation Serif;Times New Roman"/>
                <w:sz w:val="22"/>
                <w:szCs w:val="22"/>
              </w:rPr>
              <w:t>В</w:t>
            </w:r>
            <w:hyperlink r:id="rId7">
              <w:r>
                <w:rPr>
                  <w:rStyle w:val="InternetLink"/>
                  <w:rFonts w:cs="Liberation Serif;Times New Roman"/>
                  <w:sz w:val="22"/>
                  <w:szCs w:val="22"/>
                </w:rPr>
                <w:t>икторина «Прав</w:t>
              </w:r>
            </w:hyperlink>
            <w:r>
              <w:rPr>
                <w:rStyle w:val="Style14"/>
                <w:rFonts w:cs="Liberation Serif;Times New Roman"/>
                <w:sz w:val="22"/>
                <w:szCs w:val="22"/>
              </w:rPr>
              <w:t>овая азбу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,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учреждения, воспитанники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айкальская, д. 3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оспитанники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ренинг «Социальная ответственн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сихолог, воспитанники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айкальская, д. 37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Воспитанники Цент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/>
                <w:i/>
              </w:rPr>
              <w:t>ГАУ «Комплексный центр социального обслуживания населения Октябрьского района г. Екатеринбурга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Юридические консультации для р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Юрисконсульты «ГАУ «КЦСОН Октябрьского района города Екатеринбурга», заинтересованные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09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«ГАУ «КЦСОН Октябрьского района города Екатеринбурга»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ул. Малышева, д. 3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жители города Екатеринбур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Юридические консультации для граждан пожилого возраста и инвали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В течение рабочего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Юрисконсульты «ГАУ «КЦСОН Октябрьского района города Екатеринбурга», заинтересованные гражда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10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/>
              </w:rPr>
              <w:t>«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ГАУ «КЦСОН Октябрьского района города Екатеринбурга»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ул. Малышева, д. 3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</w:rPr>
              <w:t>жители города Екатеринбур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пециалист Центр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инистерство физической культуры и спорта Свердловской области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Горячая линия, телефон: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8 (343)376-08-00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 xml:space="preserve">Электронная почта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arena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info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@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egov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66.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нсультирование по правовым вопрос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07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СО «Екатеринбург Арена»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Сотрудники учреждения, посет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07.07.2025-13.07.2025 в будние дни с 08:00 до 17:00 (обеденный перерыв с 12:00 до 12:45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СО «Екатеринбург Арена»</w:t>
            </w:r>
          </w:p>
          <w:p>
            <w:pPr>
              <w:pStyle w:val="Style23"/>
              <w:widowControl w:val="false"/>
              <w:spacing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 xml:space="preserve">г. Екатеринбург, </w:t>
            </w:r>
          </w:p>
          <w:p>
            <w:pPr>
              <w:pStyle w:val="Style23"/>
              <w:widowControl w:val="false"/>
              <w:spacing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ул. Репина, соор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Население г. Екатеринбург и Свердловской обла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Юрисконсульт Кисельникова Олеся Александровн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информационного стенда учреждения с буклетом о правах и обязанностях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тительское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ГАУ СО СШОР «Уктусские го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3.2025 (режим работы учреждения 9.00 – 17.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СО СШОР «Уктусские горы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л. Алексея Стаханова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ГАУ СО СШОР «Уктусские горы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правового и кадрового обеспечения ГАУ СО СШОР «Уктусские горы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сультации для родителей – участников специальной военной операции, по вопросам поступления в спортивные школы г. Екатеринбурга и Свердловской области на льготных условия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ое просвещение участников СВО о предоставляемых государством льго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и иные законные представители (участники СВО) несовершеннолетних детей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сконсульт ГАУ ДО СО СШОР по самбо и дзюдо имени Александра Козл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7.07.2025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09:00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до 13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ДО СО СШОР по самбо и дзюдо имени Александра Козлова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 проспект Академика Сахарова, 37Б каб. 1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тели Академического района г. Екатеринбур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яющий обязанности директора ГАУ ДО СО СШОР по самбо и дзюдо имени Александра Козлова Пивоваров Александр Сергеевич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углый сто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соблюдения трудового законодательств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 3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структурных подразделений, директор, юрисконсульт, специалист по кадрам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7.07.2025 10:00 до 11:30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ПОУ СО «УОР № 1 (колледж)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Шаумяна, 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трудни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о организационно-правовой работе Гончарова А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ие информации на официальном сайте учрежд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соблюдения Правил внутреннего распорядка для проживающих в общежитии, Правил проживания в общежитии, а также соблюдения требований законодательства об образова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тители сай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 ГАПОУ СО «УОР № 1 (колледж)»</w:t>
            </w:r>
          </w:p>
          <w:p>
            <w:pPr>
              <w:pStyle w:val="Style23"/>
              <w:spacing w:before="0" w:after="0"/>
              <w:rPr/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</w:rPr>
                <w:t>https://www.uor-ekb.ru/</w:t>
              </w:r>
            </w:hyperlink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етители официального сайта учреждения (абитуриенты, обучающиеся и их родители (законные представители)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ист Пуртова Е.С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ем граждан, в том числе устное консультирование по правовым вопросам с использованием телефонной 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вопросам соблюдения требований законодательства об образова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рабочего време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 9:00-17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ПОУ СО «УОР № 1 (колледж)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Шаумяна, 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битуриенты, обучающиеся и их родители (законные представител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Левина Т.А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 граждан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ридические консультации лиц, проходящих спортивную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одготовку в ГАУ ДО СО «СШОР «Аист», и их законных представителей в формате устного консульт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ГАУ ДО СО «СШОР «Аис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1.00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ДО СО «СШОР «Аист», г. Нижний Тагил, ул. Долгая, 1, кабинет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имеющие право на получение бесплатной юридической помощ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организационно-правовой работе Е.А. Смирнова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щение информации о проведении «Всероссийской недели правовой помощи по вопросам защиты интересов семьи» на сайте, в социальных сет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формационное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 течение Недели правов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иректо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меститель директора по спортивной подготовк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Юрисконсуль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0 июня 2025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ДО СО «САШ ПСР», официальный сайт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ые сети, официальные страницы в Телеграмм и д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ботники, обучающиеся и их законные представители, посетители школы, посетители официального сайта САШ ПСР, участники социальных с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Юрисконсульт ГАУ ДО СО «САШ ПСР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дготовка и распространение буклета «Семейное право для подростков и родител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осветительское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 течение Недели правов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иректо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меститель директора по спортивной подготовк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Юрисконсуль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 25 июня 2025 года по 13 июля 2025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ДО СО «САШ ПСР», г. Екатеринбург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Восстания, 34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фициальный сайт «САШ ПСР», официальные страницы в Телеграмм и д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ботники, обучающиеся и их законные представители, посетители школы, посетители официального сайта САШ ПС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Юрисконсульт ГАУ ДО СО «САШ ПСР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дготовка и распространение буклета «Ребенок имеет пра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осветительское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 течение Недели правов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иректо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меститель директора по спортивной подготовк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Юрисконсуль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 25 июня 2025 года по 13 июля 2025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ДО СО «САШ ПСР», г. Екатеринбург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Восстания, 34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фициальный сайт «САШ ПСР», официальные страницы в Телеграмм и д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ботники, обучающиеся и их законные представители, посетители школы, посетители официального сайта САШ ПС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Юрисконсульт ГАУ ДО СО «САШ ПСР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дготовка и распространение буклета «Правовые сайты в помощь семь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формационное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 течение Недели правов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иректо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меститель директора по спортивной подготовк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Юрисконсуль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 25 июня 2025 года по 13 июля 2025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ДО СО «САШ ПСР», г. Екатеринбург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Восстания, 34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фициальный сайт «САШ ПСР», официальные страницы в Телеграмм и д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ботники, обучающиеся и их законные представители, посетители школы, посетители официального сайта САШ ПС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Юрисконсульт ГАУ ДО СО «САШ ПСР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дготовка и распространение Справочника действующих федеральных мер поддержки участников СВО и членов их семей, а также граждан, проживающих на территориях, граничащих с зоной проведения С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формационное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 течение Недели правов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иректо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меститель директора по спортивной подготовке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Юрисконсуль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 25 июня 2025 года по 13 июля 2025 год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ДО СО «САШ ПСР», г. Екатеринбург ул. Восстания, 34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официальный сайт САШ ПСР, официальные страницы в Телеграмм и др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ботники, обучающиеся и их законные представители, посетители школы, посетители официального сайта САШ ПС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Юрисконсульт ГАУ ДО СО «САШ ПСР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Проведение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бесплатных телефонных юридических консультаций по вопросам защиты интересов семьи, разъяснение прав и обязанностей детей и их родителей, консультаций о предоставлении льгот участникам СВО и членам их семей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 xml:space="preserve"> («горячая ли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иректор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Юрисконсуль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8 июля 2025 года с 12:00 до 15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ДО СО «САШ ПСР», г. Екатеринбург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Восстания, 34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елефонная консульт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ботники, обучающиеся и их законные представители, посетители школы, посетители официального сайта САШ ПС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Юрисконсульт ГАУ ДО СО «САШ ПСР»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оведение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бесплатных телефонных юридических консульт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bCs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1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аданова А.В., юрисконсуль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 09-00 по 17-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НОУ СО «ДВВС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Екатеринбург, ул. Универсиады, стр.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Жители Свердловской области, в том числе участники СВО и члены их сем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аданова А.В., 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 в устной форм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Бесплатные юридические консультации лиц, проходящих спортивную подготовку в ГАУ ДО СО СШОР им. Я.И. Рыжкова, и их законных представителей в формате устного консульт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с 8:00-12:00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13:00-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проходящие спортивную подготовку в ГАУ ДО СО СШОР им. Я.И. Рыжкова, и их законные представ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7.2025 г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ДО СО «СШОР им. Я.И. Рыжкова»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рдловская обл.,                         г. Сысерть, ул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городная, зд.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проходящие спортивную подготовку в ГАУ ДО СО СШОР им. Я.И. Рыжкова, и их законные представи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ихин В.Ю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ьготы и меры социальной поддержки, предоставляемые в настоящее время военнослужащим и членам их семей на территории Свердл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сконсульт ГАУ СО Ц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г.с 09:00 до 10: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У СО «ЦСМ» г. Екатеринбург, 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Репина, соор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еннослужащие и члены их семей 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кина А.А., юрисконсуль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стное консуль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юридические консультации лиц, проходящих спортивную подготовку в ГАУ ДО СО СШ «Центр художественной и эстетической гимнас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чальник отдела кадровой и правов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.00-15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ДО СО СШ «ЦХЭГ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Екатеринбург,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ул. Лучистая, стр.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Обучающиеся и их законные представител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орбунова О.Н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спространение информационного материала по теме «Заключение профессионального контракта хоккеис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вовое консуль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Целевая аудитория: обучающиеся, их законные представители, обратившиеся за консультаци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7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АУ ДО СО СШОР «Академия хоккея Спартаковец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оциальные се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Целевая аудитория: обучающиеся, их законные представители, обратившиеся за консультаци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Юрисконсульта ГАУ ДО СО СШОР «Академия хоккея Спартаковец» Одношевин С.М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>Оказание бесплатной юридической помощи в виде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br/>
            </w:r>
            <w:r>
              <w:rPr>
                <w:rStyle w:val="Style14"/>
                <w:rFonts w:cs="Liberation Serif;Times New Roman" w:ascii="Liberation Serif;Times New Roman" w:hAnsi="Liberation Serif;Times New Roman"/>
                <w:shd w:fill="FFFFFF" w:val="clear"/>
              </w:rPr>
              <w:t xml:space="preserve">правового консультирова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Семейное пра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ти (посетители) комплекса ГАУ СО «ГК «Гора Бела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0 ч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СО «ГК «Гора Белая»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-й этаж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ти (посетители) комплекс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нуллина И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онсультирование по правовым вопросам в сфере защиты прав и законных интересов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учреждения ГАУ ДО СО СШ "Академия ФК "Урал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7.2025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0-16.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ДО СО СШ "Академия ФК "Урал"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Фестивальная,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ростки до 18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анова Ю.В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С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информационного стенда «Памятки по правовому 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вещению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Правовая грамо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учреждения ГАУ ДО СО СШ "Академия ФК "Урал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7.2025-13.07.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У ДО СО СШ "Академия ФК "Урал"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Фестивальная,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ростки до 18 л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анова Ю.В.</w:t>
            </w:r>
          </w:p>
          <w:p>
            <w:pPr>
              <w:pStyle w:val="Style23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С.В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23"/>
        <w:spacing w:lineRule="auto" w:line="240"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>
        <w:rStyle w:val="Style14"/>
        <w:rFonts w:cs="Liberation Serif;Times New Roman" w:ascii="Liberation Serif;Times New Roman" w:hAnsi="Liberation Serif;Times New Roman"/>
      </w:rPr>
      <w:fldChar w:fldCharType="begin"/>
    </w:r>
    <w:r>
      <w:rPr>
        <w:rStyle w:val="Style14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Style14"/>
        <w:rFonts w:cs="Liberation Serif;Times New Roman" w:ascii="Liberation Serif;Times New Roman" w:hAnsi="Liberation Serif;Times New Roman"/>
      </w:rPr>
      <w:fldChar w:fldCharType="separate"/>
    </w:r>
    <w:r>
      <w:rPr>
        <w:rStyle w:val="Style14"/>
        <w:rFonts w:cs="Liberation Serif;Times New Roman" w:ascii="Liberation Serif;Times New Roman" w:hAnsi="Liberation Serif;Times New Roman"/>
      </w:rPr>
      <w:t>283</w:t>
    </w:r>
    <w:r>
      <w:rPr>
        <w:rStyle w:val="Style14"/>
        <w:rFonts w:cs="Liberation Serif;Times New Roman" w:ascii="Liberation Serif;Times New Roman" w:hAnsi="Liberation Serif;Times New Roman"/>
      </w:rPr>
      <w:fldChar w:fldCharType="end"/>
    </w:r>
  </w:p>
  <w:p>
    <w:pPr>
      <w:pStyle w:val="Style2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5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Style17">
    <w:name w:val="Строгий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11">
    <w:name w:val="11 Знак"/>
    <w:qFormat/>
    <w:rPr>
      <w:rFonts w:ascii="Times New Roman" w:hAnsi="Times New Roman" w:eastAsia="Calibri" w:cs="Times New Roman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20">
    <w:name w:val="Просмотренная гиперссылка"/>
    <w:qFormat/>
    <w:rPr>
      <w:color w:val="954F72"/>
      <w:u w:val="single"/>
    </w:rPr>
  </w:style>
  <w:style w:type="character" w:styleId="Style21">
    <w:name w:val="Выделение"/>
    <w:qFormat/>
    <w:rPr>
      <w:i/>
      <w:i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0">
    <w:name w:val="10"/>
    <w:basedOn w:val="Style14"/>
    <w:qFormat/>
    <w:rPr/>
  </w:style>
  <w:style w:type="character" w:styleId="Fontstyle01">
    <w:name w:val="fontstyle01"/>
    <w:qFormat/>
    <w:rPr>
      <w:rFonts w:ascii="LiberationSerif" w:hAnsi="LiberationSerif" w:cs="LiberationSerif"/>
      <w:b w:val="false"/>
      <w:bCs w:val="false"/>
      <w:i w:val="false"/>
      <w:iCs w:val="false"/>
      <w:color w:val="000000"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Style23"/>
    <w:next w:val="Style23"/>
    <w:qFormat/>
    <w:pPr>
      <w:keepNext w:val="true"/>
      <w:keepLines/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23">
    <w:name w:val="Заголовок 2"/>
    <w:basedOn w:val="Style23"/>
    <w:next w:val="Style23"/>
    <w:qFormat/>
    <w:pPr>
      <w:keepNext w:val="true"/>
      <w:keepLines/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Style24">
    <w:name w:val="Текст выноски"/>
    <w:basedOn w:val="Style23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Style23"/>
    <w:qFormat/>
    <w:pPr>
      <w:suppressAutoHyphens w:val="true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Верхний колонтитул"/>
    <w:basedOn w:val="Style23"/>
    <w:qFormat/>
    <w:pPr>
      <w:suppressAutoHyphens w:val="true"/>
      <w:spacing w:lineRule="auto" w:line="240" w:before="0" w:after="0"/>
    </w:pPr>
    <w:rPr/>
  </w:style>
  <w:style w:type="paragraph" w:styleId="Style28">
    <w:name w:val="Нижний колонтитул"/>
    <w:basedOn w:val="Style23"/>
    <w:qFormat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Style23"/>
    <w:qFormat/>
    <w:pPr>
      <w:suppressAutoHyphens w:val="true"/>
      <w:spacing w:before="0" w:after="283"/>
    </w:pPr>
    <w:rPr/>
  </w:style>
  <w:style w:type="paragraph" w:styleId="Style29">
    <w:name w:val="Обычный (веб)"/>
    <w:basedOn w:val="Style23"/>
    <w:qFormat/>
    <w:pPr>
      <w:suppressAutoHyphens w:val="true"/>
      <w:spacing w:lineRule="atLeast" w:line="315" w:before="285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1"/>
    <w:basedOn w:val="Style23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3"/>
    <w:basedOn w:val="Style23"/>
    <w:qFormat/>
    <w:pPr>
      <w:suppressAutoHyphens w:val="true"/>
      <w:spacing w:lineRule="auto" w:line="240" w:before="0" w:after="0"/>
      <w:ind w:left="720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2">
    <w:name w:val="c2"/>
    <w:basedOn w:val="Style23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Style23"/>
    <w:qFormat/>
    <w:pPr>
      <w:widowControl w:val="false"/>
      <w:suppressAutoHyphens w:val="true"/>
      <w:autoSpaceDE w:val="false"/>
      <w:spacing w:lineRule="auto" w:line="240" w:before="0" w:after="0"/>
      <w:ind w:left="107" w:hanging="0"/>
      <w:textAlignment w:val="auto"/>
    </w:pPr>
    <w:rPr>
      <w:rFonts w:ascii="Times New Roman" w:hAnsi="Times New Roman" w:eastAsia="Times New Roman" w:cs="Times New Roman"/>
    </w:rPr>
  </w:style>
  <w:style w:type="paragraph" w:styleId="24">
    <w:name w:val="Основной текст с отступом 2"/>
    <w:basedOn w:val="Style23"/>
    <w:qFormat/>
    <w:pPr>
      <w:suppressAutoHyphens w:val="true"/>
      <w:spacing w:lineRule="auto" w:line="240" w:before="0" w:after="0"/>
      <w:ind w:firstLine="852"/>
      <w:jc w:val="both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Style23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25">
    <w:name w:val="Основной текст (2)"/>
    <w:basedOn w:val="Style23"/>
    <w:qFormat/>
    <w:pPr>
      <w:widowControl w:val="false"/>
      <w:shd w:fill="FFFFFF" w:val="clear"/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Знак"/>
    <w:basedOn w:val="Style23"/>
    <w:qFormat/>
    <w:pPr>
      <w:suppressAutoHyphens w:val="true"/>
      <w:spacing w:lineRule="exact" w:line="240" w:before="120" w:after="160"/>
      <w:jc w:val="both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Style23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сновной текст"/>
    <w:basedOn w:val="Style23"/>
    <w:qFormat/>
    <w:pPr>
      <w:widowControl w:val="false"/>
      <w:suppressAutoHyphens w:val="tru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1">
    <w:name w:val="consplustitle"/>
    <w:basedOn w:val="Style23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s.midural.ru/" TargetMode="External"/><Relationship Id="rId3" Type="http://schemas.openxmlformats.org/officeDocument/2006/relationships/hyperlink" Target="https://mvs.midural.ru/" TargetMode="External"/><Relationship Id="rId4" Type="http://schemas.openxmlformats.org/officeDocument/2006/relationships/hyperlink" Target="https://aptasbest.ru/" TargetMode="External"/><Relationship Id="rId5" Type="http://schemas.openxmlformats.org/officeDocument/2006/relationships/hyperlink" Target="https://zabota165.msp.midural.ru/" TargetMode="External"/><Relationship Id="rId6" Type="http://schemas.openxmlformats.org/officeDocument/2006/relationships/hyperlink" Target="https://vk.com/srznsinara" TargetMode="External"/><Relationship Id="rId7" Type="http://schemas.openxmlformats.org/officeDocument/2006/relationships/hyperlink" Target="mailto:Otrada-centr@yandex.ru" TargetMode="External"/><Relationship Id="rId8" Type="http://schemas.openxmlformats.org/officeDocument/2006/relationships/hyperlink" Target="https://www.uor-ekb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30:00Z</dcterms:created>
  <dc:creator>Васильева Ирина Александровна</dc:creator>
  <dc:description/>
  <dc:language>en-US</dc:language>
  <cp:lastModifiedBy>word</cp:lastModifiedBy>
  <cp:lastPrinted>2025-06-23T05:58:00Z</cp:lastPrinted>
  <dcterms:modified xsi:type="dcterms:W3CDTF">2025-07-07T16:30:00Z</dcterms:modified>
  <cp:revision>2</cp:revision>
  <dc:subject/>
  <dc:title/>
</cp:coreProperties>
</file>