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етевой план-графи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ятельности стажировочной площадки в ГКОУ СО «СКОШИ № 18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 введению  федерального государственного образовательного стандарта начального общего образования для дет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ограниченными возможностями здоровь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2015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12"/>
        <w:gridCol w:w="2545"/>
        <w:gridCol w:w="341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д.мм.ггг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-графика деятельности стажировочной площадки по введению ФГОС НОО для детей с ЗП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 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-графика деятельности стажировочной площадки по введению ФГОС НОО для детей с ЗП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труктуры штатного расписания стажировочной площад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стажировочной площадки по итогам деятельности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инобра Р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ый отчет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по освоению финансовых средств в Министерство общего и профессионального образования Свердлов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инистерства общего и профессионального образования Свердловской обла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по результатам деятельности стажировочной площадки в Министерство общего и профессионального образования Свердлов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инистерства общего и профессионального образования Свердловской обла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сероссийских вебинаров по вопросам введения ФГОС НОО для детей с ОВЗ (количество участников – 23 педагог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инобра Ро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в вебинарах по вопросам введения ФГОС НОО для детей с ЗПР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</w:t>
            </w:r>
          </w:p>
          <w:p>
            <w:pPr>
              <w:pStyle w:val="Normal"/>
              <w:jc w:val="both"/>
              <w:rPr/>
            </w:pPr>
            <w:r>
              <w:rPr/>
              <w:t>практикоориентированных семинаров по вопросам введения ФГОС НОО для детей с ОВЗ (количество участников – 10 педагог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инобра Ро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работе</w:t>
            </w:r>
          </w:p>
          <w:p>
            <w:pPr>
              <w:pStyle w:val="Normal"/>
              <w:jc w:val="both"/>
              <w:rPr/>
            </w:pPr>
            <w:r>
              <w:rPr/>
              <w:t>практикоориентированных семинаров по вопросам введения ФГОС НОО для детей с ОВЗ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бинара «Особенности организации учебной деятельности детей с ЗПР в условиях введения ФГОС для детей с ОВЗ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Психолого-педагогические особенности детей с ЗПР</w:t>
            </w:r>
          </w:p>
          <w:p>
            <w:pPr>
              <w:pStyle w:val="Normal"/>
              <w:jc w:val="both"/>
              <w:rPr/>
            </w:pPr>
            <w:r>
              <w:rPr/>
              <w:t>2. Дифференциальная диагностика детей с ЗП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одоление школьных трудностей обучающимися с ЗПР  по вариантам 7.1 и 7.2 </w:t>
            </w:r>
          </w:p>
          <w:p>
            <w:pPr>
              <w:pStyle w:val="Normal"/>
              <w:jc w:val="both"/>
              <w:rPr/>
            </w:pPr>
            <w:r>
              <w:rPr/>
              <w:t>4. Особенности организации работы с родителями при подготовке к введению ФГОС НОО для детей с ОВЗ</w:t>
            </w:r>
          </w:p>
          <w:p>
            <w:pPr>
              <w:pStyle w:val="Normal"/>
              <w:jc w:val="both"/>
              <w:rPr/>
            </w:pPr>
            <w:r>
              <w:rPr/>
              <w:t>(педагоги Свердловской обла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, консультационно-методическая помощь педагогам области, обмен опыт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областных мероприятиях в рамах деятельности стажировочной площадок Свердлов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областным планом проведения на базе стажировочных площадок информационно-методических круглых столов по вопросам методического сопровождения введения ФГОС для детей с ОВ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едагогов в областных мероприятия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е курсов повышения квалификации «Подготовка педагогической команды образовательной организации к работе в условиях ФГОС обучающихся с ОВЗ» (16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(100-150 чел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рсов повышения квалификации совместно с УрГПУ (24 часа) «Содержание внеурочной деятельности обучающихся в условиях введения ФГОС НОО для детей с задержкой психического развития»: теория – 16 часов, практические занятия (открытые уроки, мероприятия, мастер-классы) – 8 ча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(планируемое количество участников – группа 30 челове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онсультационных дней для педагогов муниципальных общеобразовательных учреждений по вопросам введения ФГОС для детей с ОВ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муниципальных отделов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убликация методических материалов по вопросам введения ФГОС НОО для детей с ОВ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тиражирование методических сборников:</w:t>
            </w:r>
          </w:p>
          <w:p>
            <w:pPr>
              <w:pStyle w:val="Normal"/>
              <w:rPr/>
            </w:pPr>
            <w:r>
              <w:rPr/>
              <w:t>1. Формирование универсальных учебных действий у учащихся с задержкой психического развития в условиях инклюзивного образования – 150 экз.</w:t>
            </w:r>
          </w:p>
          <w:p>
            <w:pPr>
              <w:pStyle w:val="Normal"/>
              <w:rPr/>
            </w:pPr>
            <w:r>
              <w:rPr/>
              <w:t xml:space="preserve">2. Современные образовательные технологии – основа эффективности достижения планируемых </w:t>
            </w:r>
            <w:r>
              <w:rPr>
                <w:bCs/>
                <w:color w:val="00000A"/>
              </w:rPr>
              <w:t>результатов освоения АООП НОО обучающимися с задержкой</w:t>
            </w:r>
            <w:r>
              <w:rPr/>
              <w:t xml:space="preserve"> психического</w:t>
            </w:r>
            <w:r>
              <w:rPr>
                <w:bCs/>
                <w:color w:val="00000A"/>
              </w:rPr>
              <w:t xml:space="preserve"> развития -150 экз.</w:t>
            </w:r>
          </w:p>
          <w:p>
            <w:pPr>
              <w:pStyle w:val="Normal"/>
              <w:rPr/>
            </w:pPr>
            <w:r>
              <w:rPr>
                <w:bCs/>
                <w:color w:val="00000A"/>
              </w:rPr>
              <w:t xml:space="preserve">3. </w:t>
            </w:r>
            <w:r>
              <w:rPr/>
              <w:t>Формирование жизненных компетенций у обучающихся с ЗПР в условиях реализации АООП НОО для детей с ЗПР – 150 – 200 экз.</w:t>
            </w:r>
          </w:p>
          <w:p>
            <w:pPr>
              <w:pStyle w:val="Normal"/>
              <w:rPr/>
            </w:pPr>
            <w:r>
              <w:rPr/>
              <w:t>4. Коррекционно-развивающие приемы работы с обучающимися с ЗПР в условиях инклюзивного образования – 200 экз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Проектирование и разработка программы коррекционной работы для обучающихся с ЗПР - 200 экз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тодических рекомендаций и материалов из опыта работы стажировочной площадки - публикации на сайте ГКОУ СО «СКОШИ № 18» (информационные статьи, заметки и т. п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5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ой общественности о деятельности стажировочной площад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стажировочной площад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й работы по доработке и корректировке рабочих программ педагогов по учебным предметам, курсам внеурочной деятельности и т. п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5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е рабочие программы по учебным предмет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нновационного опыта педагогов по введению ФГОС НОО для детей с ЗП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5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методических рекомендаций по разработке адаптированных основных образовательных програ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методических и дидактических материалов, контрольно-измерительных материа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е методические, дидактические материалы, КИ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 по ФГОС начального общего образования для детей с ЗП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литерату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ного обеспечения и УМК на соответствие их требованиям ФГОС НОО для детей с ЗП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а стажировочной площадке необходимого программного обеспеч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кабинетов музыки, учебных мастерских, кабинетов логопеда, педагога-психо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ноя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ований ФГОС НОО для детей с ОВЗ к материально-техническим условиям реализации АОО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капитальному ремонту учебных кабинетов начальных классов (замена дверей, ремонт пол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15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АООП НОО для детей с ОВЗ к материально-техническим условиям введения ФГОС НОО для детей с ОВ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И.И. Кашина</w:t>
      </w:r>
    </w:p>
    <w:p>
      <w:pPr>
        <w:pStyle w:val="Normal"/>
        <w:rPr/>
      </w:pPr>
      <w:r>
        <w:rPr/>
        <w:t xml:space="preserve">Руководитель стажировочной площадки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0:00Z</dcterms:created>
  <dc:creator>i.firsova</dc:creator>
  <dc:description/>
  <cp:keywords/>
  <dc:language>en-US</dc:language>
  <cp:lastModifiedBy>korshkola18</cp:lastModifiedBy>
  <cp:lastPrinted>2015-07-27T08:59:00Z</cp:lastPrinted>
  <dcterms:modified xsi:type="dcterms:W3CDTF">2015-09-17T09:11:00Z</dcterms:modified>
  <cp:revision>4</cp:revision>
  <dc:subject/>
  <dc:title>СОГЛАСОВАНО</dc:title>
</cp:coreProperties>
</file>