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запланированных мероприятиях</w:t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4"/>
        <w:gridCol w:w="1178"/>
        <w:gridCol w:w="1132"/>
        <w:gridCol w:w="4113"/>
        <w:gridCol w:w="1309"/>
        <w:gridCol w:w="1985"/>
        <w:gridCol w:w="2381"/>
        <w:gridCol w:w="18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омощ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13 ию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ппарата Уполномоченного по правам ребёнка в Свердл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Екатеринбург, ул. Малышева, д. 101, каб. 1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и их родители, семьи с дет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правам ребёнка в Свердл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гостиная для родителей «Разговоры о важном» на тему: «Защита прав семей участников специальной военной опера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– 2 ча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ёнка в Свердловской области, Свердловское област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, Свердловский областной родительский комитет, Филиал государственного фонда поддержки участников специальной военной операции «Защитники Отечества» по Свердловской области;</w:t>
            </w:r>
          </w:p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соглас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семьи участников специальной военной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правам ребёнка в Свердловской области, Свердловский областной родительский комитет, Филиал государственного фонда поддержки участников специальной военной операции «Защитники Отечества» по Свердловской области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  <w:br/>
              <w:t>«Мой папа – Герой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– 2 ча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ёнка в Свердловской области, органы местного самоуправ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2025 </w:t>
              <w:br/>
              <w:t>с 16.00 до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Алапаевск, ул. Ленина, д. 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и их родители, семьи участников специальной военной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правам ребёнка в Свердловской области</w:t>
            </w:r>
          </w:p>
        </w:tc>
      </w:tr>
    </w:tbl>
    <w:p>
      <w:pPr>
        <w:pStyle w:val="Style15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1:00Z</dcterms:created>
  <dc:creator>Туктамышев Ренат Фанузович</dc:creator>
  <dc:description/>
  <dc:language>en-US</dc:language>
  <cp:lastModifiedBy>word</cp:lastModifiedBy>
  <cp:lastPrinted>2025-06-19T10:23:00Z</cp:lastPrinted>
  <dcterms:modified xsi:type="dcterms:W3CDTF">2025-07-07T16:31:00Z</dcterms:modified>
  <cp:revision>2</cp:revision>
  <dc:subject/>
  <dc:title/>
</cp:coreProperties>
</file>