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07"/>
      </w:tblGrid>
      <w:tr>
        <w:trPr>
          <w:trHeight w:val="3729" w:hRule="atLeast"/>
        </w:trPr>
        <w:tc>
          <w:tcPr>
            <w:tcW w:w="4778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сударственное казенное специальное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коррекционное) образовательное учреждение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рдловской области для обучающихся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оспитанников с ограниченными возможностями здоровья «Специальная (коррекционная)общеобразовательная  школа-интернат № 18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(«ГКОУ  СО «СКОШИ № 18»)</w:t>
            </w:r>
          </w:p>
          <w:p>
            <w:pPr>
              <w:pStyle w:val="Normal"/>
              <w:shd w:fill="FFFFFF" w:val="clear"/>
              <w:spacing w:lineRule="auto" w:line="240"/>
              <w:ind w:right="-56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стания  ул., д.34 г. Екатеринбург, 620098  </w:t>
              <w:tab/>
              <w:tab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/ факс (343) 325-30-16;  325-58-50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en-US"/>
              </w:rPr>
              <w:t>ira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en-US"/>
              </w:rPr>
              <w:t>scool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18@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 28.08.2015 г.  №  38/1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организации де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жировочной площад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Министерства образования и науки Российской Федерации от   10.06.2014 г.  № ВК-1202/07 «О рекомендациях по организации деятельности стажировочных площадок в рамках ФЦПРО на 2011-2015 годы», приказом Министерства общего и профессионального образования Свердловской области от 26.05.2015 № 229-Д «Об организации деятельности стажировочных площадок в рамках реализации мероприятий Федеральной целевой программы развития образования на 2011-2015 годы государственной программы Российской Федерации «Развитие образования» на 2013-2020 годы по направлению «Распространение на всей территории Российской Федерации современных моделей успешной социализации детей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стажировочной площадке  в  ГКОУ СО «СКОШИ № 18» (прилаг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финансировании функционирования стажировочной площадки (прилагает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 функциональные обязанности специалистов стажировочной  площадки (прилагают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И.И. Ка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0:00Z</dcterms:created>
  <dc:creator>User</dc:creator>
  <dc:description/>
  <cp:keywords/>
  <dc:language>en-US</dc:language>
  <cp:lastModifiedBy>korshkola18</cp:lastModifiedBy>
  <cp:lastPrinted>2015-09-22T15:40:00Z</cp:lastPrinted>
  <dcterms:modified xsi:type="dcterms:W3CDTF">2015-09-22T10:40:00Z</dcterms:modified>
  <cp:revision>6</cp:revision>
  <dc:subject/>
  <dc:title/>
</cp:coreProperties>
</file>