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ечень продуктов и блюд, которые не допускаются</w:t>
        <w:br/>
        <w:t>для реализации в организациях общественного</w:t>
        <w:br/>
        <w:t>питания 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ищевые продукты с истекшими сроками годности и признаками недоброкач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статки пищи от предыдущего приема и пища, приготовленная накану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лодоовощная продукция с признаками пор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убпродукты, кроме печени, языка,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епотрошеная пт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Мясо ди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Яйца и мясо водоплавающих пт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онсервы с нарушением герметичности банок, бомбажные, "хлопуши",банки с ржавчиной, деформированные, без этике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Любые пищевые продукты домашнего (не промышленного) из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Кремовые кондитерские изделия (пирожные и торт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Зельцы, изделия из мясной обрези, диафрагмы; рулеты из мякоти голов, кровяные и ливерные колба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Творог из непастеризованного молока, фляжный творог, фляжную сметану без термической об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Простокваша - "самоквас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Грибы и продукты (кулинарные изделия), из них приготов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Кв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Сырокопченые мясные гастрономические изделия и колб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Блюда, изготовленные из мяса, птицы, рыбы, не прошедших тепловую обрабо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Жареные во фритюре пищевые продукты и издел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Уксус, горчица, хрен, перец острый (красный, черный) и другие острые (жгучие)припра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Острые соусы, кетчупы, майонез, закусочные консервы, маринованные овощи и фру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Кофе натуральный; тонизирующие, в том числе энергетические напитки, алкого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Кулинарные жиры, свиное или баранье сало, маргарин и другие гидрогенизированные жи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Ядро абрикосовой косточки, арах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Газированные напи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Молочные продукты и мороженое на основе растительных жи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Жевательная рези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Кумыс и другие кисломолочные продукты с содержанием этанола (более 0,5 %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Карамель, в том числе леденц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Закусочные консер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Заливные блюда (мясные и рыбные), студни, форшмак из сель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Холодные напитки и морсы (без термической обработки) из плодово-ягодного сыр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Окрошки и холодные су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Макароны по-флотски (с мясным фаршем), макароны с рубленым яйц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Яичница-глазун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Паштеты и блинчики с мясом и с творог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Первые и вторые блюда из/на основе сухих пищевых концентратов быстрого приготов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2:00Z</dcterms:created>
  <dc:creator>User</dc:creator>
  <dc:description/>
  <dc:language>en-US</dc:language>
  <cp:lastModifiedBy>User</cp:lastModifiedBy>
  <cp:lastPrinted>2014-02-21T11:47:00Z</cp:lastPrinted>
  <dcterms:modified xsi:type="dcterms:W3CDTF">2014-02-21T05:48:00Z</dcterms:modified>
  <cp:revision>1</cp:revision>
  <dc:subject/>
  <dc:title/>
</cp:coreProperties>
</file>