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вердловская областная общественная организац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«Детский правозащитный фонд «Шанс»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ab/>
        <w:t>1 июня 2020 года с 10.00 до 15.00</w:t>
      </w:r>
      <w:r>
        <w:rPr>
          <w:rFonts w:cs="Times New Roman" w:ascii="Times New Roman" w:hAnsi="Times New Roman"/>
          <w:sz w:val="32"/>
        </w:rPr>
        <w:t xml:space="preserve"> дистанционно по телефону проводит консультирование для родителей «Знакомство с законодательством, регулирующим вопросы семьи и детей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На ваши вопросы ответит юрист фонда - Колесникова  Елена  Геннадьевна, тел. +7 932-619-18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29:00Z</dcterms:created>
  <dc:creator>User</dc:creator>
  <dc:description/>
  <cp:keywords/>
  <dc:language>en-US</dc:language>
  <cp:lastModifiedBy>User</cp:lastModifiedBy>
  <dcterms:modified xsi:type="dcterms:W3CDTF">2020-05-26T14:33:00Z</dcterms:modified>
  <cp:revision>2</cp:revision>
  <dc:subject/>
  <dc:title/>
</cp:coreProperties>
</file>