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здание тес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программе </w:t>
      </w:r>
      <w:r>
        <w:rPr>
          <w:b/>
          <w:sz w:val="52"/>
          <w:szCs w:val="52"/>
          <w:lang w:val="en-US"/>
        </w:rPr>
        <w:t>PowerPoi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ое пособие учителей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здающие тесты по предмета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106045</wp:posOffset>
            </wp:positionV>
            <wp:extent cx="3472180" cy="1146175"/>
            <wp:effectExtent l="0" t="0" r="0" b="0"/>
            <wp:wrapTight wrapText="bothSides">
              <wp:wrapPolygon edited="0">
                <wp:start x="1601" y="4128"/>
                <wp:lineTo x="1542" y="4487"/>
                <wp:lineTo x="1483" y="9693"/>
                <wp:lineTo x="2017" y="10411"/>
                <wp:lineTo x="1542" y="10590"/>
                <wp:lineTo x="1601" y="15976"/>
                <wp:lineTo x="15131" y="15976"/>
                <wp:lineTo x="18454" y="15617"/>
                <wp:lineTo x="20056" y="14719"/>
                <wp:lineTo x="20115" y="10590"/>
                <wp:lineTo x="19522" y="10411"/>
                <wp:lineTo x="20056" y="9513"/>
                <wp:lineTo x="20056" y="5385"/>
                <wp:lineTo x="19344" y="5026"/>
                <wp:lineTo x="15072" y="4128"/>
                <wp:lineTo x="1601" y="4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етодическом пособии изложен подробный алгоритм создания тестов, в результате которого ученикам будет выставлена оценка. Алгоритм приводится для самого простого теста, в котором 5 заданий, и для каждого задания приведены 3 варианта ответа. Данный тест можно  использовать как контрольный по определенной теме любого пред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богатое множество тестовых оболочек, в том числе и бесплатных, в которых можно создавать различные тесты. Но, по мнению автора, нельзя упускать шанс создания красочно оформленных с помощью возможностей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тес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использование которой необходимо каждому педагогу для обычных презентаций к урокам. Имея данный алгоритм, преподаватель без особого труда может создавать свои тесты, не тратя дополнительного времени на поиск и изучение другого программного 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здания подобного рода тестов происходит после того, как студенты уже научились создавать презентации к различным урокам, т.е. изучили основ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Особенно хорош эффект данного алгоритма после составления так называемых тренировочных тестов в данной программе, где после выбора ответа ученик получает слайд с надписями «Правильно» или «Не правиль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остроения теста «на оценку»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вопросов, 3 варианта ответа на каждый вопро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sz w:val="28"/>
          <w:szCs w:val="28"/>
        </w:rPr>
        <w:t xml:space="preserve"> Составить вопросы и варианты ответов на них по выбранн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Подобрать рисунки, которые могут служить как ответом, так и подсказкой к отв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шаг.</w:t>
      </w:r>
      <w:r>
        <w:rPr>
          <w:rFonts w:cs="Times New Roman" w:ascii="Times New Roman" w:hAnsi="Times New Roman"/>
          <w:sz w:val="28"/>
          <w:szCs w:val="28"/>
        </w:rPr>
        <w:t xml:space="preserve"> Настроить дизайн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шаг.</w:t>
      </w:r>
      <w:r>
        <w:rPr>
          <w:rFonts w:cs="Times New Roman" w:ascii="Times New Roman" w:hAnsi="Times New Roman"/>
          <w:sz w:val="28"/>
          <w:szCs w:val="28"/>
        </w:rPr>
        <w:t xml:space="preserve"> В меню Анимация убрать флажок с команды «Смена слайда» - по щелчку. Применить ко вс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1 слайд – тема 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2 слайд – 1 вопрос и 3 варианта ответа на него, один из которых прави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3 слайд – 2 вопрос и 3 варианта ответа на него, один из которых прави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4 слайд - дублировать 3 слай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5 слайд – 3 вопрос и 3 варианта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шаг</w:t>
      </w:r>
      <w:r>
        <w:rPr>
          <w:rFonts w:cs="Times New Roman" w:ascii="Times New Roman" w:hAnsi="Times New Roman"/>
          <w:sz w:val="28"/>
          <w:szCs w:val="28"/>
        </w:rPr>
        <w:t xml:space="preserve"> – Создать 6 слайд – дублировать 5 слай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7 слайд – дублировать 6 слай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по схеме. После создания слайдов перейти к созданию гиперссы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ки указывают гиперссылки. Цифры – номер слайда. Одна стрелка указывает гиперссылку в случае правильного варианта, а две стрелки – оставшиеся неправильные вари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сылки следует вставлять на вариантах ответа и переходить по гиперссылке к слайду с указанным ном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ряду при выставлении оценок можно вместе с оценкой указать количество правильных ответов. Форма вывода оценки так же, как и оформление слайдов - творчество учителя. Желаю успехов!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-669290</wp:posOffset>
                </wp:positionV>
                <wp:extent cx="999490" cy="7092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вание т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pt;margin-top:-52.7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вание т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84785</wp:posOffset>
                </wp:positionV>
                <wp:extent cx="999490" cy="709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5pt;margin-top:14.5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32385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2.5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955</wp:posOffset>
                </wp:positionH>
                <wp:positionV relativeFrom="paragraph">
                  <wp:posOffset>325755</wp:posOffset>
                </wp:positionV>
                <wp:extent cx="222885" cy="19748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25.65pt;width:17.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46050</wp:posOffset>
                </wp:positionV>
                <wp:extent cx="999490" cy="709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1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146050</wp:posOffset>
                </wp:positionV>
                <wp:extent cx="999490" cy="709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pt;margin-top:11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3975</wp:posOffset>
                </wp:positionV>
                <wp:extent cx="174625" cy="8763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4.25pt;width:13.65pt;height: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53975</wp:posOffset>
                </wp:positionV>
                <wp:extent cx="121285" cy="8763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4.25pt;width:9.55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9930</wp:posOffset>
                </wp:positionH>
                <wp:positionV relativeFrom="paragraph">
                  <wp:posOffset>266065</wp:posOffset>
                </wp:positionV>
                <wp:extent cx="241935" cy="24638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20.95pt;width:19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999490" cy="709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0.6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181610</wp:posOffset>
                </wp:positionV>
                <wp:extent cx="999490" cy="709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5pt;margin-top:14.3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165</wp:posOffset>
                </wp:positionH>
                <wp:positionV relativeFrom="paragraph">
                  <wp:posOffset>181610</wp:posOffset>
                </wp:positionV>
                <wp:extent cx="999490" cy="709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95pt;margin-top:14.3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32385</wp:posOffset>
                </wp:positionV>
                <wp:extent cx="276860" cy="21971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2.55pt;width:21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155</wp:posOffset>
                </wp:positionH>
                <wp:positionV relativeFrom="paragraph">
                  <wp:posOffset>102235</wp:posOffset>
                </wp:positionV>
                <wp:extent cx="114935" cy="1498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8.05pt;width:9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32385</wp:posOffset>
                </wp:positionV>
                <wp:extent cx="130810" cy="14986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2.55pt;width:10.2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32385</wp:posOffset>
                </wp:positionV>
                <wp:extent cx="142875" cy="14986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2.55pt;width:11.2pt;height:1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165</wp:posOffset>
                </wp:positionH>
                <wp:positionV relativeFrom="paragraph">
                  <wp:posOffset>32385</wp:posOffset>
                </wp:positionV>
                <wp:extent cx="222250" cy="21971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2.55pt;width:17.4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351155</wp:posOffset>
                </wp:positionV>
                <wp:extent cx="162560" cy="22606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27.65pt;width:12.8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5580</wp:posOffset>
                </wp:positionH>
                <wp:positionV relativeFrom="paragraph">
                  <wp:posOffset>351155</wp:posOffset>
                </wp:positionV>
                <wp:extent cx="343535" cy="34353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27.65pt;width:27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999490" cy="7092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5pt;margin-top:10.8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200025</wp:posOffset>
                </wp:positionV>
                <wp:extent cx="999490" cy="709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15.7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9630</wp:posOffset>
                </wp:positionH>
                <wp:positionV relativeFrom="paragraph">
                  <wp:posOffset>247650</wp:posOffset>
                </wp:positionV>
                <wp:extent cx="999490" cy="7092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19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4415</wp:posOffset>
                </wp:positionH>
                <wp:positionV relativeFrom="paragraph">
                  <wp:posOffset>257175</wp:posOffset>
                </wp:positionV>
                <wp:extent cx="999490" cy="7092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45pt;margin-top:20.2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230505" cy="156845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7.2pt;width:18.0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655</wp:posOffset>
                </wp:positionH>
                <wp:positionV relativeFrom="paragraph">
                  <wp:posOffset>91440</wp:posOffset>
                </wp:positionV>
                <wp:extent cx="114935" cy="156845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7.2pt;width:9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1455</wp:posOffset>
                </wp:positionH>
                <wp:positionV relativeFrom="paragraph">
                  <wp:posOffset>62865</wp:posOffset>
                </wp:positionV>
                <wp:extent cx="266700" cy="18542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4.95pt;width:20.9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137795</wp:posOffset>
                </wp:positionV>
                <wp:extent cx="136525" cy="12001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0.85pt;width:10.7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1580</wp:posOffset>
                </wp:positionH>
                <wp:positionV relativeFrom="paragraph">
                  <wp:posOffset>62865</wp:posOffset>
                </wp:positionV>
                <wp:extent cx="207010" cy="16637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4.95pt;width:16.3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165</wp:posOffset>
                </wp:positionH>
                <wp:positionV relativeFrom="paragraph">
                  <wp:posOffset>91440</wp:posOffset>
                </wp:positionV>
                <wp:extent cx="222250" cy="226695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7.2pt;width:17.4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1280</wp:posOffset>
                </wp:positionH>
                <wp:positionV relativeFrom="paragraph">
                  <wp:posOffset>91440</wp:posOffset>
                </wp:positionV>
                <wp:extent cx="114935" cy="156845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7.2pt;width:9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589915</wp:posOffset>
                </wp:positionV>
                <wp:extent cx="999490" cy="7092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46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0465</wp:posOffset>
                </wp:positionH>
                <wp:positionV relativeFrom="paragraph">
                  <wp:posOffset>628015</wp:posOffset>
                </wp:positionV>
                <wp:extent cx="999490" cy="709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49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215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5740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7655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65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8805</wp:posOffset>
                </wp:positionH>
                <wp:positionV relativeFrom="paragraph">
                  <wp:posOffset>470535</wp:posOffset>
                </wp:positionV>
                <wp:extent cx="162560" cy="11049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37.05pt;width:12.75pt;height: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0465</wp:posOffset>
                </wp:positionH>
                <wp:positionV relativeFrom="paragraph">
                  <wp:posOffset>470535</wp:posOffset>
                </wp:positionV>
                <wp:extent cx="207645" cy="20955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37.05pt;width:16.3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340995</wp:posOffset>
                </wp:positionV>
                <wp:extent cx="230505" cy="249555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85pt;width:18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0405</wp:posOffset>
                </wp:positionH>
                <wp:positionV relativeFrom="paragraph">
                  <wp:posOffset>532765</wp:posOffset>
                </wp:positionV>
                <wp:extent cx="210185" cy="146685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41.95pt;width:16.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955</wp:posOffset>
                </wp:positionH>
                <wp:positionV relativeFrom="paragraph">
                  <wp:posOffset>532765</wp:posOffset>
                </wp:positionV>
                <wp:extent cx="191135" cy="21844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41.95pt;width:1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1455</wp:posOffset>
                </wp:positionH>
                <wp:positionV relativeFrom="paragraph">
                  <wp:posOffset>470535</wp:posOffset>
                </wp:positionV>
                <wp:extent cx="207645" cy="20955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7.05pt;width:16.3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5830</wp:posOffset>
                </wp:positionH>
                <wp:positionV relativeFrom="paragraph">
                  <wp:posOffset>580390</wp:posOffset>
                </wp:positionV>
                <wp:extent cx="142875" cy="170815"/>
                <wp:effectExtent l="0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45.7pt;width:11.2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4005</wp:posOffset>
                </wp:positionH>
                <wp:positionV relativeFrom="paragraph">
                  <wp:posOffset>580390</wp:posOffset>
                </wp:positionV>
                <wp:extent cx="162560" cy="170815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45.7pt;width:12.7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5930</wp:posOffset>
                </wp:positionH>
                <wp:positionV relativeFrom="paragraph">
                  <wp:posOffset>521970</wp:posOffset>
                </wp:positionV>
                <wp:extent cx="152400" cy="158115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41.1pt;width:11.9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2680</wp:posOffset>
                </wp:positionH>
                <wp:positionV relativeFrom="paragraph">
                  <wp:posOffset>580390</wp:posOffset>
                </wp:positionV>
                <wp:extent cx="229235" cy="170815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45.7pt;width:17.95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3230</wp:posOffset>
                </wp:positionH>
                <wp:positionV relativeFrom="paragraph">
                  <wp:posOffset>589915</wp:posOffset>
                </wp:positionV>
                <wp:extent cx="95885" cy="16129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46.45pt;width:7.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2780</wp:posOffset>
                </wp:positionH>
                <wp:positionV relativeFrom="paragraph">
                  <wp:posOffset>470535</wp:posOffset>
                </wp:positionV>
                <wp:extent cx="111125" cy="158115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pt;margin-top:37.05pt;width:8.7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7040</wp:posOffset>
                </wp:positionH>
                <wp:positionV relativeFrom="paragraph">
                  <wp:posOffset>1436370</wp:posOffset>
                </wp:positionV>
                <wp:extent cx="999490" cy="709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113.1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1965</wp:posOffset>
                </wp:positionH>
                <wp:positionV relativeFrom="paragraph">
                  <wp:posOffset>1491615</wp:posOffset>
                </wp:positionV>
                <wp:extent cx="999490" cy="709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117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3885</wp:posOffset>
                </wp:positionH>
                <wp:positionV relativeFrom="paragraph">
                  <wp:posOffset>1507490</wp:posOffset>
                </wp:positionV>
                <wp:extent cx="1036320" cy="980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ба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118.7pt;width:81.55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бал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5960</wp:posOffset>
                </wp:positionH>
                <wp:positionV relativeFrom="paragraph">
                  <wp:posOffset>1507490</wp:posOffset>
                </wp:positionV>
                <wp:extent cx="999490" cy="10655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бал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8pt;margin-top:118.7pt;width:78.6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бал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3430</wp:posOffset>
                </wp:positionH>
                <wp:positionV relativeFrom="paragraph">
                  <wp:posOffset>1461770</wp:posOffset>
                </wp:positionV>
                <wp:extent cx="999490" cy="1111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 бал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9pt;margin-top:115.1pt;width:78.6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 бал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535</wp:posOffset>
                </wp:positionH>
                <wp:positionV relativeFrom="paragraph">
                  <wp:posOffset>1402080</wp:posOffset>
                </wp:positionV>
                <wp:extent cx="999490" cy="709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110.4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1420</wp:posOffset>
                </wp:positionH>
                <wp:positionV relativeFrom="paragraph">
                  <wp:posOffset>1299210</wp:posOffset>
                </wp:positionV>
                <wp:extent cx="162560" cy="146685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02.3pt;width:12.7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8805</wp:posOffset>
                </wp:positionH>
                <wp:positionV relativeFrom="paragraph">
                  <wp:posOffset>1276350</wp:posOffset>
                </wp:positionV>
                <wp:extent cx="162560" cy="186055"/>
                <wp:effectExtent l="381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00.5pt;width:12.8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730</wp:posOffset>
                </wp:positionH>
                <wp:positionV relativeFrom="paragraph">
                  <wp:posOffset>1145540</wp:posOffset>
                </wp:positionV>
                <wp:extent cx="305435" cy="316865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90.2pt;width:24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7305</wp:posOffset>
                </wp:positionH>
                <wp:positionV relativeFrom="paragraph">
                  <wp:posOffset>1337310</wp:posOffset>
                </wp:positionV>
                <wp:extent cx="222885" cy="154305"/>
                <wp:effectExtent l="0" t="444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05.3pt;width:17.5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740</wp:posOffset>
                </wp:positionH>
                <wp:positionV relativeFrom="paragraph">
                  <wp:posOffset>1337310</wp:posOffset>
                </wp:positionV>
                <wp:extent cx="114300" cy="170815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05.3pt;width:9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5655</wp:posOffset>
                </wp:positionH>
                <wp:positionV relativeFrom="paragraph">
                  <wp:posOffset>1276350</wp:posOffset>
                </wp:positionV>
                <wp:extent cx="114935" cy="186055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00.5pt;width:9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215</wp:posOffset>
                </wp:positionH>
                <wp:positionV relativeFrom="paragraph">
                  <wp:posOffset>1337310</wp:posOffset>
                </wp:positionV>
                <wp:extent cx="142875" cy="170815"/>
                <wp:effectExtent l="0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05.3pt;width:11.1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1388745</wp:posOffset>
                </wp:positionV>
                <wp:extent cx="130810" cy="11938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09.35pt;width:10.25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1299210</wp:posOffset>
                </wp:positionV>
                <wp:extent cx="191135" cy="208915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02.3pt;width:15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5740</wp:posOffset>
                </wp:positionH>
                <wp:positionV relativeFrom="paragraph">
                  <wp:posOffset>1436370</wp:posOffset>
                </wp:positionV>
                <wp:extent cx="250190" cy="207010"/>
                <wp:effectExtent l="0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113.1pt;width:19.6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9780</wp:posOffset>
                </wp:positionH>
                <wp:positionV relativeFrom="paragraph">
                  <wp:posOffset>1388745</wp:posOffset>
                </wp:positionV>
                <wp:extent cx="172085" cy="19685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109.35pt;width:13.5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4415</wp:posOffset>
                </wp:positionH>
                <wp:positionV relativeFrom="paragraph">
                  <wp:posOffset>1299210</wp:posOffset>
                </wp:positionV>
                <wp:extent cx="171450" cy="208915"/>
                <wp:effectExtent l="3810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02.3pt;width:13.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37655</wp:posOffset>
                </wp:positionH>
                <wp:positionV relativeFrom="paragraph">
                  <wp:posOffset>1388745</wp:posOffset>
                </wp:positionV>
                <wp:extent cx="251460" cy="196850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109.35pt;width:19.7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6155</wp:posOffset>
                </wp:positionH>
                <wp:positionV relativeFrom="paragraph">
                  <wp:posOffset>1388745</wp:posOffset>
                </wp:positionV>
                <wp:extent cx="104775" cy="103505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65pt;margin-top:109.35pt;width:8.2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4435</wp:posOffset>
                </wp:positionH>
                <wp:positionV relativeFrom="paragraph">
                  <wp:posOffset>1276350</wp:posOffset>
                </wp:positionV>
                <wp:extent cx="162560" cy="17018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05pt;margin-top:100.5pt;width:12.7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http://velphisik.ucoz.ru/index/0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http://velphisik.ucoz.ru/index/0-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Admin</dc:creator>
  <dc:description/>
  <cp:keywords/>
  <dc:language>en-US</dc:language>
  <cp:lastModifiedBy>korshkola18</cp:lastModifiedBy>
  <dcterms:modified xsi:type="dcterms:W3CDTF">2018-02-12T08:43:00Z</dcterms:modified>
  <cp:revision>2</cp:revision>
  <dc:subject/>
  <dc:title/>
</cp:coreProperties>
</file>