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36"/>
      </w:tblGrid>
      <w:tr>
        <w:trPr/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30.08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Екатеринбургская школа-интернат № 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И.И. К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05.09.2017 г. г.№ 5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БОТКЕ ПЕРСОНАЛЬНЫХ ДАННЫХ ОБУЧАЮЩИХСЯ И ТРЕТЬ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казен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го учреждения Свердлов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Екатеринбургская школа-интернат № 9, реализующая адаптированные основные общеобразовательные программ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б обработке персональных данных обучающихся и третьих лиц (далее – Положение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в государственном казенном общеобразовательном учреждении Свердловской области «Екатеринбургская школа-интернат № 9, реализующая адаптированные основные общеобразовательные программы» (далее – школа-интерна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о 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ом от 27 июля 2006 г. № 152-ФЗ «О персональных данных», постановлением Правительства РФ от 15 сентября 2008 г. № 687 «Об утверждении Положения об особенностях обработки персональных данных, осуществляемой без использования средств автоматиз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Целью Положения является защита персональных данных обучающихся, родителей (законных представителей) обучающихся, а также третьих лиц от неправомерного или случайного доступа к их персональным данны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Настоящее Положение определяет порядок работы с персональными данными обучающихся и их родителей (законных представителей), а также иных третьих лиц и гарантии конфиденциальности сведений, предоставленных администрации школы-интерн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мися, родителями (законными представителями) обучающихся и треть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Перечень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Состав персональных данных обучающего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 Фамилия, имя, отчество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 Дата и место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 Адрес место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 Данные документов обучающего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а о ро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а о регистр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, подтверждающего родство обучающегося с родителями (законными представителя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, подтверждающего право на пребывание на территории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я и других рекомендаций психолого-медико-педагогическ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го заключения о принадлежности несовершеннолетнего к медицинской группе для занятий физической культур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го заключения о характере полученных повреждений здоровья в результате несчастного случая и степени их тяжести, а также о возможном нахождении пострадавшего в состоянии алкогольного, наркотического или токсического опьянения или заключения о причине смер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х медицинских заключ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ных согласий на медосмот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, содержащих информацию об успеваемости (выписки из классного журнала с текущими отметками и результатами промежуточной аттест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 для предоставления льгот: удостоверение многодетной семьи, документ о признании инвали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ое свиде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Персональные данные обучающихся содержатся в их личных делах в виде копий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Состав персональных данных родителей (законных представителе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 Фамилия, имя, отчество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 Адрес место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 Контактные телеф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 Данные документов родителей (законных представителей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а или другого документа, удостоверяющего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регистрации по месту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, подтверждающих опеку над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Персональные данные родителей (законных представителей) содержатся в личных делах обучающихся в виде копий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 Состав персональных данных физических лиц по договорам, физических лиц, указанных в заявлениях (согласиях, доверенностях и т. п.) обучающихся или родителей (законных представителей) несовершеннолетних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 Фамилия, имя, отчество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2. Адрес место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3. Контактные телеф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4. Данные документов третьих ли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а или другого документа, удостоверяющего личность третьего лиц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ое свиде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 Персональные данные третьих лиц содержатся в документах, которые подписали (выдали) обучающиеся или родители (законные представители) несовершеннолетн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Сбор и хранение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Обработка персональных данных обучающихся может осуществляться исключительно в целях реализации прав на получение образования в рамках осваиваемых ими образовательных программ с согласия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Обработка персональных данных родителей (законных представителей) обучающихся может осуществляться исключительно в целях реализации прав родителей (законных представителей) обучающихся при реализации образовательной организацией прав детей на получение образования в рамках осваиваемых ими образовательных программ с согласия на обработку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Обработка персональных данных физических лиц по договорам может осуществляться исключительно в целях исполнения договора, стороной которого, выгодоприобретателем или поручителем, по которому является такое физическое лицо, а также для заключения договора по инициативе физического лица или договора, по которому физическое лицо будет являться выгодоприобретателем или поручителем. Получение согласия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третьих лиц, указанных в заявлениях (согласиях, доверенностях и т. п.) обучающихся или родителей (законных представителей) несовершеннолетних обучающихся, может осуществляться исключительно в целях реализации прав родителей (законных представителей) с согласия третьих лиц на об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 Сбор персональных данных обучающихся, родителей (законных представителей) обучающихся осуществляется во время приема документов на обучен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лассными руководител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 данных физических лиц по договорам осуществляется при оформлении договоро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бухгалте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-интерн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данных третьих лиц, указанных в заявлениях (согласиях, доверенностях и т. п.) обучающихся или родителей (законных представителей) несовершеннолетних обучающихся, осуществляется при оформлении или приеме документов классными руководителями школы-интерната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руководителя школы-интерната вправе принять документы и информацию, которые содержат персональные данные обучающихся, родителей (законных представителей) обучающихся, только от этих лиц лично. Сбор персональных данных несовершеннолетних обучающихся возможен только по достижении последним 14 лет с согласия родителей (законных представителей)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руководителя вправе принять документы и информацию, которые содержат персональные данные третьих лиц, только у таких лиц либо от родителей (законных представителей)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Школа-интернат вправе делать запрос в медицинскую организацию и обрабатывать персональные данные обучающихся при расследовании несчастного случая для обеспечения работы комиссии. Результаты расследования вместе с медицинскими заключениями хранятся в отдельных папках в специальном шкафу, доступ к которому имеют только члены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 Личные дела обучающихся хранятся в бумажном виде в папках, находятся в специальном шкафу, обеспечивающем защиту от несанкционированного доступа. В личных делах, обучающихся хранятся персональные данные обучающихся, родителей (законных представителей)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 Договоры, содержащие персональные данные третьих лиц, хранятс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бухгалте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ы-интерната в бумажном виде в папках в специальном шкафу, обеспечивающем защиту от несанкционированного досту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я (согласия, доверенности и т. п.) обучающихся и родителей (законных представителей) несовершеннолетних обучающихся, содержащие персональные данные третьих лиц, хранятс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кабинете дирек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бумажном виде в папках в специальном шкафу, обеспечивающем защиту от несанкционированного досту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 Школа-интернат ведет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журнал учета посет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котором ответственные лица фиксируют персональные дан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амилия, имя, отчество посет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амилия, имя обучающегося, если посетителем являются родители (законные представители)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лиц, ответственных за ведение журнала, определяется приказом руководителя образовательной организации. Копирование информации журнала и передача ее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 Личные дела, журналы и иные документы, содержащие персональные данные, подлежат хранению и уничтожению в сроки и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отренные номенклатурой дел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рхивны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Доступ к персональным да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Доступ к персональным данным обучающегося, родителей (законного представителя) име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-интерна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и директ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руководит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едицинские работ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сты территориальной областной психолого-медико-педагогическ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ля-логопеды, педагоги-психоло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ый педаг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Доступ к персональным данным третьих лиц по договорам име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-интерна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и директ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, бухгалт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 Доступ к персональным данным третьих лиц, на которых оформлены заявления (согласия, доверенности и т. п.) и которые зафиксированы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журнале учета посетител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-интерна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и директ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руковод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хт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ро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Перечень лиц, допущенных к обработке персональных данных, определяется приказом руководителя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 Передача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Работники образовательной организации, имеющие доступ к персональным данным обучающихся, родителей (законных представителей) обучающихся и третьих лиц, при передаче этих данных должны соблюдать следующие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 Не передавать персональные данные без письменного согласия субъекта персональных данных, за исключением случаев, когда это необходимо в целях предупреждения угрозы жизни и здоровью обучающихся, если получить такое согласие невозможно, для статистических или исследовательских целей (при обезличивании), а также в других случаях, напрямую предусмотренных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 Предупредить лиц, которым переданы персональные данные обучающихся, родителей (законных представителей) обучающихся, третьих лиц, о том, что эти данные могут быть использованы лишь в целях, для которых они сообщены субъектам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 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Лица, виновные в нарушении норм, регулирующих обработку и защиту персональных данных обучающихся, родителей (законных представителей) обучающихся и третьих лиц, привлекаются к дисциплинарной и материальной ответственности, а в случаях, 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 Моральный вред, причиненный обучающемуся, родителю (законному представителю) обучающегося, третьим лицам вследствие нарушения их прав, нарушения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8:00Z</dcterms:created>
  <dc:creator>ebars</dc:creator>
  <dc:description/>
  <cp:keywords/>
  <dc:language>en-US</dc:language>
  <cp:lastModifiedBy>korshkola18</cp:lastModifiedBy>
  <cp:lastPrinted>2018-02-02T09:06:00Z</cp:lastPrinted>
  <dcterms:modified xsi:type="dcterms:W3CDTF">2018-02-02T04:08:00Z</dcterms:modified>
  <cp:revision>7</cp:revision>
  <dc:subject/>
  <dc:title/>
</cp:coreProperties>
</file>