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Мероприятия</w:t>
      </w:r>
    </w:p>
    <w:p>
      <w:pPr>
        <w:pStyle w:val="Style30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Свердловского регионального отделения Общероссийской общественной организации «Ассоциация юристов России» (СРО АЮР)</w:t>
      </w:r>
    </w:p>
    <w:p>
      <w:pPr>
        <w:pStyle w:val="Style30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в рамках Всероссийской недели правовой помощи по вопросам защиты интересов семьи</w:t>
      </w:r>
    </w:p>
    <w:p>
      <w:pPr>
        <w:pStyle w:val="Style30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  <w:t>7-13 июля 2025 года</w:t>
      </w:r>
    </w:p>
    <w:p>
      <w:pPr>
        <w:pStyle w:val="Style30"/>
        <w:jc w:val="center"/>
        <w:rPr>
          <w:rFonts w:ascii="Cambria" w:hAnsi="Cambria" w:cs="Cambria"/>
          <w:kern w:val="2"/>
          <w:sz w:val="20"/>
          <w:szCs w:val="20"/>
          <w:shd w:fill="FFFFFF" w:val="clear"/>
        </w:rPr>
      </w:pPr>
      <w:r>
        <w:rPr>
          <w:rFonts w:cs="Cambria" w:ascii="Cambria" w:hAnsi="Cambria"/>
          <w:kern w:val="2"/>
          <w:sz w:val="20"/>
          <w:szCs w:val="20"/>
          <w:shd w:fill="FFFFFF" w:val="clear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6"/>
        <w:gridCol w:w="1560"/>
        <w:gridCol w:w="2268"/>
        <w:gridCol w:w="1417"/>
        <w:gridCol w:w="1701"/>
        <w:gridCol w:w="141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ност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оспитанниками Центра социальной помощи семье и детям «Отрада» Октябрьского района города Екатери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еды о семейных ценностях, правах и обязанностях детей, защите нотариусом прав и интересов несовершеннолетних.</w:t>
            </w:r>
          </w:p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лаготворительной помощи детям</w:t>
            </w:r>
          </w:p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00–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отариальная палата Свердловской области (НПСО), Центр социальной помощи семье и детям «Отрада» Октябрьского района города Екатерин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Байкальск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трова Э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гражданами, решившими стать приемными родителями (опекунами)</w:t>
            </w:r>
          </w:p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есплатной правовой помощи по вопросам, касающимся соблюдения прав и интересов семьи, гражданского и социального законодательства</w:t>
            </w:r>
          </w:p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, Центр социальной помощи семье и детям «Отрада» Октябрьского района города Екатеринбурга,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Байкальск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аждане, решившие стать приемными родителями (опекун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трова Э.С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вожилов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истории органов ЗАГС Свердловской области</w:t>
            </w:r>
          </w:p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ind w:left="34" w:hanging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Ознакомление с историей создания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ов ЗАГС в России, спецификой работы ведомства, с уникальной экспозицией, представленной артефактами XIX и XX веков, атрибутами бракосочетаний</w:t>
            </w:r>
          </w:p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, Управление ЗАГС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Сакко и Ванцетти, 10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тариусы, члены СРО А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дкевич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консультации для участников СВО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бесплатной правовой помощи по вопросам совершения нотариальных действий, семейного и гражданского законодательства</w:t>
            </w:r>
          </w:p>
          <w:p>
            <w:pPr>
              <w:pStyle w:val="15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, Филиал Госфонда поддержки участников СВО «Защитники Отечества» 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Малышева, 3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и СВО и члены 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дреева Т.Ю. Карагодина М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 Город ФМ, программа «Линия защиты»</w:t>
            </w:r>
          </w:p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ямой эфир по вопросам защиты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есов семьи</w:t>
            </w:r>
          </w:p>
          <w:p>
            <w:pPr>
              <w:pStyle w:val="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, Управление ЗАГС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атеринбург, ул. Ленина, 24А, Администрация Екатери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всех возра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дреева Т.Ю.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лянская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бургский зоопар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светительская в целях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укреплению института семьи</w:t>
            </w:r>
          </w:p>
          <w:p>
            <w:pPr>
              <w:pStyle w:val="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катеринбург, ул. Мамина-Сибиряка,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ти, р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рисунка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 посвящен любви к своей Родине, воспитанию чувства патриотизма, сохранению семейных ценностей, формированию духовно-нравственных качеств подрастающего поколения</w:t>
            </w:r>
          </w:p>
          <w:p>
            <w:pPr>
              <w:pStyle w:val="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-13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-1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победителей и участников конкурса детского рисунка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и поддержка талантливых детей в области художественного творчества, воспитание чувства патриотизма и любви к малой Родине, семье,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ие эстетического 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hd w:fill="FFFFFF" w:val="clear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 АЮР, НП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Екатеринбург, ул. Луначарского, 17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еева Т.Ю.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uthor">
    <w:name w:val="author"/>
    <w:basedOn w:val="Style14"/>
    <w:qFormat/>
    <w:rPr/>
  </w:style>
  <w:style w:type="character" w:styleId="Postedon">
    <w:name w:val="posted-on"/>
    <w:basedOn w:val="Style14"/>
    <w:qFormat/>
    <w:rPr/>
  </w:style>
  <w:style w:type="character" w:styleId="Style18">
    <w:name w:val="Просмотренная гиперссылка"/>
    <w:qFormat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Выделение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Style2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Style30"/>
    <w:next w:val="Style30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Заголовок 2"/>
    <w:basedOn w:val="Style30"/>
    <w:next w:val="Style30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2">
    <w:name w:val="Заголовок 3"/>
    <w:basedOn w:val="Style30"/>
    <w:next w:val="Style30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2">
    <w:name w:val="Заголовок 4"/>
    <w:basedOn w:val="Style30"/>
    <w:next w:val="Style30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"/>
    <w:basedOn w:val="Style30"/>
    <w:next w:val="Style30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"/>
    <w:basedOn w:val="Style30"/>
    <w:next w:val="Style30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Заголовок 7"/>
    <w:basedOn w:val="Style30"/>
    <w:next w:val="Style30"/>
    <w:qFormat/>
    <w:pPr>
      <w:suppressAutoHyphens w:val="true"/>
      <w:spacing w:before="240" w:after="60"/>
      <w:outlineLvl w:val="6"/>
    </w:pPr>
    <w:rPr/>
  </w:style>
  <w:style w:type="paragraph" w:styleId="81">
    <w:name w:val="Заголовок 8"/>
    <w:basedOn w:val="Style30"/>
    <w:next w:val="Style30"/>
    <w:qFormat/>
    <w:pPr>
      <w:suppressAutoHyphens w:val="true"/>
      <w:spacing w:before="240" w:after="60"/>
      <w:outlineLvl w:val="7"/>
    </w:pPr>
    <w:rPr>
      <w:i/>
      <w:iCs/>
    </w:rPr>
  </w:style>
  <w:style w:type="paragraph" w:styleId="91">
    <w:name w:val="Заголовок 9"/>
    <w:basedOn w:val="Style30"/>
    <w:next w:val="Style30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paragraph" w:styleId="Style31">
    <w:name w:val="Название"/>
    <w:basedOn w:val="Style30"/>
    <w:next w:val="Style30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2">
    <w:name w:val="Основной текст"/>
    <w:basedOn w:val="Style30"/>
    <w:qFormat/>
    <w:pPr>
      <w:suppressAutoHyphens w:val="true"/>
      <w:spacing w:lineRule="auto" w:line="288" w:before="0" w:after="140"/>
    </w:pPr>
    <w:rPr/>
  </w:style>
  <w:style w:type="paragraph" w:styleId="Style33">
    <w:name w:val="Список"/>
    <w:basedOn w:val="Style32"/>
    <w:qFormat/>
    <w:pPr>
      <w:suppressAutoHyphens w:val="true"/>
    </w:pPr>
    <w:rPr>
      <w:rFonts w:cs="Mangal"/>
    </w:rPr>
  </w:style>
  <w:style w:type="paragraph" w:styleId="Style34">
    <w:name w:val="Название объекта"/>
    <w:basedOn w:val="Style30"/>
    <w:next w:val="Style30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43">
    <w:name w:val="Указатель4"/>
    <w:basedOn w:val="Style30"/>
    <w:qFormat/>
    <w:pPr>
      <w:suppressLineNumbers/>
      <w:suppressAutoHyphens w:val="true"/>
    </w:pPr>
    <w:rPr>
      <w:rFonts w:cs="Mangal"/>
    </w:rPr>
  </w:style>
  <w:style w:type="paragraph" w:styleId="33">
    <w:name w:val="Название объекта3"/>
    <w:basedOn w:val="Style30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4">
    <w:name w:val="Указатель3"/>
    <w:basedOn w:val="Style30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Style30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Style30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Style30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yle30"/>
    <w:qFormat/>
    <w:pPr>
      <w:suppressLineNumbers/>
      <w:suppressAutoHyphens w:val="true"/>
    </w:pPr>
    <w:rPr>
      <w:rFonts w:cs="Mangal"/>
    </w:rPr>
  </w:style>
  <w:style w:type="paragraph" w:styleId="15">
    <w:name w:val="Обычный (веб)1"/>
    <w:basedOn w:val="Style30"/>
    <w:qFormat/>
    <w:pPr>
      <w:suppressAutoHyphens w:val="true"/>
      <w:spacing w:before="280" w:after="280"/>
    </w:pPr>
    <w:rPr/>
  </w:style>
  <w:style w:type="paragraph" w:styleId="Style35">
    <w:name w:val="Содержимое таблицы"/>
    <w:basedOn w:val="Style30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suppressAutoHyphens w:val="true"/>
      <w:jc w:val="center"/>
    </w:pPr>
    <w:rPr>
      <w:b/>
      <w:bCs/>
    </w:rPr>
  </w:style>
  <w:style w:type="paragraph" w:styleId="Style37">
    <w:name w:val="Текст выноски"/>
    <w:basedOn w:val="Style30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Абзац списка"/>
    <w:basedOn w:val="Style30"/>
    <w:qFormat/>
    <w:pPr>
      <w:suppressAutoHyphens w:val="true"/>
      <w:ind w:left="720" w:hanging="0"/>
    </w:pPr>
    <w:rPr/>
  </w:style>
  <w:style w:type="paragraph" w:styleId="Style39">
    <w:name w:val="Подзаголовок"/>
    <w:basedOn w:val="Style30"/>
    <w:next w:val="Style30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Style40">
    <w:name w:val="Без интервала"/>
    <w:basedOn w:val="Style30"/>
    <w:qFormat/>
    <w:pPr>
      <w:suppressAutoHyphens w:val="true"/>
    </w:pPr>
    <w:rPr>
      <w:szCs w:val="32"/>
    </w:rPr>
  </w:style>
  <w:style w:type="paragraph" w:styleId="26">
    <w:name w:val="Цитата 2"/>
    <w:basedOn w:val="Style30"/>
    <w:next w:val="Style30"/>
    <w:qFormat/>
    <w:pPr>
      <w:suppressAutoHyphens w:val="true"/>
    </w:pPr>
    <w:rPr>
      <w:i/>
    </w:rPr>
  </w:style>
  <w:style w:type="paragraph" w:styleId="Style41">
    <w:name w:val="Выделенная цитата"/>
    <w:basedOn w:val="Style30"/>
    <w:next w:val="Style30"/>
    <w:qFormat/>
    <w:pPr>
      <w:suppressAutoHyphens w:val="true"/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12"/>
    <w:next w:val="Style30"/>
    <w:qFormat/>
    <w:pPr>
      <w:suppressAutoHyphens w:val="true"/>
    </w:pPr>
    <w:rPr/>
  </w:style>
  <w:style w:type="paragraph" w:styleId="Style43">
    <w:name w:val="Верхний колонтитул"/>
    <w:basedOn w:val="Style30"/>
    <w:qFormat/>
    <w:pPr>
      <w:suppressAutoHyphens w:val="true"/>
    </w:pPr>
    <w:rPr/>
  </w:style>
  <w:style w:type="paragraph" w:styleId="Style44">
    <w:name w:val="Нижний колонтитул"/>
    <w:basedOn w:val="Style30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1:00Z</dcterms:created>
  <dc:creator>ver</dc:creator>
  <dc:description/>
  <dc:language>en-US</dc:language>
  <cp:lastModifiedBy>word</cp:lastModifiedBy>
  <cp:lastPrinted>2016-02-01T03:09:00Z</cp:lastPrinted>
  <dcterms:modified xsi:type="dcterms:W3CDTF">2025-07-07T16:31:00Z</dcterms:modified>
  <cp:revision>2</cp:revision>
  <dc:subject/>
  <dc:title/>
</cp:coreProperties>
</file>