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/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/Хирург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(при НОДА)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 (при нарушении слуха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/Терапевт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1</cp:lastModifiedBy>
  <cp:lastPrinted>2025-03-06T13:56:00Z</cp:lastPrinted>
  <dcterms:modified xsi:type="dcterms:W3CDTF">2025-03-06T08:56:00Z</dcterms:modified>
  <cp:revision>13</cp:revision>
  <dc:subject/>
  <dc:title/>
</cp:coreProperties>
</file>