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нформация о запланированных мероприятиях  ГБОУ СО «Екатеринбургская школа №9» в День знаний (1 сентября 2021 года)</w:t>
      </w:r>
    </w:p>
    <w:tbl>
      <w:tblPr>
        <w:tblW w:w="1370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"/>
        <w:gridCol w:w="4501"/>
        <w:gridCol w:w="14"/>
        <w:gridCol w:w="2821"/>
        <w:gridCol w:w="27"/>
        <w:gridCol w:w="2683"/>
        <w:gridCol w:w="34"/>
        <w:gridCol w:w="29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Наименование мероприя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(наименование и адрес), дата провед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авовой помощи             в соответствии                с законодательством        о бесплатной юридической помощ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кто проводит мероприятие и для кого проводится мероприятие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мещение информации      о запланированном мероприят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дравление администрацией школы с Днем знаний обучающихся и педагогов (в дистанционном формате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xn--9-8sbbpzchx2g.xn--p1ai/</w:t>
              </w:r>
            </w:hyperlink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час: «Урок науки и технологий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9 классы - 9.1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доп.)-4 классы - 10.30 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ка для первоклассников - 10.30 ч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Liberation Serif;Times New Roman"/>
                <w:b/>
                <w:b/>
              </w:rPr>
            </w:pPr>
            <w:r>
              <w:rPr>
                <w:rFonts w:cs="Liberation Serif;Times New Roman" w:ascii="Times New Roman" w:hAnsi="Times New Roman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утешествие по детскому правовому сайту «Страна прав и обязанностей» с использованием материалов сай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mir.pravo.by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СО «Екатеринбургская школа № 9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г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ающиеся 1-9 клас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 на бесплатную юридическую помощь в Свердловской обла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мятка, ссылка на документ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https://xn--9-8sbbpzchx2g.xn--p1ai/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 директора по УВР Зайцева Ольга Сергеевна, для родителей (законных представителей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-правовые вопросы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консультирование по телефону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оекта «Право на будущее», реализуемого за счет средств Фонда президентских грантов, специалисты Свердловской областной общественной организации «Детский правозащитный фонд «Шанс» юристы и психологи приглашают родителей (законных представителей) на бесплатные консультации. Консультации специалистов вы можете получить по следующим телефонам: юрист - Колясникова Елена Геннадьевна, тел.:+793261918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- Гилимьянова Изольда Григорьевна, тел.: +790143224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могут ответить на ваши вопросы 1 сентября 2021 года с 10.00-13.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7.00-20.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1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видов оказываемой правовой помощ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размещенной информации о планируемых мероприятиях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Директор                                                                                                                                                            И.И. К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Зайцева О. С. (343)  325-58-50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-8sbbpzchx2g.xn--p1ai/" TargetMode="External"/><Relationship Id="rId3" Type="http://schemas.openxmlformats.org/officeDocument/2006/relationships/hyperlink" Target="http://mir.pravo.by/" TargetMode="External"/><Relationship Id="rId4" Type="http://schemas.openxmlformats.org/officeDocument/2006/relationships/hyperlink" Target="https://xn--9-8sbbpzchx2g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6:00Z</dcterms:created>
  <dc:creator>User</dc:creator>
  <dc:description/>
  <cp:keywords/>
  <dc:language>en-US</dc:language>
  <cp:lastModifiedBy>User</cp:lastModifiedBy>
  <cp:lastPrinted>2021-08-30T13:30:00Z</cp:lastPrinted>
  <dcterms:modified xsi:type="dcterms:W3CDTF">2021-08-30T08:43:00Z</dcterms:modified>
  <cp:revision>4</cp:revision>
  <dc:subject/>
  <dc:title/>
</cp:coreProperties>
</file>