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40"/>
          <w:u w:val="single"/>
        </w:rPr>
        <w:t>Упражнения  для начинающих учителей  по оптимальному планированию уро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Предмет _________________ Класс _____________ Школа 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бы оптимально спланировать предстоящий урок необходимо изучить учебную программу, содержание темы учебника, методического пособия, а так</w:t>
        <w:softHyphen/>
        <w:t>же характеристику класса, составленную "педагогическим консилиумом"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Образовательные задачи урока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еспечить в ходе урока усвоение (повторение, закрепление) следующих ос</w:t>
        <w:softHyphen/>
        <w:t>новных понятий, законов, теорий; а также научных фактов: 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формировать (продолжить формировал же, закрепить) следующие специальные умения и навыки по предмету: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формировать (продолжить формирование, закрепить) следующие общеучебные умения и навыки (например:  навыки  планирования ответа и сочинения; работы с книгой; умения быстро читать и  писать;  навыки  самоконтроля и  другие): 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осполнить следующие типичные пробелы в знаниях, специальных и общеучеб</w:t>
        <w:softHyphen/>
        <w:t>ных умениях и навыки учащихся: 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Воспитательные задачи урока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одействовать в ходе урока формированию научного мировоззрения  (например: материальность мира, причинно-следственные  связи явлений,  развитие в природе и обществе, познаваемость мира  и его закономер</w:t>
        <w:softHyphen/>
        <w:t xml:space="preserve">ностей, обусловленность развития науки потребностями производства, несовместимость науки и </w:t>
      </w:r>
      <w:r>
        <w:rPr>
          <w:b/>
          <w:bCs/>
          <w:iCs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елигии):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2.  Обеспечить нравственное воспитание учащихся (нап</w:t>
        <w:softHyphen/>
        <w:t>ример, ознакомление с  актуальными общественно-политическими событиям и произведениями литературы; сделать акцент на вопросах темы, способствующих воспитанию  у учащихся таких нравственных качеств, как патриотизм, гуманизм, коллективизм, взаимопомощь, доброта, честность, трудолюбие и другие): 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йствовать трудовому воспитанию и профориентации учащихся         (например, ознакомить учащихся с трудовыми традициями и достижениями России,  научать решать задачи с производственным содержанием, сформировать трудовые умения и навыки,  ознакомить с профессиями, с трудом людей своего района, города, страны, сферы обслуживания, педагогов, медиков, ученых и других): ________________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4. Содействовать</w:t>
      </w:r>
      <w:r>
        <w:rPr>
          <w:rFonts w:cs="Arial"/>
          <w:b/>
          <w:bCs/>
          <w:sz w:val="28"/>
          <w:szCs w:val="28"/>
        </w:rPr>
        <w:t xml:space="preserve"> эстетическому воспитанию учащихся (например, ознакомить учащихся с произведениями литературы, живописи, науки, видами  искусств, с элементами эстетики и красоты труда, природы, науки, сформировать определенные эстетические умения и навыки и т. д.): _____</w:t>
      </w:r>
    </w:p>
    <w:p>
      <w:pPr>
        <w:pStyle w:val="Normal"/>
        <w:shd w:fill="FFFFFF" w:val="clea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</w:t>
      </w:r>
      <w:r>
        <w:rPr>
          <w:b/>
          <w:bCs/>
          <w:sz w:val="28"/>
          <w:szCs w:val="28"/>
        </w:rPr>
        <w:t>Содействовать физическому воспитанию учащихся в ходе урока,  профилактики  их  утомляемости (разъяснить значение физической культуры, закаливания, использовать  приемы поддержания трудоспособности и т. д.): 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ратить внимание на устранение следующих типичных недостатков в воспитании учащихся: 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развития интеллекта, воли, эмоций, познавательных интересов и способностей учащихся: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1. Развивать у школьников умение выделить главное, существенное в изучаемом </w:t>
      </w:r>
      <w:r>
        <w:rPr>
          <w:b/>
          <w:bCs/>
          <w:sz w:val="28"/>
          <w:szCs w:val="32"/>
        </w:rPr>
        <w:t>материале, сравнивать, обобщать изучаемые факты, логически излагать мыс</w:t>
        <w:softHyphen/>
        <w:t>ли, для чего предусмотреть в ходе урока (например, составление плана па</w:t>
        <w:softHyphen/>
        <w:t>раграфа, контрольных вопросов к тексту, резюме параграфа, сравнение поня</w:t>
        <w:softHyphen/>
        <w:t>тий и фактов,  озаглавливайте текста, составление сравнительных таблиц и  прочие): ________________________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.  Развивать самостоятельность школьников, умение преодолевать трудности в учении,  используя проблемные ситуации, творческие задания, дискуссии,  са</w:t>
        <w:softHyphen/>
        <w:t>мостоятельные упражнения, нахождение собственных примеров в теме в окружа</w:t>
        <w:softHyphen/>
        <w:t>ющей действительности, самостоятельное составление задач, поощрение неод</w:t>
        <w:softHyphen/>
        <w:t>нократных усилий в выполнении затрудняющих заданий, оказание минимально необходимых доз помощи, устранение излишней опеки и прочие: 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. Развивать эмоции учащихся, создавая с этой целью в ходе урока эмоциональ</w:t>
        <w:softHyphen/>
        <w:t>ные ситуации удивления, радости, занимательности, парадоксальности, вклю</w:t>
        <w:softHyphen/>
        <w:t>чать в содержание урока яркие примеры, факты, иллюстрации, демонстрации, воздействующие на чувства, на эмоциональную сферу личности и т.д.: 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4. Развивать познавательный интерес школьников, внося в содержание урока эле</w:t>
        <w:softHyphen/>
        <w:t>менты новизны знаний, связи их с жизнью, познавательных споров, использо</w:t>
        <w:softHyphen/>
        <w:t>вать способы стимулирования интереса и т.д.: ___________</w:t>
      </w:r>
    </w:p>
    <w:p>
      <w:pPr>
        <w:pStyle w:val="Normal"/>
        <w:shd w:fill="FFFFFF" w:val="clea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ратить особое внимание на устранение следующих недостатков в развитии у учащихся данного класса интеллекта, воли, эмоций: 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 работе с учащимися, имеющими способности в области данного предмета, обратить особое внимание на развитие следующих сторон их интеллекта, воли, эмоций: 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50:00Z</dcterms:created>
  <dc:creator>User</dc:creator>
  <dc:description/>
  <cp:keywords/>
  <dc:language>en-US</dc:language>
  <cp:lastModifiedBy>Ирина Ивановна</cp:lastModifiedBy>
  <cp:lastPrinted>2009-12-01T23:17:00Z</cp:lastPrinted>
  <dcterms:modified xsi:type="dcterms:W3CDTF">2018-02-11T11:50:00Z</dcterms:modified>
  <cp:revision>2</cp:revision>
  <dc:subject/>
  <dc:title>Упражнения  для учителей по оптимальному планировании  урока</dc:title>
</cp:coreProperties>
</file>