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итания и охраны здоровья обучаю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инвалидов и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КОУ СО «Екатеринбургская школа-интернат № 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рациона питания детей и подростков и приготовлении пищи соблюдаются основные принципы организации рационального, сбалансированного, щадящего питания, предусматривающег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ответствие энергетической ценности (калорийности) рациона возрастными физиологическими потребностям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в рационе определённого соотношения (сбалансированности) норм основных пищевых продуктов в грам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олнение дефицита витаминов и других микроэлементов в питании школьников за счёт использования обогащённых проду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аксимальное разнообразие рациона, достигающего путём использования достаточного ассортимента продуктов и различных способов кулинарной обработки и приготовления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хнологическая обработка продуктов, обеспечивающая вкусовые качества кулинарной продукции и сохранность пищевой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блюдение оптимального режима питания и правильного распределения суточного рациона по отдельным приёмам пищи в течение дня (завтрак, обед, полдник, уж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цион питания обучающихся предусматривает формирование набора продуктов, предназначенных для питания детей в течение времени пребывания, обучающегося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 в рационах питания включаются такие продукты как мясо, молоко, сливочное и растительное масло, овощи, хлеб пшеничный и ржаной. Рыбу, яйца, сыр, творог, кисломолочные продукты, фрукты, кондитерские изделия, соки рекомендуется включать 1 раз в 2-3 дня. Колбасные изделия, кура выдаётся 1 раз в неделю. Для учащихся с круглосуточным пребыванием ежедневно выдаются фрукты, соки, кисломолочная продукция. Рацион питания для учащихся с дневным пребыванием в школе должен обеспечивать не менее 55% суточной потребности детей школьного возраста в пищевых веществах и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ёмам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еспечения здоровым питанием всех обучающихся составлено примерное 2-х недельное меню в соответствии с рекомендуемой фор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зработке примерного меню учитывается: продолжительность пребывания обучающихся в школе, возрастная категория и физические нагрузки.   Для учащихся с дневным пребыванием организовано 3-х разовое питание (завтрак, обед, полдник).  При круглосуточном пребывании предусмотрен 5-тикратный приём пищи (завтрак, обед, полдник, ужин). За 1 час перед сном детям дают стакан кисломолочного продукта (кефир, ряженка, йогурт, снежок) с кондитерскими издел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а обучающихся в примерном меню соблюдены требования настоящих санитарных правил по массе порций и выхода блюд. </w:t>
      </w:r>
    </w:p>
    <w:p>
      <w:pPr>
        <w:pStyle w:val="Heading3"/>
        <w:spacing w:before="0" w:after="0"/>
        <w:ind w:firstLine="708"/>
        <w:jc w:val="center"/>
        <w:rPr/>
      </w:pPr>
      <w:r>
        <w:rPr>
          <w:rStyle w:val="FontStyle20"/>
          <w:bCs/>
          <w:sz w:val="28"/>
          <w:szCs w:val="28"/>
        </w:rPr>
        <w:t>Примерный объем порций для обучающихся</w:t>
      </w:r>
    </w:p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4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FontStyle20"/>
                <w:bCs/>
                <w:sz w:val="28"/>
                <w:szCs w:val="28"/>
              </w:rPr>
              <w:t>Блюд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FontStyle20"/>
                <w:bCs/>
                <w:sz w:val="28"/>
                <w:szCs w:val="28"/>
              </w:rPr>
              <w:t>Масса порции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FontStyle2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Cs/>
                <w:sz w:val="28"/>
                <w:szCs w:val="28"/>
              </w:rPr>
              <w:t>7 – 10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Cs/>
                <w:sz w:val="28"/>
                <w:szCs w:val="28"/>
              </w:rPr>
              <w:t>11 – 18 л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Холодные закуски (салаты, винегре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50-75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50-100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Каши, овощные блю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150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200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Первые блю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200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250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Порционные мясные, рыбные блю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50-130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75-150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100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100-150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180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200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Хлеб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30 г (пшеничный), 20 г (ржаной)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я блюд и кулинарных изделий, указываемых в примерном меню, соответствуют указанным в использованных сборниках рецептур для учащихся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готовых блюд осуществляется в соответствии с технологическими картами, в которых отражена рецептура и технология приготовляемых блюд и кулинарных изделий. </w:t>
      </w:r>
    </w:p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>Основой питания детей и подростков является организация щадящего питания, предусматривающего специальную технологическую обработку продуктов: мясо и рыба отвариваются или готовятся в рубленом виде, на пару; крупы и овощи развариваются до мягкости, допускается легкое запекание блюд, исключается ж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изводстве в столовой работают квалифицированные повара 4,5 разрядов со знанием технологии приготовления блюд для детского питания в режиме щадящего процесса тепловой обработки блюд и кулинарных изделий, с соблюдением санитарных норм и правил обработки, приготовления и отпуска приготовляемых блюд, разработанные органами Роспотребнадз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возникновения и распространения инфекционных заболеваний среди обучающихся в столовой созданы условия для соблюдения персоналом правил личной гиги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полнительного обогащения рационов питания микронутриентами в меню используются специализированные продукты питания, обогащённые микронутриентами, а также витаминизированные напитки промышленного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иготовления блюд и кулинарных изделий используется только соль йодированная, хлеб пшеничный получаем с комплексо-витаминной добавкой «Валетек-8». В меню включаются витаминизированные напитки и кисели «Золотой шар», компоты из свежих фруктов и сухофруктов, которые перед порционированием витаминизируются аскорбиновой кис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кладку основных продуктов питания в блюда контролируется медицинским работ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а готовой пищи осуществляется только после снятия пробы. Оценку качества блюд по органолептическим показателям проводит бракеражная комиссия в составе; медицинского работника, работника пищеблока и завуча по организации питания в столовой. Также завешивается вес порционных блюд, который должен соответствовать выходу блюд, указанному в меню-раскладке.  Непосредственно перед накрытием столов на раздаче выставляется контрольное блюдо, доступное обзору педагогов и школьников, с соответствующим весом, указанным в меню, которое вывешивается в зале перед разд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родителей такое же меню вывешивается в вестибюле школы для учащихся с дневным пребыванием и для учащихся с круглосуточным пребыванием, где указывается ассортимент и выход блюд по возрастным группам.</w:t>
      </w:r>
    </w:p>
    <w:p>
      <w:pPr>
        <w:pStyle w:val="Style14"/>
        <w:spacing w:before="0" w:after="0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По сравнению с прошлым учебным годом режим по организации питания школьников практически не изменился.  Ассортимент приготовляемых блюд и кулинарных изделий в 2х недельном меню сохранился за исключением полдников для учащихся с дневным пребыванием, выходов блюд и объёмов порций.</w:t>
      </w:r>
    </w:p>
    <w:p>
      <w:pPr>
        <w:pStyle w:val="Style21"/>
        <w:widowControl/>
        <w:spacing w:lineRule="exact" w:line="317"/>
        <w:rPr/>
      </w:pPr>
      <w:r>
        <w:rPr>
          <w:rStyle w:val="FontStyle20"/>
          <w:sz w:val="28"/>
          <w:szCs w:val="28"/>
        </w:rPr>
        <w:t xml:space="preserve">Обеспечение питанием обучающихся ГКОУ СО «СКОШИ № 18» производится за счет бюджетных ассигнований бюджета Свердловской области, на основании утвержденных норм. </w:t>
      </w:r>
    </w:p>
    <w:p>
      <w:pPr>
        <w:pStyle w:val="Style21"/>
        <w:widowControl/>
        <w:spacing w:lineRule="exact" w:line="317"/>
        <w:rPr/>
      </w:pPr>
      <w:r>
        <w:rPr>
          <w:rStyle w:val="FontStyle20"/>
          <w:sz w:val="28"/>
          <w:szCs w:val="28"/>
        </w:rPr>
        <w:t>До 1 сентября 2014года учреждение работало на основании постановления Правительства Свердловской области № 764-ПП «Об утверждении норм материального обеспечения обучающихся и воспитанников государственных образовательных учреждений Свердловской области». Данное Постановление в настоящее время признано утратившим силу.</w:t>
      </w:r>
    </w:p>
    <w:p>
      <w:pPr>
        <w:pStyle w:val="Style21"/>
        <w:widowControl/>
        <w:spacing w:lineRule="exact" w:line="317"/>
        <w:rPr/>
      </w:pPr>
      <w:r>
        <w:rPr>
          <w:rStyle w:val="FontStyle20"/>
          <w:sz w:val="28"/>
          <w:szCs w:val="28"/>
        </w:rPr>
        <w:t xml:space="preserve">С 1 сентября 2014 года утверждены новые нормы питания </w:t>
      </w:r>
      <w:r>
        <w:rPr>
          <w:rStyle w:val="FontStyle20"/>
          <w:bCs/>
          <w:sz w:val="28"/>
          <w:szCs w:val="28"/>
        </w:rPr>
        <w:t>согласно</w:t>
      </w:r>
      <w:r>
        <w:rPr>
          <w:rStyle w:val="FontStyle20"/>
          <w:sz w:val="28"/>
          <w:szCs w:val="28"/>
        </w:rPr>
        <w:t xml:space="preserve"> возрастным категориям воспитанников:</w:t>
      </w:r>
      <w:r>
        <w:rPr>
          <w:rStyle w:val="FontStyle20"/>
          <w:b/>
          <w:bCs/>
          <w:sz w:val="28"/>
          <w:szCs w:val="28"/>
        </w:rPr>
        <w:t xml:space="preserve">                                           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FontStyle20"/>
          <w:b/>
          <w:bCs/>
          <w:sz w:val="28"/>
          <w:szCs w:val="28"/>
        </w:rPr>
        <w:t>1. Для обучающихся по очной форме обучения в государственных общеобразовательных организациях Свердловской области (находящиеся на режиме неполного дня), организация питания осуществляется в соответствии с постановлением Правительства Свердловской области от 5 марта 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.</w:t>
      </w:r>
    </w:p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>2. Для проживающих в организациях, осуществляющих   образовательную деятельность и находящихся в ведении Свердловской области (находящиеся на круглосуточном пребывании), организация питания осуществляется в соответствии с постановлением Правительства Свердловской области от 2 апреля 2014 года № 274-ПП «Об утверждении норм, в соответствии с которыми осуществляется полное государственное обеспечение отдельных категорий обучающихся в государственных образовательных организациях Свердловской области, а также в организациях, осуществляющих образовательную деятельность и находящихся в ведении Свердловской области»</w:t>
      </w:r>
    </w:p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 xml:space="preserve">Для организации качественного питания в учреждении формируется четыре вида меню по двум возрастным группам: 1группа- 7-10 лет; 2 группа-11-18 лет, согласно утвержденным нормам.  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FontStyle20"/>
          <w:bCs/>
          <w:sz w:val="28"/>
          <w:szCs w:val="28"/>
        </w:rPr>
        <w:t>Примерная таблица стоимости питания на одного учащегося:</w:t>
      </w:r>
    </w:p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57"/>
        <w:gridCol w:w="1942"/>
        <w:gridCol w:w="1942"/>
        <w:gridCol w:w="195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нормативный докумен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постановление Правительства СО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FontStyle20"/>
                <w:b/>
                <w:bCs/>
                <w:sz w:val="28"/>
                <w:szCs w:val="28"/>
              </w:rPr>
              <w:t>146-ПП</w:t>
            </w:r>
          </w:p>
          <w:p>
            <w:pPr>
              <w:pStyle w:val="Heading3"/>
              <w:spacing w:before="0" w:after="0"/>
              <w:jc w:val="both"/>
              <w:rPr>
                <w:rStyle w:val="FontStyle2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постановление Правительства СО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FontStyle20"/>
                <w:b/>
                <w:bCs/>
                <w:sz w:val="28"/>
                <w:szCs w:val="28"/>
              </w:rPr>
              <w:t>274-ПП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Style w:val="FontStyle2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7-10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11-18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7-10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11-18 ле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FontStyle20"/>
                <w:b/>
                <w:bCs/>
                <w:sz w:val="28"/>
                <w:szCs w:val="28"/>
              </w:rPr>
              <w:t>Стоимость питания одного д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FontStyle20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bCs/>
                <w:sz w:val="28"/>
                <w:szCs w:val="28"/>
              </w:rPr>
              <w:t>72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FontStyle20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bCs/>
                <w:sz w:val="28"/>
                <w:szCs w:val="28"/>
              </w:rPr>
              <w:t>8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FontStyle20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bCs/>
                <w:sz w:val="28"/>
                <w:szCs w:val="28"/>
              </w:rPr>
              <w:t>123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FontStyle20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bCs/>
                <w:sz w:val="28"/>
                <w:szCs w:val="28"/>
              </w:rPr>
              <w:t>143,45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>Исходя из утвержденных норм, рассчитывается общий объем закупаемых продуктов с учетом технологического процесса приготовления блюд. Расходование средств на приобретение продуктов питания производится согласно Федеральному Закону от 5 апреля 2013года № 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8"/>
        <w:jc w:val="both"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5:00Z</dcterms:created>
  <dc:creator>123</dc:creator>
  <dc:description/>
  <cp:keywords/>
  <dc:language>en-US</dc:language>
  <cp:lastModifiedBy>korshkola18</cp:lastModifiedBy>
  <dcterms:modified xsi:type="dcterms:W3CDTF">2018-01-25T03:19:00Z</dcterms:modified>
  <cp:revision>3</cp:revision>
  <dc:subject/>
  <dc:title/>
</cp:coreProperties>
</file>