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не нарушить эмоционально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ребенка мы можем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ть наличие у ребенка эмоций, не отрицать 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не бойся», «нельзя сердиться», «давай-ка улыбнись», «нечего тут плакать – отрицают сами эмоции. Иногда мы преуменьшаем эмоции детей – «ничего тут страшного нет», «ничего плохого с тобой не случится». Как правило, мы хотим сделать лучше, но такая реакция сигнализирует ребенку, что чувства и эмоции неправильные, не принимаются взрослыми, что он поступает невер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шучивать или стыдить ребенка подрывает веру в справедливость и любовь взрослого, заставляет сомневаться в собственной правильности и адекватности («Ты же не маленький», «Ты же не девочка», «Вот я папе расскажу как ты вел себя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ть наличие у ребенка страха и не давите на него, когда он бои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преодолеет страх, если его оставить один на один со своими страхами. Страхи следует признавать и помогать ребенку постепенно преодолевать 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ть наличие сложных болезненных ситу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, чтобы защитить ребенка от болезненного эмоционального опыта, мы искажаем происходящее. Например, медсестра, пытаясь сделать укол, говорит «Больно не будет», но ведь это совсем не так, правдивее сказать: «Больно будет, но чуть-чуть и сразу пройд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Быть последовательным, не допускать резкой смены настро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строение взрослых подвержено резким перепадам (от веселого к сердитому, от внимательного к безразличному) ребенок начинает их бояться. Важно объяснить детям, что происходит и вести себя так, чтобы поведение было предсказуемым и вызывало довер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ак взрослые могут способствовать эмоциональному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витию ребенка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моциональному развитию способствует такое поведение взрослых, которое служит источником комфорта и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плота может выражаться в том, что взросл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рядо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агиваются до ребенка нежн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и поддерживают зрительный контак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 возможность, чтобы поговорить с ребенк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я с ребенком, наклоняются к нему так, чтобы тот их видел.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ь формируется мамой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ребенок начинает плакать, мама берет малыша на руки, выясняет причину плача и устраняет ее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суждает с другими членами семьи как вести себя с ребенком в определенных ситуациях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Вырабатывает определенные модели поведения, соответствующие особенностям ребенка (укачивание, поглаживание при укладывании на сон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кает ребенка, когда есть возможность 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в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явления ува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йте особенности, интересы, потребности, склонности своего малыш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йте так, чтобы ребенок сам искал собственные решен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сите ребенка делиться своими идеями.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кренность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стно признавайтесь, когда что-то не так. Избегайте вселять в детей ложные надежды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дьте рядом, когда ребенок чем-либо самостоятельно занимается, чтобы поддержать и подбодрить его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лагодарите ребенка за помощь или попытку что-то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Arial" w:hAnsi="Arial" w:cs="Arial"/>
      <w:b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color w:val="0000FF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15:00Z</dcterms:created>
  <dc:creator>Дет.сад.№3</dc:creator>
  <dc:description/>
  <cp:keywords/>
  <dc:language>en-US</dc:language>
  <cp:lastModifiedBy>1</cp:lastModifiedBy>
  <dcterms:modified xsi:type="dcterms:W3CDTF">2024-10-24T08:11:00Z</dcterms:modified>
  <cp:revision>9</cp:revision>
  <dc:subject/>
  <dc:title/>
</cp:coreProperties>
</file>