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по организации денежной компенсации на обеспечение бесплатного питания обучающихс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 Правительства Свердловской области от 09.04.2020 г. 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на период введения на территории Свердловской области режима повышенной готовности в связи с угрозой распространения новой коронавирусной инфекции (2019-nCoV) устанавливается денежная компенсация на обеспечение бесплатным питанием отдельных категорий обучающихся,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аивающих основные общеобразовательные программы с применением электронного обучения и дистанционных образовательных технолог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устанавливается на обеспече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латным двух разовым питанием детей с ограниченными возможностями здоровья, в том числе детей – инвалидов,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ически посещавших образовательную организацию до введения ограниченных мероприят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я денежная компенсация выплачивается временно на период введения на территории Свердловской области режима повышенной готовности в связи с угрозой распространения новой коронавирусной инфекции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предоставления денежной компенсации на питание во время дистанционного обу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енежной компенсации может заявиться один из родителей, которому необходимо представить следующие документы: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. Представить заявление за апрель 2020 года.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ии на обработку персональных данных заявителя ( родителя, законного представителя). </w:t>
      </w:r>
    </w:p>
    <w:p>
      <w:pPr>
        <w:pStyle w:val="Style15"/>
        <w:ind w:left="567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или иного документа, удостоверяющего личность родителя ( законного представителя). Опекунам предоставить Постановление о назначении опеки. Родителям, у которых фамилии не совпадают с фамилией ребенка, представить Свидетельство о браке или его расторжении, либо Свидетельство об усыновлении, Свидетельство об установлении отцовства. 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банка о банковских реквизитах, лицевом счете заявителя (родителя, законного представителя)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ыплаты денежной компенсации можно предоставить: следующим образом: 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у лично</w:t>
      </w:r>
      <w:r>
        <w:rPr>
          <w:rFonts w:cs="Times New Roman" w:ascii="Times New Roman" w:hAnsi="Times New Roman"/>
          <w:sz w:val="28"/>
          <w:szCs w:val="28"/>
        </w:rPr>
        <w:t xml:space="preserve"> в период с </w:t>
      </w:r>
      <w:r>
        <w:rPr>
          <w:rFonts w:cs="Times New Roman" w:ascii="Times New Roman" w:hAnsi="Times New Roman"/>
          <w:b/>
          <w:sz w:val="28"/>
          <w:szCs w:val="28"/>
        </w:rPr>
        <w:t>16.04.2020 г. по 20.04.2020 г</w:t>
      </w:r>
      <w:r>
        <w:rPr>
          <w:rFonts w:cs="Times New Roman" w:ascii="Times New Roman" w:hAnsi="Times New Roman"/>
          <w:sz w:val="28"/>
          <w:szCs w:val="28"/>
        </w:rPr>
        <w:t>. включительно  по графику;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кан – копии документов по электронной почте классного руководител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9:00Z</dcterms:created>
  <dc:creator>User</dc:creator>
  <dc:description/>
  <dc:language>en-US</dc:language>
  <cp:lastModifiedBy>User</cp:lastModifiedBy>
  <dcterms:modified xsi:type="dcterms:W3CDTF">2020-05-21T15:40:00Z</dcterms:modified>
  <cp:revision>2</cp:revision>
  <dc:subject/>
  <dc:title/>
</cp:coreProperties>
</file>