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Десятичные дроби».  5 класс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 – составитель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ева Вера Владимир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олученных знаний, умений и навыков работы с десятичными дробя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стойчивость внимания, наглядно – действенное мышление, познавательный интерес посредством игр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математике через поступки героев отечественных мультфильм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ХОД 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1) Мы прошли большую тему «Десятичные дроби».                                                Познакомились с записью десятичных дробей.   Научились    сравнивать, как складывать, вычитать, умножать, делить десятичные дроби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2)  Девиз нашего урока «Знания имей отличные по теме «Дроби десятичны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сятичные дроби. А при помощи чего записываются десятичные дроб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м известно, что запятая в русском языке имеет важное значение. От расстановки запятой в предложении можно изменить его смысл. Например:  (слайд3) Казнить, нельзя помиловать. Казнить нельзя, помило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4) Запятая в математике имеет тоже важное значение: мама дала на карманные расходы  2,55 рублей или 25,5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5) Сегодня я предлагаю вместе с героями из мультфильма «Трое из Простоквашино» вспомнить все изученные темы.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елились Матроскин и Шарик в Простоквашино, дядя Федор уехал в город. Скучно, и решили они десятичные дроби изуч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6)  Подскажите нашим героям, как правильно читаются следующие дроб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909,7                   0,041                 0,0092              127,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0,55                     8,0003              17,965               12,714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45,008               14,08                1,7965               1,27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,7                        8,3                     179,65               1,000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1,08                      6,075                1796,5               4,0001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7) Шарик и Матроскин поссорились и не разговаривают. Сидят в избе, молчат, скучно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8) Матроскин придумал для себя развлечение: написал две десятичных дроби и выполняет с ними разные математические действия. Проверьте, верно ли Матроскин вычисли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4,16 + 2,6 =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4,16 – 2,6 =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4,16  ×  2,6=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4,16 : 2,6 =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слайд9)          4,16 + 2,6 = 6,7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4,16 – 2,6 = 1,5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4,16  × 2,6 = 10,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4,16 : 2,6 = 1,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10)Шарик спустился с печки и стал угольком на стене решать свои примерчики. Матроскин как увидел, так и зашипел от возмущения: « Одни  неприятности от тебя, лучше бы мы черепаху завели!» И бросился затирать лапкой. Еле Шарик его отогн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11)Оглянулся-ничего понять не может. Помогите восстановить Шарику запятые в решен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8+22=7               5,56 × 0,21=11676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+108=4,08          1,04×802=8,34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45-545=4            63,0-2,7=6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стали наши герои, решили немного подразмять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12) В это время по телевизору была заставка. Матроскин и Шарик выполнили все предложенные упражнения. Но, к сожалению, это их не примери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13)Пришел почтальон Печкин, решил помирить наших героев. Матроскин послал Шарику телеграмму, но зашифровал ее. Шарик ему  тоже ответил шифром. Расшифруйте телеграмм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30"/>
        <w:gridCol w:w="1573"/>
        <w:gridCol w:w="1630"/>
        <w:gridCol w:w="1574"/>
        <w:gridCol w:w="156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7,8 + 6,9=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 9,4 – 7,5=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  88,2 – 4,69=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 3,75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12=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 17,01 : 6,3=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24"/>
        <w:gridCol w:w="1899"/>
        <w:gridCol w:w="1925"/>
        <w:gridCol w:w="1925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  6,2 + 3,4 =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   8,9 – 3,5 =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Ь   3,19 – 0,37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   8,9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6 =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Ё   53,5 : 5 =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мирились наши герои и решили купить и корову, которая давала бы Матроскину молоко и ружье для Шарика. «Но, что бы что-то купить, надо что-то продать» - сказал Матроски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14)  Если осенью собрать наш урожай в огороде и продать на рынк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а- 12,6 тыс.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- 0,9 тыс.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-1,8 тыс.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гут ли наши герои купить корову за 15,5 тыс. рубл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сожалению денег не хватило. Поэтому корову герои взяли в аренду  у государства, а ружье Шарику прислали родители дяди Федо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15)  Домашнее задание:</w:t>
        <w:br/>
        <w:t>Придумать задачу на основе содержания любимой сказки, используя десятичные дроб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1:44:00Z</dcterms:created>
  <dc:creator>Вера</dc:creator>
  <dc:description/>
  <cp:keywords/>
  <dc:language>en-US</dc:language>
  <cp:lastModifiedBy>Ирина Ивановна</cp:lastModifiedBy>
  <dcterms:modified xsi:type="dcterms:W3CDTF">2018-02-11T11:44:00Z</dcterms:modified>
  <cp:revision>2</cp:revision>
  <dc:subject/>
  <dc:title/>
</cp:coreProperties>
</file>