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сто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граничивая самостоятельность ребенка, мы рискуем через некоторое время столкнуться с другой проблемой- пассивность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исследовать мир всеми доступными способами – заложенная природой потребность разви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мы действительно хотим ограничить ребенка, можно показать это своим отношение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ще одна сторона самостоятельности – невмешательство в границы самостоятельности, уважение его самостоятельности и личности. Например, малыш старается, подтягивает стул к стеллажу, чтобы взобраться на него и достать машинку с полки «На, маленький», либо не вдаваясь в подробности отнимаем стул «Тяжело, нельзя» - и в том и в другом случае мы нарушаем границы и лишаем ребенка его права на самостоятельность, на приобретение личного опыта, на достижение цели ценой собственных усилий.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ть самостоятельность ребенка и решать за него далеко не всегда противоречат друг другу</w:t>
      </w:r>
    </w:p>
    <w:p>
      <w:pPr>
        <w:pStyle w:val="Normal"/>
        <w:jc w:val="both"/>
        <w:rPr/>
      </w:pPr>
      <w:r>
        <w:rPr>
          <w:sz w:val="28"/>
          <w:szCs w:val="28"/>
        </w:rPr>
        <w:t>Помогите ребенку понять, что вам не нравятся его действия, а не он сам( «это нехорошо», некрасиво так делать», вместо «Ты нехороший», «Ты плохо сделал»). Помогите ребенку осознать, что различаете границу между недопустимыми действиями  и возможными намерениями ребенка. Чаще всего действия ребенка не продуманы и не спланированы, они являются следствием игры, перевозбуждения, недостаточной концентрации внимания или импульсивных действий, вызванных раздражением, упрямством, отчаянием. Кроме того, обвинения в том, что ребенок намеренно разбил, повредил вещь, могут привести к восприятию ребенком себя как неполноценного, плохого в глазах других. Место того, чтобы говорить «Ты всегда шумишь», «Ты разобьешь чашки», лучше сказать «Когда ты шумишь, я не слышу», «Когда ты тянешь за скатерть, чашки могут упасть». Кроме того в нашей речи   могут содержаться альтернативные предложения: «когда ты тянешь за скатерть, чашки могут упасть. Ты можешь отнести чашку на кухню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540" w:firstLine="708"/>
      <w:jc w:val="center"/>
    </w:pPr>
    <w:rPr>
      <w:b/>
      <w:i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46:00Z</dcterms:created>
  <dc:creator>Delux</dc:creator>
  <dc:description/>
  <cp:keywords/>
  <dc:language>en-US</dc:language>
  <cp:lastModifiedBy>1</cp:lastModifiedBy>
  <cp:lastPrinted>2005-11-29T10:17:00Z</cp:lastPrinted>
  <dcterms:modified xsi:type="dcterms:W3CDTF">2024-10-24T06:54:00Z</dcterms:modified>
  <cp:revision>8</cp:revision>
  <dc:subject/>
  <dc:title/>
</cp:coreProperties>
</file>