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ЧЕСКАЯ КАРТА ИГРЫ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нятие "игра"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Игр</w:t>
      </w:r>
      <w:r>
        <w:rPr>
          <w:rStyle w:val="Udar"/>
          <w:b/>
          <w:bCs/>
        </w:rPr>
        <w:t>а</w:t>
      </w:r>
      <w:r>
        <w:rPr>
          <w:b/>
          <w:bCs/>
        </w:rPr>
        <w:t>,</w:t>
      </w:r>
      <w:r>
        <w:rPr/>
        <w:t xml:space="preserve"> вид непродуктивной деятельности, где мотив лежит не в результате её, а в самом процессе. И. сопровождает человечество на протяжении всей его истории, переплетаясь с магией, культовым поведением, спортом, военными и др. тренировками, искусством, в особенности исполнительскими его формами. И. свойственны и высшим животным. И. изучается историками культуры, этнографами, психологами (в частности, в связи с детской психологией), историками религии, искусствоведами, исследователями спорта и военного дела. В математической теории игр и. определяется как математическая модель конфликтной ситуации. Происхождение И. связывалось с магико-культовыми потребностями или врождёнными биологическими потребностями организма; выводилось из трудовых процессов (Г. В. Плеханов, «Письма без адреса»).</w:t>
      </w:r>
    </w:p>
    <w:p>
      <w:pPr>
        <w:pStyle w:val="Style15"/>
        <w:spacing w:before="0" w:after="0"/>
        <w:ind w:firstLine="709"/>
        <w:jc w:val="both"/>
        <w:rPr/>
      </w:pPr>
      <w:r>
        <w:rPr/>
        <w:t>Связь И. с тренировкой и отдыхом одновременно обусловлена её способностью моделировать конфликты, решение которых в практической сфере деятельности или затруднено или невозможно. Поэтому И. является не только физической тренировкой, но и средством психологической подготовки к будущим жизненным ситуациям. В качестве абстрактной модели конфликта И. легко превращается в форму выражения социальных противоречий (превращение в средневековой Византии «болельщиков» на ипподроме в политические партии, детские игры как модели социальных конфликтов «взрослого» мира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обая психическая установка играющего который одновременно и верит и не верит в реальность разыгрываемого конфликта, двуплановость его поведения роднит И. с искусством. Вопрос о соотношении И. и искусства был поставлен И. Кантом и получил философско-антропологическое обоснование у Ф. Шиллера, видевшего в И. специфически человеческую форму жизнедеятельности по преимуществу «...человек играет только тогда, когда он в полном значении слова человек, и он бывает вполне человеком лишь тогда, когда играет» (Собрание соч., т. 6, М., 1957, с. 302). Генетическая связь искусства и И. отмечалась также в позитивистских концепциях происхождения искусства (например, в теории синкретического первобытного искусства и происхождения искусства из обряда и «действа» А. Н. Веселовского). И игра, и искусство, преследуя цели овладения миром, обладают общим свойством — решение предлагается не в практической, а в условной, знаковой сфере, которая в дальнейшем может быть использована в качестве модели практического поведения. Однако между И. и искусством имеется существенное отличие: И. представляет собой овладение умением, тренировку, моделирование деятельности, отличительным свойством И. является наличие системы правил поведения.</w:t>
      </w:r>
    </w:p>
    <w:p>
      <w:pPr>
        <w:pStyle w:val="Style15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Ю. М. Лотман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психологии первая фундаментальная концепция И. была развита немецким философом и психологом К. Гросом (1899): в И. животных он видел предварительное приспособление («предупражнение») инстинктов к условиям будущей жизни. До него английский философ Г. Спенсер высказал взгляд на И. как проявление «избытка сил». Существенной поправкой к учению Гроса явилась теория австрийского психолога К. Бюлера о «функциональном удовольствии» как внутренней субъективной причине И. С противоположной Гросу теорией И. выступил голландский зоопсихолог Ф. Бёйтендейк, считая, что в основе И. лежат не инстинкты, а более общие изначальные влечения, находящиеся за инстинктами (влечение к освобождению, влечение к слиянию с окружающим и влечение к повторению). В психоаналитической концепции австрийского врача З. Фрейда И. рассматриваются как реализация вытесненных из жизни жел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ветской психологии был развит подход к И. как к социально-историческому явлению (Л. С. Выготский, А. Н. Леонтьев, Д. Б. Эльконин и др.). В частности, детские игры рассматриваются как форма включения ребёнка в мир человеческих действий и отношений, возникающая на такой ступени общественного развития, когда высокоразвитые формы труда делают невозможным непосредственное участие в нём ребёнка, тогда как условия воспитания формируют у него стремление к совместной жизни со взрослым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Лит.:</w:t>
      </w:r>
      <w:r>
        <w:rPr/>
        <w:t xml:space="preserve"> Плеханов Г. В., Соч., т. 14, М., 1925, с. 54—64; Леонтьев А. Н., Проблемы развития психики, М., 1971; Groos K., Die Spiele der Tiere, Jena, 1896; его же, Die Spiele des Menschen, Jena, 1899; Bühler К., Die Krise der Psychologie, Jena, 1929; Buytendijk F. J., Wesen und Sinn des Spiels, В., 1934; Huizinga J., Homo ludens, L., 1949.</w:t>
      </w:r>
    </w:p>
    <w:p>
      <w:pPr>
        <w:pStyle w:val="Style15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 xml:space="preserve">И. Б. Даунис. </w:t>
      </w:r>
    </w:p>
    <w:p>
      <w:pPr>
        <w:pStyle w:val="Style1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ладшая групп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южетно-ролевая игр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) Ф.И. ребен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) Уровень развития игры как деяте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думывает вместе с воспитателем несложный сюжет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полняет в игре несколько взаимосвязанных действий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самостоятельно подбирать атрибуты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брожелательно относится к товарищам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пользует в играх игрушки и заменяющие их предмет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) Уровень взаимоотношений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имает предложение поиграть, обменивается игрушками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аствует в совместных играх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являет чувство симпатии к партнеру по игре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ет играть в группе по 2-3 человек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дактическая игр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) Ф.И. ребен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) Уровень развития игры как деятельност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подбирать предметы по различным признакам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местно с воспитателем выполняет правила игры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ействует по усвоенным правилам самостоятельно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гровые действия выполняет вместе с воспитателем и детьми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пускает ошибки (не внимателен, не понимает правила и др.)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являет умственную активность, сосредоточенность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) Уровень взаимоотношен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самостоятельно организовать игру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имает предложение поиграть, обменивается игрушками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аствует в совместных играх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переживает товарищам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групп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южетно-ролевая игр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) Ф.И. ребен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) Уровень развития игры как деятельност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играх отражает не только быт, но и труд людей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самостоятельно действовать в соответствии с игровым замыслом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самостоятельно объединять несколько игровых действий в один сюжет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выбирать место, игрушки и атрибуты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играть в одну игру 30 - 40 мин и боле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) Уровень взаимоотношений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считаться с интересами товарища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казывает посильную помощь товарищам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играть в группе (3 - 5 человек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) Уровень развития творческих способност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самостоятельно создавать игровой замысел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ражает в игре не только личный опыт, но и то, о чем читали, рассказывал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Широко использует в игре предметы-заместител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ражает себя через мимику, жесты, интонации голоса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ая групп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южетно-ролевая игр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) Ф.И. ребен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) Уровень развития игры как деятельност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самостоятельно выбирать тему для игры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вает сюжет на основе полученных знаний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амостоятельно распределяет роли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собствует установлению в игре ролевого взаимодействия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имает участие в изготовлении необходимых атрибутов в игр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) Уровень взаимоотношен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согласовать свои действия с действиями партнеров по игр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ет объективно оценивать действия партнеров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ремится к выполнению правил в совместной игр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танавливает дружеские взаимоотношения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местно планирует игру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) Уровень развития творческих способност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и использование условий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новых персонажей (новые роли)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думывание новых сюжетов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Ярко выражает себя через мимику, жесты, интонации голос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3:00Z</dcterms:created>
  <dc:creator>Лапенкова</dc:creator>
  <dc:description/>
  <cp:keywords/>
  <dc:language>en-US</dc:language>
  <cp:lastModifiedBy>NONAME</cp:lastModifiedBy>
  <dcterms:modified xsi:type="dcterms:W3CDTF">2008-11-26T06:45:00Z</dcterms:modified>
  <cp:revision>2</cp:revision>
  <dc:subject/>
  <dc:title>С</dc:title>
</cp:coreProperties>
</file>