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ДАГОГИЧЕСКИЕ ПРИЕМЫ ЭФФЕКТИВНОГО ВЗАИМОДЕЙСТВИЯ С ОБУЧАЮЩИМИСЯ С РАССТРОЙСТВОМ АУТИСТИЧЕСКОГО СПЕК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ырянова Юлия Викторовна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учитель, ГБОУ СО «Екатеринбургская школа № 9, реализующая адаптированные основные общеобразовательные програм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ннотация. </w:t>
      </w:r>
      <w:r>
        <w:rPr>
          <w:rFonts w:cs="Times New Roman" w:ascii="Times New Roman" w:hAnsi="Times New Roman"/>
          <w:sz w:val="28"/>
          <w:szCs w:val="28"/>
          <w:lang w:val="ru-RU"/>
        </w:rPr>
        <w:t>В данной статье раскрываются проблемы обучения, развития и воспитания обучающихся с расстройством аутистического спек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блема детского аутизма является одной из наиболее актуальных в образовании обучающихся с ограниченными возможностями здоровья. Это объясняется определенными трудностями современной диагностики и отсутствием детально разработанной системы специализированной помощи при получении образования обучающимися с расстройством аутистического спект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татье автор на основе своего педагогического опыта, и анализа работы методического объединения учителей начальной школы раскрывает смысл необходимости создания специальных образовательных условий для обучающихся с расстройством аутистического спектра. Создание данных условий способствует комплексному и эффективному воздействию при оказании помощи ребенку с аутизмом в процессе адаптации к школе и ее внутренн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ьном коллективе, как показывает практика, обучающиеся с расстройством аутистического спектра остаются вне коллектива, так как не умеют общаться со сверстниками, не имеют друзей, не участвуют в общих играх и мероприятиях. Для решения этой проблемы автор статьи предлагает методические рекомендации для установления контакта с обучающими Р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ий аутизм; толерантные отношения; коррекционная работа; приемы работы с обучающимися с Р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утиз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тяжелое расстройство психического и психологического развития, возникающее по причине нарушения процессов развития головного мозга и характеризующееся неспособностью формировать эмоциональные привязанности и строить полноценное взаимодействие с окружающим миром и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разовательных учреждениях обучающиеся с расстройствами аутистического спектра (РАС) остаются вне коллектива, так как не умеют общаться со сверстниками, не имеют друзей, не участвуют в общих играх и мероприятиях. Такие обучающиеся нередко испытывают сильный страх перед посещением школы, который приводит к стрессу и колебаниям настроения, не проявляют никакого интереса к занятиям. Как помочь ребенку с РАС стать частью коллектива, пробудить в нем тягу к знаниям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этой проблемы педагог должен суметь сформировать доверительные и толерантные отношения с обучающимся с расстройством аутического спектра. Под толерантными отношениями в ключе образования обучающихся с РАС понимается уважение и принятие факта о том, что каждый человек является уникальным и он не обязан отказываться от своей индивидуальности в угоду стандартам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лерантные отношения выстраивают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диалога, помогающего осознать и принять индивидуальность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трудничества, подразумевающего совместные занятия, в которых у педагога и ребенка будут общие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еки или чуткой заботы о ребенке с РАС, которая не унижает его достоинства, не заставляет чувствовать себя ущербным и не таким как в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ючевая роль в построении толерантных отношений всегда отводится педагогу, который при любом виде взаимодействия с «особенными» детьми должен проявлять тактичность и терпение. Тактичность имеет принципиальное значение и предполагает умение преподавателя строить взаимодействия с обучающимися таким образом, чтобы никого не поставить в неловкое положение, не задеть самолюбие. Для этого педагог должен постоянно оценивать свои слова, поступки, предвидеть их последствия, а также возможные эмоциональные реакции со стороны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ым качеством для преподавателя, работающего с детьми с РАС является способность проявлять терпение во всех ситуациях. Обучающиеся с аутическими расстройствами некоммуникабельны, замкнуты, неохотно идут на контакт с окружающим миром и людьми. Задача педагога при коррекционной и образовательной работе с такими детьми заключается в способности терпеливо слушать и слышать ребенка, уметь направить диалог в конструктивное русло, привлечь внимание к важным вещам и задачам и мотивировать на совмест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рекционная работа с детьми с РАС должна вестись постоянно и комплексно. Только такой подход помогает «особенным» детям налаживать эмоциональный контакт и другие виды взаимодействий с окружающими людьми, способствует эффективной социальной адап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коррекционной работы или образовательных занятий с учениками РАС педагог не должен забывать о том, что такие дети быстро устают как в психологическом, так и в физическом плане. Поэтому перед занятиями следует разработать специальный режим, учитывающий индивидуальные особенности обучающегося, включающий в себя периоды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боте с детьми с РАС важно соблюдать ряд специальных методических рекомендаций, которые помогают установить контакт и успешно взаимодействовать с учени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ледует отказаться от попыток вести занятия с «особенным» ребенком по общей программе. Важно принять его таким, какой он есть, учитывать все особенности его личности, предпринимать все возможные действия для его быстрой социальной адап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категоричном непринятии учеником правил или инструкций, ни в коем случае нельзя навязывать их насильно. Нужно посмотреть на ситуацию со стороны ребенка, подыграть ему, разделить его интересы, понять потребности. Данный подход помогает установлению полноценного конт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ужно быть готовым к тому, что в любой момент ребенку может потребоваться физическая помощь, чтобы выполнить определенные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лаксационные упражнения и телесный контакт помогают снизить уровень стресса и тревожности у детей с РАС, поэтому они обязательно должны входить в программу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ти с аутичными расстройствами быстро устают психологически и физически, а потому педагогу следует предусмотреть перерывы в занятиях, которые могут подразумевать отдых или переключение внимания ребенка на то, что ему интерес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проведении занятий учителю следует находиться сбоку или сзади ребенка, так как постоянное нахождение перед ним вызывает у него негативные эмо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за занятий с ребенком младшего школьного возраста — это игры, помогающие формировать речевые навыки, активировать эмоциональные и психологические процессы, обучающие взаимодействию с одноклассниками и взрослыми людьми. Подбирая игру для ребенка с РАС, важно установить в ней четкие правила, которые не будут меняться. Каждая игра проигрывается неоднократно, любое действие сопровождается максимально подробными комментариями. Это необходимо для того, чтобы ребенок понял смысл и правила игры, и она стала для него своеобразным риту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емы, помогающие установить толерантные отношения в детском коллекти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й из основных задач для педагога, работающего с детьми с РАС является установление толерантных отношений в детском коллективе и вовлечение «особенного» ребенка в активное взаимодействие с учителем и одноклассниками. Для достижения этих целей применяется три группы при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ая группа приемов помогает ребенку с РАС начать взаимодействовать со сверстниками и научить других детей терпению и толерантности. Она направлена на раскрытие индивидуальности каждого ребенка и обучение осознанию того, что каждый человек особенный, уникальный и заслуживающий любви и уважения. Коротко рассмотрим основные приемы первой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«Акцент на лучшее».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 ведет активный диалог со всеми учащимися и рассказывает каждому ученику о его достоинствах и лучших чертах. Важно, чтобы оценка, даваемая преподавателем, была правдивой и объективной, исходящей из конкретных ф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Разрушение стереотипов»</w:t>
      </w:r>
      <w:r>
        <w:rPr>
          <w:rFonts w:cs="Times New Roman" w:ascii="Times New Roman" w:hAnsi="Times New Roman"/>
          <w:sz w:val="28"/>
          <w:szCs w:val="28"/>
          <w:lang w:val="ru-RU"/>
        </w:rPr>
        <w:t>. Учитель совместно с учащимися рассматривает ситуации, из анализа которых становится ясно: не всегда общественное мнение является правильным и приорит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История про себя»</w:t>
      </w:r>
      <w:r>
        <w:rPr>
          <w:rFonts w:cs="Times New Roman" w:ascii="Times New Roman" w:hAnsi="Times New Roman"/>
          <w:sz w:val="28"/>
          <w:szCs w:val="28"/>
          <w:lang w:val="ru-RU"/>
        </w:rPr>
        <w:t>. Прием помогает ученикам лучше узнать друг друга и заключается в сочинении историй о себе. Ученик сочиняет короткий рассказ про себя, делится им с одноклассниками, просит друзей проиграть придуманную ист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«Общение по правилам».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 подразумевает установку на определенный период времени правил общения учеников друг с другом. Задача приема заключается в максимальном устранении негативных моментов в процессе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Взаимопомощь»</w:t>
      </w:r>
      <w:r>
        <w:rPr>
          <w:rFonts w:cs="Times New Roman" w:ascii="Times New Roman" w:hAnsi="Times New Roman"/>
          <w:sz w:val="28"/>
          <w:szCs w:val="28"/>
          <w:lang w:val="ru-RU"/>
        </w:rPr>
        <w:t>. Занятия в классе строятся таким образом, чтобы от помощи одноклассников друг другу зависел успех в выполнении какой-либо поставленной учителем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ая группа приемов помогает организовать диалоговую рефлексию, которая способствует лучшему пониманию других людей, вниканию в какие-либо проблемы, ситуации. В числе приемов второй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Ролевая маска»</w:t>
      </w:r>
      <w:r>
        <w:rPr>
          <w:rFonts w:cs="Times New Roman" w:ascii="Times New Roman" w:hAnsi="Times New Roman"/>
          <w:sz w:val="28"/>
          <w:szCs w:val="28"/>
          <w:lang w:val="ru-RU"/>
        </w:rPr>
        <w:t>. Ученикам предлагается попробовать войти в роль другого человека, рассказать какую-то историю или оценить ситуацию от его и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«Прогнозирование ситуации».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предлагает ученикам высказать свое мнение по развитию той или иной ситуации, провести ее анализ и найти эффективный выход или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тья группа приемов подразумевает активное использование книг, фильмов, музыкальных произведений. Например, прием «Сочини историю» предполагает создание учащимися альтернативной концовки для какого-либо литературного или кинематографического сюжета, а прием «Любимые книги товарища» ставит задачу рассказать о книгах, которыми увлекаются одноклассники. Интересным приемом третьей группы является игра «Добрые слова», в ее ходе учащиеся вспоминают все добрые, теплые, ласковые слова, которые они прочитали в книгах, услышали фильмы и произносят их в адрес товарищей. Важным моментом приема является то, что ребенок должен адресовать добрые слова тем одноклассникам, с которыми он не может наладить контакт и продуктивное взаимо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их приемов для налаживания толерантного отношения в коллективе, в котором обучаются дети с РАС, существует большое количество. Выбор конкретных техник осуществляется педагогом с учетом особенностей ребенка, потому что универсальных приемов нет и то, что оказывается эффективным в отношении одного ученика с аутизмом, может не давать никакого результата при занятиях с другими дет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Никольская, О. С. Аффективная сфера человека. Взгляд сквозь призму детского аутизма / О. С. Никольская // Москва: Центр лечебной педагогики – 2000.  С. 3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Власенко, И. Т. Особенности словесного мышления взрослых и детей с нарушениями речи / И. Т. Власенко// Москва: Педагогика - 1990. – С. 1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Гилберт, К., Питерс Т. Аутизм: медицинское и педагогическое воздействие / Гилберт, К. //Москва: ВЛАДОС. -  2002. – С. 144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  <w:t>Алехина, С. В. Основной вопрос развития инклюзивного образования на современном этапе / С. В. Алехина // Москва: МГППУ – 2015. - С. 528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52:00Z</dcterms:created>
  <dc:creator>1</dc:creator>
  <dc:description/>
  <cp:keywords/>
  <dc:language>en-US</dc:language>
  <cp:lastModifiedBy>user</cp:lastModifiedBy>
  <cp:lastPrinted>2021-04-19T15:26:00Z</cp:lastPrinted>
  <dcterms:modified xsi:type="dcterms:W3CDTF">2023-02-06T08:48:00Z</dcterms:modified>
  <cp:revision>3</cp:revision>
  <dc:subject/>
  <dc:title/>
</cp:coreProperties>
</file>