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Администрация МО ГО «Долин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редняя общеобразовательная школа»  с. Стародубск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инского района Сахал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61"/>
        <w:gridCol w:w="3293"/>
      </w:tblGrid>
      <w:tr>
        <w:trPr/>
        <w:tc>
          <w:tcPr>
            <w:tcW w:w="3319" w:type="dxa"/>
            <w:tcBorders/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 В. Бара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 МС 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2018 г.</w:t>
            </w:r>
          </w:p>
        </w:tc>
        <w:tc>
          <w:tcPr>
            <w:tcW w:w="2961" w:type="dxa"/>
            <w:tcBorders/>
          </w:tcPr>
          <w:p>
            <w:pPr>
              <w:pStyle w:val="Normal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И. А. Кирил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2018 г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firstLine="4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И. Б. Буш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____»_________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УЧЕБНАЯ ПРОГРАММ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ок «Я - Исследователь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 – 8 класс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4"/>
          <w:szCs w:val="24"/>
        </w:rPr>
        <w:t>(наименование учебного предмета/ курс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ровень образования)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4"/>
          <w:szCs w:val="24"/>
        </w:rPr>
        <w:t>1 год реализации (2018 – 2019 учебный год)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граммы)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лена на основе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едерального  компонента государственного образовательного стандарта основного общего образования. </w:t>
      </w:r>
    </w:p>
    <w:p>
      <w:pPr>
        <w:pStyle w:val="Style19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мерной программы внеурочной деятельности. Начальное и основное образование/ под ред. В. А. Горского. – М. : Просвещение, 2011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убиной Ариной Игоревной</w:t>
      </w:r>
    </w:p>
    <w:p>
      <w:pPr>
        <w:pStyle w:val="Normal"/>
        <w:tabs>
          <w:tab w:val="clear" w:pos="708"/>
          <w:tab w:val="left" w:pos="9072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4"/>
          <w:szCs w:val="24"/>
        </w:rPr>
        <w:t>с. Стародубско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8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ри составлении рабочей программы по внеурочному курсу «Я - Исследователь»      для 7, 8 классов использованы следующие нормативные документы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Федеральный закон от 29.12.2012 № 273-ФЗ «Об образовании в РФ»                                с последующими дополнениями и изменениями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Ф № 373  от 6 октября 2009 года с последующими дополнениями и изменениями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Примерные программы внеурочной деятельности. Начальное и основное образование / под ред. В. А. Горского. – М.: Просвещение, 2011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Исследовательская деятельность является средством освоения действительности               и его главные цели – установление истины, развитие умения работать с информацией, формирование исследовательского стиля мышления. Новые информационные технологии помогают в процессе проведения исследования, создания, и редактирования материалов проекта, представления и защиты результатов исследовани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урс рассчитан на учащихся, желающих познакомиться с методами проведения исследовательского проекта, приемами сбора и редактирования информации различных форматов, методом поиска информации   в сети Internet., способами оформления и защиты результатов проекта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«Я - Исследователь» ориентирована на формирование                           у учащихся творческого мышления, способности к самостоятельному и инициативному решению проблем, умения интерактивно использовать типовые инструментально-технологические средства и эффективно работать в неоднородных командах для личностного развития   и профессионального самоопределения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бластью проведения исследовательских проектов избирается здоровьесбережение      и здоровый образ жизни, т. к. формирование культуры здорового образа жизни — одна из стратегических целей обучения и воспитания современных школьников и молодёжи. Вспомогательной сферой приложения исследовательских навыков выступают информационно-компьютерные технологии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  <w:sz w:val="24"/>
          <w:szCs w:val="24"/>
        </w:rPr>
        <w:t xml:space="preserve">Цель </w:t>
      </w:r>
      <w:r>
        <w:rPr>
          <w:color w:val="000000"/>
          <w:sz w:val="24"/>
          <w:szCs w:val="24"/>
        </w:rPr>
        <w:t>курса «Я - Исследователь» - 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; создание условий для выполнения каждым семиклассником и восьмиклассником индивидуального проекта по итогам учебного года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курса «Я - Исследователь»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деятельностное обучение, т.е. включить учащихся в реализацию деятельности по созданию, командного и общегруппового (школьного) исследовательского проек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построить учебный материал по принципу модульности, уровневый подход               к формированию знани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ь учебный процесс на развитие самостоятельности                                         и ответственности учащегося за результаты свое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развивать у учащихся практические навыки в работе с современными типовыми инструментальными и технологическими средствами создания проек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навыки в индивидуальной и групповой проект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вспомогательные навыки: интервьюирование, проведение анкетирования, опроса, мониторинг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воспитать культуру интеллектуального труда, развития навыков организации умственного труда и само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ь личную ответственность каждого за сохранение своего здоровья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тоды обучения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теоретических (лекции) и практических (творческие работы) занятий по тематике курса. К началу обучения учащиеся должны уметь работать в текстовом, графическом редакторах. Во время работы учащимся потребуются знания и умения их области филология (умение связано, грамотно, красочно передать мысль), искусство          ( умение подобрать цветовую гамму)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4"/>
          <w:szCs w:val="24"/>
        </w:rPr>
        <w:t>Планируемые результаты освоения материала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Личностные:</w:t>
      </w:r>
      <w:r>
        <w:rPr>
          <w:color w:val="000000"/>
          <w:sz w:val="24"/>
          <w:szCs w:val="24"/>
        </w:rPr>
        <w:t> формирование позитивной самооценки, самоуважения школьника, развитие образовательной успешности каждого ученика.</w:t>
      </w:r>
    </w:p>
    <w:p>
      <w:pPr>
        <w:pStyle w:val="Normal"/>
        <w:spacing w:lineRule="auto" w:line="36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u w:val="single"/>
        </w:rPr>
        <w:t> Коммуникативные</w:t>
      </w:r>
      <w:r>
        <w:rPr>
          <w:color w:val="000000"/>
          <w:sz w:val="24"/>
          <w:szCs w:val="24"/>
        </w:rPr>
        <w:t>: формирование коммуникативной компетентности                    в сотрудничестве: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особности доброжелательно и чутко относиться к людям, сопереживать;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>- формирование социально адекватных способов поведения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color w:val="000000"/>
          <w:sz w:val="24"/>
          <w:szCs w:val="24"/>
          <w:u w:val="single"/>
        </w:rPr>
        <w:t>Регулятивные</w:t>
      </w:r>
      <w:r>
        <w:rPr>
          <w:color w:val="000000"/>
          <w:sz w:val="24"/>
          <w:szCs w:val="24"/>
        </w:rPr>
        <w:t xml:space="preserve">: формирование способности к организации деятельности                 и управлению ею: 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целеустремленности и настойчивости;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ормирование навыков организации рабочего пространства и рационального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я рабочего времени;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- формирование умения самостоятельно  и совместно планировать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и сотрудничество;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- формирование умения самостоятельно и совместно принимать решения,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иваться поставленной цели.</w:t>
      </w:r>
    </w:p>
    <w:p>
      <w:pPr>
        <w:pStyle w:val="Normal"/>
        <w:spacing w:lineRule="auto" w:line="360"/>
        <w:ind w:firstLine="709"/>
        <w:rPr>
          <w:rStyle w:val="S7"/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4. </w:t>
      </w:r>
      <w:r>
        <w:rPr>
          <w:color w:val="000000"/>
          <w:sz w:val="24"/>
          <w:szCs w:val="24"/>
          <w:u w:val="single"/>
        </w:rPr>
        <w:t>Познавательные:</w:t>
      </w:r>
      <w:r>
        <w:rPr>
          <w:color w:val="000000"/>
          <w:sz w:val="24"/>
          <w:szCs w:val="24"/>
        </w:rPr>
        <w:t> формирование умения решать творческие задачи; умения работать с информацией (сбор, систематизация, хранение, использование).</w:t>
      </w:r>
    </w:p>
    <w:p>
      <w:pPr>
        <w:pStyle w:val="P1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7"/>
          <w:b/>
          <w:bCs/>
          <w:color w:val="000000"/>
        </w:rPr>
        <w:t>Особенности реализации программы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Программа кружка «Я - Исследователь» реализуется</w:t>
      </w:r>
      <w:r>
        <w:rPr>
          <w:rStyle w:val="Appleconvertedspace"/>
          <w:color w:val="000000"/>
        </w:rPr>
        <w:t> </w:t>
      </w:r>
      <w:r>
        <w:rPr>
          <w:rStyle w:val="S7"/>
          <w:bCs/>
          <w:color w:val="000000"/>
        </w:rPr>
        <w:t xml:space="preserve">по общеинтеллектуальному направлению </w:t>
      </w:r>
      <w:r>
        <w:rPr>
          <w:rStyle w:val="S6"/>
          <w:color w:val="000000"/>
        </w:rPr>
        <w:t>в 7, 8 классе общим объемом 68 часов в год  по 2 часа в неделю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возрастной группы детей, которым адресована программа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 xml:space="preserve">Возраст детей 11-13 лет. </w:t>
      </w:r>
    </w:p>
    <w:p>
      <w:pPr>
        <w:pStyle w:val="Normal"/>
        <w:spacing w:lineRule="auto" w:line="360"/>
        <w:ind w:firstLine="709"/>
        <w:rPr>
          <w:rStyle w:val="S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набора детей: свободный, желание самого ребенка заниматься во </w:t>
      </w:r>
      <w:r>
        <w:rPr>
          <w:sz w:val="24"/>
          <w:szCs w:val="24"/>
        </w:rPr>
        <w:t>внеурочной деятельности кружка   «Я - Исследователь»</w:t>
      </w:r>
      <w:r>
        <w:rPr>
          <w:color w:val="000000"/>
          <w:sz w:val="24"/>
          <w:szCs w:val="24"/>
        </w:rPr>
        <w:t>.</w:t>
      </w:r>
    </w:p>
    <w:p>
      <w:pPr>
        <w:pStyle w:val="P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1"/>
          <w:bCs/>
          <w:i/>
          <w:color w:val="000000"/>
        </w:rPr>
        <w:t>Форм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подведения итогов реализации дополнительной образовательной программы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ие в учебно-исследовательских конференциях, в конкурсах на разных уровнях.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autoSpaceDE w:val="false"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держание  курс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24"/>
        <w:gridCol w:w="809"/>
        <w:gridCol w:w="993"/>
        <w:gridCol w:w="12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pacing w:val="-2"/>
                <w:sz w:val="23"/>
                <w:szCs w:val="23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Тем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Те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Практик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Вве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вед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Раздел 1. Основы исследовательской деятельности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Опорные позиции исследования, целеполагание, прогнозир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темы, объекта, предмета исслед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и задачи исслед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ая гипотеза и её провер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и организация исслед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индивидуальной рабочей програм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Поиск источников и литературы, отбор фактического материала. Понятия: источник и литера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езультатов исслед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йный аппарат исслед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Раздел 2. Использование возможностей ИКТ при создании конечного продукта проек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, композиция исследовательской работы. Использования программы MS Word для создания и форматирования докум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формлению исследовательских работ, цитирование, ссыл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исследования и их обработка (составление диаграмм, графиков, схем, иллюстраци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нформационных бюллетеней (в виде простых или сложных документов на уровне настольных издательских систе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 анализ данных для разработки отчетов и анализа результатов в программе MS Exc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иск, сбор, анализ и систематизация данных, полученных из Интернета и других источников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я структуры и проведения презентаций, в которых используются графика, анимация и звуки, с помощью программы MS Power Poi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Раздел 3. Разработка индивидуальных и групповых исследовательских проек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лияние интерьера школьных помещений на уровень тревожности школьников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именение математического аппарата в различных областях науки, искусств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следовательский проект (тема по выбору учащегос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проек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ение архива проектно - исследовательской лаборатории. Выпуск информационного бюллете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е количество часов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едение (1 час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 1. Основы исследовательской деятельности (21 ч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ипы научных работ. Основные этапы выполнения научно-исследовательской работы. Методы исследований. Теоретические и эмпирические исследования. Выбор темы. Определение цели и задач исследования. Выбор объекта и предмета исследования. Составление программы и плана проведения исследования. Изучение учебной и специальной литературы. Постановка проблемы. Виды гипотез. Построение, подтверждение, опровержение гипотезы. Способы изучения объекта. Определение методов и источников сбора информации. Проведение исследования, сбор информации, ее обработка и систематизация, Описание результатов исследования, их первичный анализ, Проверка гипотезы, Обобщение результатов исследования. Выработка практических рекомендаций, Оформление результат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 2. Использование возможностей ИКТ при создании конечного продукта проекта (26 ч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уктура, композиция исследовательской работы. Использования программы MS Word для создания и форматирования документов; Составление плана научной работы: введение, основная часть, заключение. Разработка и оформление приложений. Требования       к оформлению исследовательских работ, цитирование, ссылки Обзор научной литературы. Основные требования к содержанию, объему, форме и оформлению исследовательской работы. Результаты исследования и их обработка (составление диаграмм, графиков, схем, иллюстраций). Подготовка информационных бюллетеней (в виде простых или сложных документов на уровне настольных издательских систем); Сбор и анализ данных для разработки отчетов и анализа результатов в программе MS Excel. Поиск, сбор, анализ                и систематизация данных, полученных из Интернета и других источников информации. Построения структуры и проведения презентаций, в которых используются графика, анимация и звуки, с помощью программы MS Power Point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 3. Разработка индивидуальных и групповых проектов (20 ч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дение исследований в области охраны здоровья. Подготовка к защите. Защита исследовательской работ.</w:t>
      </w:r>
    </w:p>
    <w:p>
      <w:pPr>
        <w:pStyle w:val="Normal"/>
        <w:spacing w:lineRule="auto" w:line="27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327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ласс: 7,8</w:t>
      </w:r>
    </w:p>
    <w:p>
      <w:pPr>
        <w:pStyle w:val="Normal"/>
        <w:tabs>
          <w:tab w:val="clear" w:pos="708"/>
          <w:tab w:val="left" w:pos="327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ель: Губина А.И.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>
          <w:rFonts w:eastAsia="Calibri"/>
          <w:sz w:val="24"/>
          <w:szCs w:val="24"/>
        </w:rPr>
        <w:t>Количество часов на 2018 - 2019 учебный год</w:t>
      </w:r>
    </w:p>
    <w:p>
      <w:pPr>
        <w:pStyle w:val="Normal"/>
        <w:tabs>
          <w:tab w:val="clear" w:pos="708"/>
          <w:tab w:val="left" w:pos="3279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01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часов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 в неделю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327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27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дная ведомость часов за год</w:t>
      </w:r>
    </w:p>
    <w:p>
      <w:pPr>
        <w:pStyle w:val="Normal"/>
        <w:tabs>
          <w:tab w:val="clear" w:pos="708"/>
          <w:tab w:val="left" w:pos="327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535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е четверт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часов по программе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тверть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етверть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етверть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етверть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 час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96"/>
        <w:gridCol w:w="7790"/>
        <w:gridCol w:w="1363"/>
        <w:gridCol w:w="255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часов по тем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ровка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ас)</w:t>
            </w:r>
          </w:p>
        </w:tc>
      </w:tr>
      <w:tr>
        <w:trPr>
          <w:trHeight w:val="4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851" w:right="567" w:firstLine="567"/>
              <w:jc w:val="center"/>
              <w:rPr/>
            </w:pPr>
            <w:r>
              <w:rPr>
                <w:b/>
                <w:sz w:val="24"/>
                <w:szCs w:val="24"/>
              </w:rPr>
              <w:t>РАЗДЕЛ 1.Основы исследовательской деятельности (21 часа)</w:t>
            </w:r>
          </w:p>
          <w:p>
            <w:pPr>
              <w:pStyle w:val="Normal"/>
              <w:widowControl w:val="false"/>
              <w:autoSpaceDE w:val="false"/>
              <w:ind w:left="851" w:right="567" w:firstLine="567"/>
              <w:jc w:val="center"/>
              <w:rPr/>
            </w:pPr>
            <w:r>
              <w:rPr>
                <w:b/>
                <w:sz w:val="24"/>
                <w:szCs w:val="24"/>
              </w:rPr>
              <w:t>Тема 1.1. Опорные позиции исследования, целеполагание, прогнозирование (2 часа)</w:t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научных работ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выполнения научно-исследовательской раб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Определение темы, объекта, предмета исследования (2 часа)</w:t>
            </w:r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autoSpaceDE w:val="false"/>
              <w:ind w:left="0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autoSpaceDE w:val="false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, объекта и предмета исслед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T</w:t>
            </w:r>
            <w:r>
              <w:rPr>
                <w:b/>
                <w:iCs/>
                <w:sz w:val="24"/>
                <w:szCs w:val="24"/>
              </w:rPr>
              <w:t>ема 1.3. Цель и задачи исследования (2 часа)</w:t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и и задач исслед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и и задач исслед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T</w:t>
            </w:r>
            <w:r>
              <w:rPr>
                <w:b/>
                <w:iCs/>
                <w:sz w:val="24"/>
                <w:szCs w:val="24"/>
              </w:rPr>
              <w:t>ема 1.4. Научная гипотеза и ее проверка (2 часа)</w:t>
            </w:r>
          </w:p>
          <w:p>
            <w:pPr>
              <w:pStyle w:val="Normal"/>
              <w:widowControl w:val="false"/>
              <w:autoSpaceDE w:val="false"/>
              <w:ind w:left="851" w:right="567" w:firstLine="567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ипоте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одтверждение, опровержение гипотез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1.5. План и организация исследования (4 час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ы  и плана проведения исслед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ы  и плана проведения исслед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и специальной литера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6. Составление индивидуальной рабочей программы (2 час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изучения объ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ндивидуальной рабочей програм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1.7. Поиск источников и литературы, отбор фактического материала. Понятия: источник и литература (2 час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тодов и источников сбора информ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я, сбор информации, ее обработка и систематизац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8. Анализ результатов исследования (4 час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езультатов исследования, их первичный анали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ипотез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исслед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актических рекомендац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9. Понятийный аппарат исследования (1 час)</w:t>
            </w:r>
          </w:p>
        </w:tc>
      </w:tr>
      <w:tr>
        <w:trPr>
          <w:trHeight w:val="4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mallCaps/>
                <w:spacing w:val="1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mallCaps/>
                <w:spacing w:val="10"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Использование возможностей ИКТ при создании конечного продукта проекта </w:t>
            </w:r>
            <w:r>
              <w:rPr>
                <w:b/>
                <w:bCs/>
                <w:smallCaps/>
                <w:spacing w:val="10"/>
                <w:sz w:val="24"/>
                <w:szCs w:val="24"/>
              </w:rPr>
              <w:t xml:space="preserve">(26 </w:t>
            </w:r>
            <w:r>
              <w:rPr>
                <w:b/>
                <w:bCs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2.1. Структура, композиция исследовательской работы. Использование </w:t>
            </w:r>
            <w:r>
              <w:rPr>
                <w:b/>
                <w:sz w:val="24"/>
                <w:szCs w:val="24"/>
                <w:lang w:val="en-US"/>
              </w:rPr>
              <w:t>M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orld</w:t>
            </w:r>
            <w:r>
              <w:rPr>
                <w:b/>
                <w:sz w:val="24"/>
                <w:szCs w:val="24"/>
              </w:rPr>
              <w:t xml:space="preserve"> для создания и формирования документов (4 </w:t>
            </w:r>
            <w:r>
              <w:rPr>
                <w:b/>
                <w:bCs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композиция исследовательской раб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для создания и формирования докумен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научной работы: введение, основная часть, заключ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формление приложений.</w:t>
            </w:r>
          </w:p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Требования к оформлению исследовательских работ, цитирование, ссылки (2 час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исследовательских работ, цитирование, ссылки. Обзор научной литера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содержанию, объему, форме и оформлению исследовательской  раб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 Результаты исследования и их обработка (составление диаграмм, графиков, схем, иллюстраций)  (4 час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сследования и их обработка (составление диаграмм, графиков, схем, иллюстраций)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сследования и их обработка (составление диаграмм, графиков, схем, иллюстраций)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/>
            </w:pPr>
            <w:r>
              <w:rPr>
                <w:sz w:val="24"/>
                <w:szCs w:val="24"/>
              </w:rPr>
              <w:t xml:space="preserve">Результаты исследования и их обработка (составление диаграмм, графиков, схем, иллюстраций)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/>
            </w:pPr>
            <w:r>
              <w:rPr>
                <w:sz w:val="24"/>
                <w:szCs w:val="24"/>
              </w:rPr>
              <w:t xml:space="preserve">Результаты исследования и их обработка (составление диаграмм, графиков, схем, иллюстраций)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 Подготовка информационных бюллетеней (в виде простых или сложных документов на уровне настольных издательских систем) (4 час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бюллетеней (в виде простых или сложных документов на уровне настольных издательских систем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бюллетеней (в виде простых или сложных документов на уровне настольных издательских систем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бюллетеней (в виде простых или сложных документов на уровне настольных издательских систем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бюллетеней (в виде простых или сложных документов на уровне настольных издательских систем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5. Сбор и анализ данных для разработки отчетов и анализа результатов в программе </w:t>
            </w:r>
            <w:r>
              <w:rPr>
                <w:b/>
                <w:sz w:val="24"/>
                <w:szCs w:val="24"/>
                <w:lang w:val="en-US"/>
              </w:rPr>
              <w:t>M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xcel</w:t>
            </w:r>
            <w:r>
              <w:rPr>
                <w:b/>
                <w:sz w:val="24"/>
                <w:szCs w:val="24"/>
              </w:rPr>
              <w:t xml:space="preserve"> (6 часов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данных для разработки отчетов и анализа результатов в программе MS Excel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данных для разработки отчетов и анализа результатов в программе MS Excel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данных для разработки отчетов и анализа результатов в программе MS Excel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данных для разработки отчетов и анализа результатов в программе MS Excel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данных для разработки отчетов и анализа результатов в программе MS Excel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данных для разработки отчетов и анализа результатов в программе MS Excel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 Поиск, сбор, анализ и систематизация данных, полученных их Интернета и других источников информации (2 час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, сбор, анализ и систематизация данных, полученных их Интернета и других источников информаци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сбор, анализ и систематизация данных, полученных их Интернета и других источников информ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7. Построения структуры и проведения презентаций, в которых используются графика, анимация и звуки, с помощью программы </w:t>
            </w:r>
            <w:r>
              <w:rPr>
                <w:b/>
                <w:sz w:val="24"/>
                <w:szCs w:val="24"/>
                <w:lang w:val="en-US"/>
              </w:rPr>
              <w:t>M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w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int</w:t>
            </w:r>
            <w:r>
              <w:rPr>
                <w:b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 структуры и проведения презентаций, в которых используются графика, анимация и звуки, с помощью программы MS Power Point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 структуры и проведения презентаций, в которых используются графика, анимация и звуки, с помощью программы MS Power Poin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 структуры и проведения презентаций, в которых используются графика, анимация и звуки, с помощью программы MS Power Poin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 структуры и проведения презентаций, в которых используются графика, анимация и звуки, с помощью программы MS Power Poin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Разработка индивидуальных и групповых исследовательских проектов (20 часов)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3.1. Проведение исследований в области охраны здоровья (6 часов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интерьера школьных помещений на уровень тревожности школьников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интерьера школьных помещений на уровень тревожности школьников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интерьера школьных помещений на уровень тревожности школьников»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математического аппарата в различных областях науки, искусства»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математического аппарата в различных областях науки, искусства»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математического аппарата в различных областях науки, искусства»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 Подготовка к защите (6 часов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(тема по выбору учащегося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(тема по выбору учащегося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(тема по выбору учащегося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(тема по выбору учащегося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(тема по выбору учащегося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(тема по выбору учащегося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 Защита исследовательской работы (4 час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3" w:right="56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3.4. Заполнение архива проектно-исследовательской лаборатории (4 </w:t>
            </w:r>
            <w:r>
              <w:rPr>
                <w:b/>
                <w:bCs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архива проектно-исследовательской лаборатори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архива проектно-исследовательской лаборатор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го бюллетен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643"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го бюллетен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851" w:leader="none"/>
          <w:tab w:val="left" w:pos="9072" w:leader="none"/>
        </w:tabs>
        <w:autoSpaceDE w:val="false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center" w:pos="851" w:leader="none"/>
          <w:tab w:val="left" w:pos="9072" w:leader="none"/>
        </w:tabs>
        <w:autoSpaceDE w:val="false"/>
        <w:spacing w:lineRule="auto" w:line="360"/>
        <w:ind w:firstLine="851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center" w:pos="851" w:leader="none"/>
          <w:tab w:val="left" w:pos="9072" w:leader="none"/>
        </w:tabs>
        <w:autoSpaceDE w:val="false"/>
        <w:spacing w:lineRule="auto" w:line="360"/>
        <w:rPr>
          <w:b/>
          <w:b/>
          <w:color w:val="0D0D0D"/>
          <w:sz w:val="24"/>
          <w:szCs w:val="24"/>
        </w:rPr>
      </w:pPr>
      <w:r>
        <w:rPr>
          <w:sz w:val="24"/>
          <w:szCs w:val="24"/>
        </w:rPr>
        <w:t>Примерные программы внеурочной деятельности. Начальное и основное образование /под ред. В. А. Горского. – 2-е изд. – М. Просвещение, 201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ередниченко И.П. Экология. 6-11 классы внеклассные мероприятия, исследовательская деятельность учащихся.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 xml:space="preserve">В. Учитель, 201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Щербакова С.Г. Формирование проектных умений школьников: практические занятия. – В. Учитель, 2009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36:00Z</dcterms:created>
  <dc:creator>Саенко Наталья Ильинична</dc:creator>
  <dc:description/>
  <cp:keywords/>
  <dc:language>en-US</dc:language>
  <cp:lastModifiedBy>Ученик3</cp:lastModifiedBy>
  <cp:lastPrinted>2018-09-08T17:50:00Z</cp:lastPrinted>
  <dcterms:modified xsi:type="dcterms:W3CDTF">2018-10-08T22:41:00Z</dcterms:modified>
  <cp:revision>72</cp:revision>
  <dc:subject/>
  <dc:title>Программа вокального кружка</dc:title>
</cp:coreProperties>
</file>