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ЪЯВЛЕНИЕ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важаемые жители села Ржава!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бщаем вам о том, что 02 мая 2024 года с 09.00 до 17.00 на территории села Ржава  будет проходить опрос граждан по вопросу ликвидации </w:t>
      </w:r>
      <w:r>
        <w:rPr>
          <w:color w:val="000000"/>
          <w:sz w:val="28"/>
          <w:szCs w:val="28"/>
        </w:rPr>
        <w:t>Ржавской  сельской библиотеки – филиал № 19 Муниципального казенного учреждения культуры «Глушковская межпоселенческая библиотека»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прос жителей, обладающих избирательным правом, проживающих на территории села Ржава  будет проводиться методом  обхода жилых помещений, уличного опрос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роводить опрос будут члены комиссии по организации, проведению и подведению итогов опроса граждан на территории села Ржава Нижнемордокского сельсовета Глушковского района Курской области, имеющие удостоверения личности, заверенные оттиском печати Представительного Собрания Глушк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решением Представительного Собрания Глушковского района Курской области от 18.04.2024 г.  № 64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проса граждан по вопросу ликвидации  Ржавской сельской библиотеки – филиала №19 МКУК «Глушковская межпоселенческая библиотека» </w:t>
      </w:r>
      <w:r>
        <w:rPr>
          <w:rFonts w:cs="Times New Roman" w:ascii="Times New Roman" w:hAnsi="Times New Roman"/>
          <w:color w:val="333333"/>
          <w:sz w:val="28"/>
          <w:szCs w:val="28"/>
        </w:rPr>
        <w:t>вы можете ознакомиться на сайте муниципального образования «Глушковский район» Курской области, сайте МКУК «Глушковская межпоселенческая библиотека»  в сети Интерн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проведения опроса, информация о результатах будет опубликована в газете «Родные простор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</w:rPr>
        <w:t>Комиссия по организации, проведению и подведению итогов опроса граждан на</w:t>
      </w:r>
      <w:r>
        <w:rPr>
          <w:color w:val="333333"/>
          <w:shd w:fill="FFFFFF" w:val="clear"/>
        </w:rPr>
        <w:t xml:space="preserve"> территории села Ржава Глушковского района Курской области.</w:t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left="5245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20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8:00Z</dcterms:created>
  <dc:creator>katay</dc:creator>
  <dc:description/>
  <cp:keywords/>
  <dc:language>en-US</dc:language>
  <cp:lastModifiedBy>Nadya</cp:lastModifiedBy>
  <cp:lastPrinted>2024-04-19T15:48:00Z</cp:lastPrinted>
  <dcterms:modified xsi:type="dcterms:W3CDTF">2024-04-25T06:59:00Z</dcterms:modified>
  <cp:revision>10</cp:revision>
  <dc:subject/>
  <dc:title/>
</cp:coreProperties>
</file>