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ислить в _____ клас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 А.П. Медны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_» _______________ 20____</w:t>
            </w:r>
          </w:p>
        </w:tc>
        <w:tc>
          <w:tcPr>
            <w:tcW w:w="5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СОШ №41 Медному А.П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2"/>
                <w:szCs w:val="24"/>
                <w:vertAlign w:val="superscript"/>
              </w:rPr>
              <w:t>Фамилия, имя, отчество одного из родителей или  законных представител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(ой) по месту жительства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/адрес/</w:t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P3"/>
        <w:shd w:fill="FFFFFF" w:val="clear"/>
        <w:spacing w:lineRule="auto" w:line="288" w:before="0" w:after="0"/>
        <w:jc w:val="center"/>
        <w:rPr/>
      </w:pPr>
      <w:r>
        <w:rPr>
          <w:rStyle w:val="S2"/>
          <w:b/>
          <w:bCs/>
          <w:color w:val="000000"/>
        </w:rPr>
        <w:t>ЗАЯВЛЕНИЕ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Прошу принять моего (мою) сына (дочь) в  _____  класс   МБОУ СОШ №41</w:t>
      </w:r>
      <w:r>
        <w:rPr>
          <w:rFonts w:cs="Times New Roman" w:ascii="Times New Roman" w:hAnsi="Times New Roman"/>
          <w:sz w:val="32"/>
        </w:rPr>
        <w:t xml:space="preserve"> 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амилия, имя, отчество ребёнк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Дата и место рождения ребёнк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Адрес регистрации ребёнк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Адрес проживания ребёнк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  образовательное учреждение посещал 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Я, ______________________________________________________________________________________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ФИО родител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 моего сына (моей дочери) ___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амилия, имя, отчество ребёнк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 ознакомлен(а). _________________________                                 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подпись                                                                                             ФИО родителя (законного представителя)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одителях (законных представителях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473"/>
        <w:gridCol w:w="347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Ь/законный представ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ЕЦ/законный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</w:t>
            </w:r>
          </w:p>
        </w:tc>
      </w:tr>
      <w:tr>
        <w:trPr>
          <w:trHeight w:val="3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, долж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телефон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_»    ___________________ 20____г.       _________________      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подпись                             ФИО родителя (законного представителя)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59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142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142" w:hanging="47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4:00Z</dcterms:created>
  <dc:creator>Director</dc:creator>
  <dc:description/>
  <dc:language>en-US</dc:language>
  <cp:lastModifiedBy>Директор</cp:lastModifiedBy>
  <cp:lastPrinted>2018-02-13T14:08:00Z</cp:lastPrinted>
  <dcterms:modified xsi:type="dcterms:W3CDTF">2021-02-01T10:14:00Z</dcterms:modified>
  <cp:revision>2</cp:revision>
  <dc:subject/>
  <dc:title>Входящий из ГУО 27</dc:title>
</cp:coreProperties>
</file>