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 заседании педагогического совет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протокол № 1  от  29.08.2014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Директор МБОУ СОШ №41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_________________А.П. Медный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</w:t>
            </w:r>
            <w:r>
              <w:rPr/>
              <w:t>01 сентября  2014 г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Введено в действие приказом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>126 от  01.09.2014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lineRule="atLeast" w:line="20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7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Style22"/>
        <w:spacing w:lineRule="atLeast" w:line="200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о порядке внутришкольного контроля по введению и реализации ФГОС НОО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spacing w:val="5"/>
          <w:sz w:val="28"/>
          <w:szCs w:val="28"/>
          <w:lang w:eastAsia="ru-RU"/>
        </w:rPr>
      </w:pPr>
      <w:r>
        <w:rPr>
          <w:b/>
          <w:bCs/>
          <w:spacing w:val="-5"/>
          <w:sz w:val="28"/>
          <w:szCs w:val="28"/>
          <w:lang w:eastAsia="ru-RU"/>
        </w:rPr>
        <w:t>МБОУ СОШ №41</w:t>
      </w:r>
    </w:p>
    <w:p>
      <w:pPr>
        <w:pStyle w:val="Style22"/>
        <w:rPr>
          <w:rFonts w:ascii="Times New Roman" w:hAnsi="Times New Roman" w:cs="Times New Roman"/>
          <w:b/>
          <w:b/>
          <w:bCs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  <w:lang w:eastAsia="ru-RU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1.1. Настоящее Положение разработано в соответствии с Федеральным законом от 29.12.2012 № 273-ФЗ «Об образовании в Российской Федерации», Типовым положением об общеобразовательном учреждении  и регламентирует содержание и порядок проведения внутришкольного контроля (далее – ВШК) руководством МБОУ СОШ №41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1.2. Внутришкольный контроль –  источник информации для диагностики состояния образовательного процесса, основных результатов деятельности МБОУ  СОШ №41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Под ВШК понимается проведение наблюдений, обследований, осуществляемых в порядке руководства и контроля в пределах своей компетенции за соблюдением работниками  школы  законодательных и иных нормативных правовых актов РФ в сфере образования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3. Основу ВШК составляет взаимодействие руководства и педагогического коллектива на демократической основе, ориентированное на повышение эффективности образовательного процесса, на оказание методической помощи педагогическим работникам с целью совершенствования и стимулирования развития их профессионального мастерства.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color w:val="000000"/>
        </w:rPr>
        <w:t>1.4. В данное положение о ВШК педагогическим советом могут вноситься   изменения и (или)  дополнения.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 Цели и задачи ВШК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2.1. </w:t>
      </w:r>
      <w:r>
        <w:rPr>
          <w:bCs/>
          <w:color w:val="000000"/>
        </w:rPr>
        <w:t xml:space="preserve">Главной целью </w:t>
      </w:r>
      <w:r>
        <w:rPr>
          <w:color w:val="000000"/>
        </w:rPr>
        <w:t xml:space="preserve">ВШК является установление соответствия функционирования и развития педагогической системы МБОУ СОШ №41 требованиям Федеральных государственных образовательных стандартов начального общего образования с установлением причинно-следственных связей, позволяющих сформулировать выводы и рекомендации по дальнейшему развитию образовательного процесса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Целью ВШК при осуществлении непосредственного контроля за образовательным  процессом явля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вершенствование деятельности педагогического коллектива по обеспечению доступности, качества и эффективности образования на основе сохранения его фундаментальности и соответствия актуальным и перспективным потребностям лич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явление и реализация профессионально-деятельностного потенциала членов педагогического коллектив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ыявление и реализация образовательного потенциала учащихся, отслеживание динамики всестороннего развития лично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беспечение функционирования школы в соответствии с требованиями, предъявляемыми к оснащению и организации образовательного процесса.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color w:val="000000"/>
        </w:rPr>
        <w:t>2.2.</w:t>
      </w:r>
      <w:r>
        <w:rPr>
          <w:b/>
          <w:bCs/>
          <w:color w:val="000000"/>
        </w:rPr>
        <w:t xml:space="preserve"> Задачи</w:t>
      </w:r>
      <w:r>
        <w:rPr>
          <w:b/>
          <w:color w:val="000000"/>
        </w:rPr>
        <w:t xml:space="preserve"> ВШК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существление контроля за исполнением законодательства в сфере образования, выявление случаев нарушений и неисполнения законодательных и иных нормативных правовых актов, принятие мер по их пресече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анализ и экспертная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и рекомендаций по распространению педагогического опыта, устранению негативных тенденц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казание методической помощи педагогическим работникам в процессе контрол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мониторинг достижений учащихся по отдельным предметам с целью определения качества усвоения учебного материала в соответствии с динамикой развития учащего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иагностирование состояния отдельных структур образовательного процесса с целью выявления отклонений от запрограммированного результата в работе педагогического и ученического коллективов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- совершенствование системы контроля за состоянием и ведением документации.</w:t>
      </w:r>
    </w:p>
    <w:p>
      <w:pPr>
        <w:pStyle w:val="Normal"/>
        <w:autoSpaceDE w:val="false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3. Функции ВШК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3.1. Функции ВШК: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информационно-аналитическая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</w:rPr>
        <w:t xml:space="preserve">– </w:t>
      </w:r>
      <w:r>
        <w:rPr>
          <w:color w:val="000000"/>
        </w:rPr>
        <w:t>контрольно-диагностическая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ррективно-регулятивная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имулирующа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2. Объектами ВШК являются: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разовательная деятельность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ение образовательной деятель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3. ВШК образовательной деятельности включает в себя контроль: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 образовательным процессом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неурочной  образовательной деятельность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ической работой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учно-исследовательской  работой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едением  документ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4. ВШК обеспечения образовательной деятельности включает в себя контроль: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 учебно-методическим и информационным обеспечением образовательной деятельности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атериально-техническим обеспечением образовательной деятельности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нитарно-гигиеническим обеспечением образовательной деятельности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ением безопасного режима обучения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креплением материально-технической базы МБОУ СОШ №41.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4. Направления, виды и методы ВШК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4.1. Директор МБОУ СОШ №41 и (или) по его поручению заместители директора вправе осуществлять ВШК результатов деятельности работников по следующим направлениям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соблюдение законодательства РФ и государственной политики в сфере образования по обеспечению доступности, качества и эффективности образов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реализация Федеральных государственных образовательных стандартов начального общего образов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реализация основных общеобразовательных программ начального общего образования,  учебных планов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использование методического и информационного обеспечения в образовательном процессе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соблюдение порядка проведения аттестации учащихся, текущего контроля успеваем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использование финансовых и материальных средств в соответствии с нормативам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соблюдение устава, правил внутреннего трудового распорядка и иных локальных актов школы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своевременность предоставления отдельным категориям учащихся дополнительных льгот и видов материального и социального обеспечения, предусмотренных законодательством Российской Федерации, законодательством Ростовской  области и правовыми актами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существление научно-исследовательской деятельности, проведение опытно-экспериментальной работы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4.2.  При оценке деятельности педагога в ходе ВШК учитывается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выполнение Федеральных государственных  образовательных стандартов начального общего образования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уровень знаний, умений, навыков и развитие  учащихс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- уровень сформированности метапредметных знаний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уровень сформированности ключевых компетентностей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степень самостоятельности учащихс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владение учащимися общеучебными навыками, интеллектуальными умениям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дифференцированный подход к обучающимся в процессе обуче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совместная деятельность учителя и учащегос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наличие положительного эмоционального микроклимат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умение отбирать содержания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умение корректировать свою деятельность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умение обобщать, систематизировать свой опы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3. Виды контроля: тематический, классно-обобщающий, фронтальный, персональный, комплексный, документальный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9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60"/>
        <w:gridCol w:w="735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  ВШ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содержание ВШК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Работа коллектива, части коллектива над определённой темой, проблемой.  Уровень ЗУН учащихся по какой-либо теме, проблеме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о-обобщающи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ЗУН, воспитанности, сформированности ключевых компетентносте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преподавания отдельных предметов во всех классах, части классов. Состояние работы педагогов, тьюторов во всех классах или части классо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ивность преподавательской деятельности, методический уровень педагога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двух и более направлений деятельност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ль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документации</w:t>
            </w:r>
          </w:p>
        </w:tc>
      </w:tr>
    </w:tbl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4.4. Методы контроля за деятельностью педагога: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анкетирование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тестирование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опрос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собеседование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наблюдение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изучение документации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анализ  уроков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беседа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</w:rPr>
        <w:t xml:space="preserve">– </w:t>
      </w:r>
      <w:r>
        <w:rPr>
          <w:color w:val="000000"/>
        </w:rPr>
        <w:t xml:space="preserve">результаты деятельности  учащихся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4.5. Методы контроля за результатами образовательной деятельности: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наблюдение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устная проверка знаний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письменная проверка знаний (контрольная работа)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комбинированная проверка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</w:rPr>
        <w:t xml:space="preserve">– </w:t>
      </w:r>
      <w:r>
        <w:rPr>
          <w:color w:val="000000"/>
        </w:rPr>
        <w:t>беседа, анкетирование, тестирование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ектная деятельность;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проверка документации.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5. Порядок организации, осуществления и подведения итогов ВШК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1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ВШК может осуществляться в виде плановых или оперативных проверок, мониторинга, проведения административных работ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ВШК в виде плановых проверок осуществляется в соответствии с утвержденным планом, который является частью плана работы МБОУ СОШ №41 на учебный год. План ВШК доводится до членов педагогического коллектива в начале учебного года на  педагогическом совете, вывешивается в доступном для педагогов месте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ВШК в виде оперативных проверок осуществляется в целях установления фактов и проверки сведений о нарушениях, указанных в обращениях учащихся и (или) их родителей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ВШК в виде мониторинга предусматривает сбор, системный учет, обработку и анализ информации о гимназии и результатах образовательного процесса для эффективного решения задач управления качеством образован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ВШК в виде административной работы осуществляется директором школы или ег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учащих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2. Основания для осуществления ВШК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е педагогического работника на аттестацию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план ВШК, утвержденный директором школы 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ращение физических и юридических лиц по поводу нарушений в сфере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3. Правила осуществления ВШК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ШК осуществляет директор школы  или по его поручению заместители по учебно-воспитательной работ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 качестве экспертов к участию в ВШК могут и отдельные (компетентные) специалист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при проведении проверок в соответствии с планом ВШК издается приказ по школе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 проведении оперативных проверок в случае установления фактов и сведений о нарушениях, указанных в обращениях учащихся и (или) их родителей,  может издаваться приказ о вынесении дисциплинарного взыск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лановые проверки проводятся в соответствии с планом-заданием, который определяет круг вопросов и (или) ответственных за исполнение того или иного направления. План-задание должен обеспечить достаточную информированность и сравнимость результатов ВШК  для подготовки итогового документа по отдельным разделам деятельности педагогического коллектива, педагогического работни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родолжительность проверок устанавливается в каждом конкретно взятом случае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члены администрации имеют право запрашивать у педагогических работников необходимую информацию, изучать документацию, относящуюся к предмету ВШК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экспертные опросы и анкетирование учащихся проводятся только в необходимых случаях по согласованию с психологической и методической службой школ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 проведении планового контроля не требуется дополнительного предупреждения учителя, если в месячном плане указаны сроки контроля. Директор и его заместители по учебно-воспитательной работе посещают уроки учителей школы с предварительным предупреждением не позднее чем за 2–3 урока. В случае установления цели контроля о готовности класса и учителя к уроку – без предварительного предупрежд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4. Результаты ВШК оформляются в виде справки, на основании справки издается приказ по школе.  Итоговый материал должен содержать цели ВШК, аналитическую информацию, констатацию фактов, выводы и при необходимости предлож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5. Педагог должен быть ознакомлен с результатами ВШК под подпись. При этом он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МБОУ СОШ №41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 итогам ВШК в зависимости от его целей, а также с учетом реального положения дел  проводятся заседания педагогического, методического советов, заседания  методических объединений, совещания при директор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6. Директор МБОУСОШ №41 по результатам ВШК принимает следующие реш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 обсуждении итоговых материалов ВШК коллегиальным органо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 проведении повторного контрол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 проведении повторного контроля с привлечением определенных специалистов (экспертов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 привлечении к дисциплинарной ответственности должностных лиц с изданием приказ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 поощрении работников с изданием приказ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- иные решения в пределах своей компетенции.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6. Характеристика основных видов ВШК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</w:t>
      </w:r>
      <w:r>
        <w:rPr>
          <w:bCs/>
          <w:color w:val="000000"/>
        </w:rPr>
        <w:t xml:space="preserve">  </w:t>
      </w:r>
      <w:r>
        <w:rPr>
          <w:bCs/>
          <w:i/>
          <w:iCs/>
          <w:color w:val="000000"/>
        </w:rPr>
        <w:t>Персональный контрол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1. Персональный контроль предполагает изучение и анализ педагогической деятельности отдельного учителя, педагогического работни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2. В ходе персонального контроля администрация изучае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ровень овладения учителем современными технологиями обучения, наиболее эффективными формами, методами и приемами обучения, информационными технологиям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результативность учебной деятельности учащихся по предмету (как учитель-предметник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результативность внеучебной деятельности учащихся класса (как классный руководитель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пособы повышения профессиональной квалификации учите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3. При осуществлении персонального контроля администрация имеет право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знакомиться с документацией в соответствии с функциональными обязанностями, рабочими программами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изучать практическую деятельность педагогического работника школы через посещение и анализ уроков, внеклассных мероприятий, занятий  объединений дополнительного образования, внеурочн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оводить экспертизу педагогическ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елать выводы и принимать управленческие ре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4. Педагогический работник имеет право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нать сроки контроля и критерии оценки его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нать цель, содержание, виды и методы контрол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- своевременно знакомиться с выводами и рекомендациями руковод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6.2.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Тематический контроль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2.1. Тематический контроль проводится по отдельным проблемам деятельности МБОУ СОШ №41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2.2. Темы контроля определяются в соответствии с планом работы гимназии, проблемно-ориентированным анализом работы школы по итогам учебного года, основными тенденциями развития образования в районе, регионе, стран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2.3. В ходе тематического контрол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оводятся тематические исследования (анкетирование, тестирование)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- осуществляется анализ практической деятельности учителя, тьютора, педагога дополнительного образования, педагога-психолога, педагога-организатора, работников библиотеки, социального педагога, учащихся; посещение уроков, внеклассных мероприятий, занятий объединений дополнительного образования, внеурочной деятельности; анализ школьной и классной документ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6.3. </w:t>
      </w:r>
      <w:r>
        <w:rPr>
          <w:bCs/>
          <w:i/>
          <w:iCs/>
          <w:color w:val="000000"/>
        </w:rPr>
        <w:t>Классно-обобщающий контроль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3.1. Классно-обобщающий контроль осуществляется в конкретном классе или параллел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3.2.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3.3. В ходе классно-обобщающего контроля администрация изучает весь комплекс  образовательной  работы в отдельном классе или классах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еятельность всех учител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ключение учащихся в познавательную деятельность, привитие интереса к знания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отрудничество учителя и учащих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циально-психологический климат в классном коллектив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осещаемость занятий учащимис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- результативность обучения и т.д.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6.4.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Комплексный контрол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4.1. Комплексный контроль проводится с целью получения полной информации о состоянии образовательного процесса в МБОУ СОШ №41 в целом или по конкретной проблеме. Основанием для проведения комплексного контроля является государственная аккредитация  школы, проблемы обеспечения безопасного и комфортного режима обучения, соответствие обеспечения образовательного процесса санитарно-гигиеническим нормам и правилам; другие проблем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4.2. 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 школы под руководством одного из членов админист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52:00Z</dcterms:created>
  <dc:creator>гимназия</dc:creator>
  <dc:description/>
  <dc:language>en-US</dc:language>
  <cp:lastModifiedBy>Лариса Владимировна</cp:lastModifiedBy>
  <cp:lastPrinted>2015-02-17T08:52:00Z</cp:lastPrinted>
  <dcterms:modified xsi:type="dcterms:W3CDTF">2015-02-17T05:53:00Z</dcterms:modified>
  <cp:revision>4</cp:revision>
  <dc:subject/>
  <dc:title>ПОЛОЖЕНИЕ О ВНУТРИШКОЛЬНОМ КОНТРОЛЕ</dc:title>
</cp:coreProperties>
</file>