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60" w:hanging="0"/>
        <w:jc w:val="center"/>
        <w:rPr>
          <w:color w:val="000000"/>
          <w:spacing w:val="-2"/>
          <w:w w:val="101"/>
          <w:sz w:val="28"/>
          <w:szCs w:val="28"/>
          <w:lang w:val="en-US" w:eastAsia="en-US"/>
        </w:rPr>
      </w:pPr>
      <w:r>
        <w:rPr>
          <w:color w:val="000000"/>
          <w:spacing w:val="-2"/>
          <w:w w:val="10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56235</wp:posOffset>
            </wp:positionV>
            <wp:extent cx="395605" cy="6248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6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ОТДЕЛ ОБРАЗОВАНИЯ</w:t>
      </w:r>
    </w:p>
    <w:p>
      <w:pPr>
        <w:pStyle w:val="Normal"/>
        <w:shd w:fill="FFFFFF" w:val="clear"/>
        <w:ind w:left="96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АДМИНИСТРАЦИИ ОКТЯ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7094" w:leader="none"/>
        </w:tabs>
        <w:spacing w:before="634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 xml:space="preserve">23.03.2020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8"/>
          <w:szCs w:val="28"/>
        </w:rPr>
        <w:t>№   121                           р.п. Каменоломни</w:t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в общеобразовательных организациях Октябрьского района временной реализац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 Минпросвещения России  от 17.03.2020  № 103 «Об утверждении временного порядка сопровождения 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 с применением электронного обучения и дистанционных образовательных технологий»,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разовательные программы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 от 18.03.2020  № 7  «Об обеспечении  режима изоляции в целях предотвращения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», письмами Минпросвещения России от 13.03.2020 № СК – 150/03 «Об усилении санитарно – эпидемиологических мероприятий в образовательных организациях», от 19.03.2020 № ГД – 39/04 «О направлении методических рекомендаций», письмом Роспотребнадзора от 10.03.2020 №02/3853–2020-27 «О мерах 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», во исполнение распоряжения Губернатора Ростовской области Голубева В. Ю.  от 16.03.2020 №4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ведении режима повышеннной готовности на территории Ростовской области и мерах по предотвращению распространения новой коронавирусной инфекции (2019- 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, приказом Минобразования Ростовской области от 20.03.2020 № 213 « О внедрении в общеобразовательных организациях Ростовской области  временной реализации программ начального общего, основного   общего, среднего общего образования и дополнительных общеобразовательных программ  с применением электронного обучения и дистанционных образовательных технологий»,  в целях обеспечения санитарно – эпидемиологического благополучия обучающихся, предупреждения распространения новой коронавирусной инфекции (2019- nCov), а так же координации и поддержки деятельности образовательных организаций 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образовательных организаций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ить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ход с 30.03.2020 до 12.04.2020 включительно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, с использованием электронного обучения и дистанционных образовательных технологий;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общеобразовательными организац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8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о объективным техническим причинам организации с 30.03.2020 до 12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учащихся с последующей промежуточной аттестацией, консультиров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анализа доступных онлайн – урок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е обще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уп педагогическим работникам общеобразовательных организаций для размещения учебно – методических и контрольно – измерительных материалов в информационно – образовательной среде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ных информационных источников Сети (электронные библиотеки, банки данных, базы знани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обратной связи с обучающимися, посредством электронной почты, через официальные ресурсы, собеседования в режиме систем онлайн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работников обще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а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дневный мониторинг хода образовательного процесса в общеобразовательных организациях с применением 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ри необходимости организовать в общеобразовательных организациях работу дежурных групп для обучающихся 1- 4 классов численностью не более 15 человек, обеспечив проведение санитарно – эпидемиологических (профилактических)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Разработать и утвердить локальный акт   об организации дистанционного обучения, определить порядок оказания учебно-методической  помощи обучающим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оздать телефонную «горячую линию» и «горячую линию» в информационно – телекоммуникационной сети Интернет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еспечить ежедневный мониторинг хода образовательного процесса в образовательной организации с применением электронного обучения и дистанционных образовательных технолог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У «Информационно-методический  кабинет» ( Опрышко Л.Г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здать телефонную «горячую линию» и «горячую линию» в информационно – телекоммуникационной сети Интернет для образовательных организаций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, а так 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методическую  поддержку реализации в общеобразовательных организациях Октябрьского района   образовательных программ начального общего, основного общего, среднего общего образования и дополнительных общеобразовательных программ, с использова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А.А. Тараско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влад</dc:creator>
  <dc:description/>
  <cp:keywords/>
  <dc:language>en-US</dc:language>
  <cp:lastModifiedBy>Пользователь Windows</cp:lastModifiedBy>
  <cp:lastPrinted>2020-03-23T17:33:00Z</cp:lastPrinted>
  <dcterms:modified xsi:type="dcterms:W3CDTF">2020-03-23T14:40:00Z</dcterms:modified>
  <cp:revision>6</cp:revision>
  <dc:subject/>
  <dc:title/>
</cp:coreProperties>
</file>