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Занятие кружка</w:t>
      </w:r>
    </w:p>
    <w:p>
      <w:pPr>
        <w:pStyle w:val="Normal"/>
        <w:tabs>
          <w:tab w:val="clear" w:pos="708"/>
          <w:tab w:val="left" w:pos="6555" w:leader="none"/>
        </w:tabs>
        <w:ind w:left="2160" w:hanging="2160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«Семейно-бытовые традиции Донского казачества»</w:t>
      </w:r>
    </w:p>
    <w:p>
      <w:pPr>
        <w:pStyle w:val="Normal"/>
        <w:tabs>
          <w:tab w:val="clear" w:pos="708"/>
          <w:tab w:val="left" w:pos="6555" w:leader="none"/>
        </w:tabs>
        <w:ind w:left="2160" w:hanging="2160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Тема:</w:t>
      </w:r>
    </w:p>
    <w:p>
      <w:pPr>
        <w:pStyle w:val="Normal"/>
        <w:tabs>
          <w:tab w:val="clear" w:pos="708"/>
          <w:tab w:val="left" w:pos="6555" w:leader="none"/>
        </w:tabs>
        <w:ind w:left="2160" w:hanging="2160"/>
        <w:jc w:val="center"/>
        <w:rPr/>
      </w:pPr>
      <w:r>
        <w:rPr>
          <w:b/>
          <w:i/>
          <w:color w:val="FF0000"/>
          <w:sz w:val="96"/>
          <w:szCs w:val="96"/>
        </w:rPr>
        <w:t>«Что едали наши деды?»</w:t>
      </w:r>
    </w:p>
    <w:p>
      <w:pPr>
        <w:pStyle w:val="Normal"/>
        <w:tabs>
          <w:tab w:val="clear" w:pos="708"/>
          <w:tab w:val="left" w:pos="6555" w:leader="none"/>
        </w:tabs>
        <w:ind w:left="2160" w:hanging="2160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6555" w:leader="none"/>
        </w:tabs>
        <w:ind w:left="2160" w:hanging="21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i/>
          <w:sz w:val="36"/>
          <w:szCs w:val="36"/>
        </w:rPr>
        <w:t xml:space="preserve">                                                                    </w:t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b/>
          <w:i/>
          <w:sz w:val="44"/>
          <w:szCs w:val="4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Бойко  Н.А.,</w:t>
      </w:r>
    </w:p>
    <w:p>
      <w:pPr>
        <w:pStyle w:val="Normal"/>
        <w:tabs>
          <w:tab w:val="clear" w:pos="708"/>
          <w:tab w:val="left" w:pos="6840" w:leader="none"/>
        </w:tabs>
        <w:ind w:left="6840" w:hanging="6840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       </w:t>
      </w:r>
      <w:r>
        <w:rPr>
          <w:b/>
          <w:i/>
          <w:sz w:val="44"/>
          <w:szCs w:val="44"/>
        </w:rPr>
        <w:t>педагог дополнительного        образования</w:t>
      </w:r>
    </w:p>
    <w:p>
      <w:pPr>
        <w:pStyle w:val="Normal"/>
        <w:jc w:val="right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left="2700" w:hanging="2700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color w:val="FF0000"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          Углублять знания о донской      казачьей кухни.</w:t>
      </w:r>
    </w:p>
    <w:p>
      <w:pPr>
        <w:pStyle w:val="Normal"/>
        <w:ind w:left="2700" w:hanging="90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рививать любовь и уважение к обычаям и традициям донских казаков.  </w:t>
      </w:r>
    </w:p>
    <w:p>
      <w:pPr>
        <w:pStyle w:val="Normal"/>
        <w:ind w:left="2700" w:hanging="2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Воспитание чувства любви к своему родному   донскому краю.</w:t>
      </w:r>
    </w:p>
    <w:p>
      <w:pPr>
        <w:pStyle w:val="Normal"/>
        <w:ind w:left="2160" w:hanging="2160"/>
        <w:rPr/>
      </w:pPr>
      <w:r>
        <w:rPr>
          <w:b/>
          <w:i/>
          <w:color w:val="FF0000"/>
          <w:sz w:val="28"/>
          <w:szCs w:val="28"/>
        </w:rPr>
        <w:t>Оформление:</w:t>
      </w:r>
      <w:r>
        <w:rPr>
          <w:b/>
          <w:i/>
          <w:sz w:val="28"/>
          <w:szCs w:val="28"/>
        </w:rPr>
        <w:t xml:space="preserve">  Стол, покрытый скатертью, лавки, поставчик, макет печки, половики, предметы казачьего обихода, казачья посуда, казачьи национальные блюда.</w:t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21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П л а н</w:t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еннее убранство кух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ы кухонной утв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названия и применения утв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: «Что это такое?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образие блюд: постный и праздничный стол донских казак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густация казачьего блю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color w:val="0000FF"/>
          <w:sz w:val="28"/>
          <w:szCs w:val="28"/>
        </w:rPr>
        <w:t>Казак:</w:t>
      </w:r>
      <w:r>
        <w:rPr>
          <w:b/>
          <w:i/>
          <w:sz w:val="28"/>
          <w:szCs w:val="28"/>
        </w:rPr>
        <w:t xml:space="preserve">     Приглашаем на кружок наш,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Люди нынче не спроста,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Всех, кто молод и не молод,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У кого душа чиста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Всех, кто честно потрудился,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Честь, воздав большим делам,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И успехов в них добился,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риглашаем в гости к нам!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color w:val="FF0000"/>
          <w:sz w:val="28"/>
          <w:szCs w:val="28"/>
        </w:rPr>
        <w:t>Казачка:</w:t>
      </w:r>
      <w:r>
        <w:rPr>
          <w:b/>
          <w:i/>
          <w:sz w:val="28"/>
          <w:szCs w:val="28"/>
        </w:rPr>
        <w:t xml:space="preserve">  Милости просим, пожалуйте в гости,</w:t>
      </w:r>
    </w:p>
    <w:p>
      <w:pPr>
        <w:pStyle w:val="Normal"/>
        <w:tabs>
          <w:tab w:val="clear" w:pos="708"/>
          <w:tab w:val="left" w:pos="6555" w:leader="none"/>
        </w:tabs>
        <w:ind w:left="2160" w:hanging="216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Заходите не пожалеете, коли. время      имеете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color w:val="0000FF"/>
          <w:sz w:val="28"/>
          <w:szCs w:val="28"/>
        </w:rPr>
        <w:t>Казак:</w:t>
      </w:r>
      <w:r>
        <w:rPr>
          <w:b/>
          <w:i/>
          <w:sz w:val="28"/>
          <w:szCs w:val="28"/>
        </w:rPr>
        <w:t xml:space="preserve">      В нашем доме гостем будь,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риглашаем отдохнуть,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Наш кружок завет гостей,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Заходите поскорей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color w:val="FF0000"/>
          <w:sz w:val="28"/>
          <w:szCs w:val="28"/>
        </w:rPr>
        <w:t>Казачка:</w:t>
      </w:r>
      <w:r>
        <w:rPr>
          <w:b/>
          <w:i/>
          <w:sz w:val="28"/>
          <w:szCs w:val="28"/>
        </w:rPr>
        <w:t xml:space="preserve"> Здравствуйте, гости дорогие,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Женатые и холостые,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очтенные и молодые,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Толстые и худые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ожалуйте в наш курень в курагод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color w:val="0000FF"/>
          <w:sz w:val="28"/>
          <w:szCs w:val="28"/>
        </w:rPr>
        <w:t>Казак:</w:t>
      </w:r>
      <w:r>
        <w:rPr>
          <w:b/>
          <w:i/>
          <w:sz w:val="28"/>
          <w:szCs w:val="28"/>
        </w:rPr>
        <w:t xml:space="preserve">    Милости просим, будьте, как дома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Наш дом – ваш дом!</w:t>
      </w:r>
    </w:p>
    <w:p>
      <w:pPr>
        <w:pStyle w:val="Normal"/>
        <w:tabs>
          <w:tab w:val="clear" w:pos="708"/>
          <w:tab w:val="left" w:pos="6555" w:leader="none"/>
        </w:tabs>
        <w:ind w:left="1800" w:hanging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Знакомьтесь со всем, что еще не знакомо,</w:t>
      </w:r>
    </w:p>
    <w:p>
      <w:pPr>
        <w:pStyle w:val="Normal"/>
        <w:tabs>
          <w:tab w:val="clear" w:pos="708"/>
          <w:tab w:val="left" w:pos="6555" w:leader="none"/>
        </w:tabs>
        <w:ind w:left="1800" w:hanging="19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И с каждым знакомьтесь, кто вам не знаком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Сегодня мы проводим занятие кружка по теме: «Что едали наши деды?», чтобы окунуться в ту атмосферу, в которой жили казаки и казачки, познакомиться с их традициями, бытом, обычаями. А помогут мне в этом молодые казачки, молодое коренное поколение ст. Бессергеневской, уч-ся нашей школы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5030" cy="3329940"/>
            <wp:effectExtent l="0" t="0" r="0" b="0"/>
            <wp:docPr id="1" name="mso18C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18C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91" t="53696" r="160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color w:val="FF0000"/>
          <w:sz w:val="28"/>
          <w:szCs w:val="28"/>
        </w:rPr>
        <w:t>Казачка:</w:t>
      </w:r>
      <w:r>
        <w:rPr>
          <w:b/>
          <w:i/>
          <w:sz w:val="28"/>
          <w:szCs w:val="28"/>
        </w:rPr>
        <w:t xml:space="preserve"> Донская кухня впитала и продолжает вбирать в себя все лучшее из кулинарных традиций народов, как проживающих испокон века на просторах степного края, так и пришедших на берега Дона-Батюшки не так давно. Издавна Великая Донская степь, завораживающая бескрайностью своих просторов, привлекала внимание переселенцев из дальних краев и земель.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В ряды казаков вливались люди различного «роду-племени» - русские, украинцы, поляки, турки, татары, греки, немцы и еще десятки других национальностей.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ов же был быт у казаков того времени-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каких условиях они жили, чем питались?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азак:</w:t>
      </w:r>
      <w:r>
        <w:rPr>
          <w:b/>
          <w:i/>
          <w:sz w:val="28"/>
          <w:szCs w:val="28"/>
        </w:rPr>
        <w:t xml:space="preserve">  К середине 19 века  самым распространенным у казаков типом жилища стал курень. И в зажиточных и в бедных куренях обязательно имелись подсобные помещения, погреб, прихожая и парадная комната «зала»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ычно казачий курень имел до 5 комнат: столовая, зал и 2 спальни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рвая от входа комната была и передней, и кухней, и столовой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же собой представляла кухня?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Казачка: </w:t>
      </w:r>
      <w:r>
        <w:rPr>
          <w:b/>
          <w:i/>
          <w:sz w:val="28"/>
          <w:szCs w:val="28"/>
        </w:rPr>
        <w:t>Кухня. Здесь семья стряпала и ела. В этой комнате находилась и печь. Печь была символом домашнего очага, может быть поэтому, она была объектом неустанного внимания хозяйки. По тому как выглядела печь, судили о хозяйке дома. Печь должна была сиять, чистотой. Поэтому казачки мазали глиной и белили ее каждую неделю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 кухни вдоль стола и стены стояли лавки. Здесь же стоял поставец со столовой и чайной посудой. Медная посуда, кастрюли, горшки, чашки, ложки, вилки, чугунки, старинные ведра, называемые казанами, самовар, находились здесь же. Обязательно был святой угол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color w:val="FF0000"/>
          <w:sz w:val="28"/>
          <w:szCs w:val="28"/>
        </w:rPr>
        <w:t xml:space="preserve">Учитель: </w:t>
      </w:r>
      <w:r>
        <w:rPr>
          <w:b/>
          <w:i/>
          <w:sz w:val="28"/>
          <w:szCs w:val="28"/>
        </w:rPr>
        <w:t xml:space="preserve">Мои помощницы- казачки ознакомили вас с казачьей кухней, ее обиходом. И в их рассказе появились слова из казачьего лексикона.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20167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32" t="14818" r="16827" b="35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color w:val="0000FF"/>
          <w:sz w:val="28"/>
          <w:szCs w:val="28"/>
        </w:rPr>
        <w:t>Викторина «Что - это такое?»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буду называть старые казачьи слова, а вы объясните их значение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урень – изба                      Чувяки – тапочки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ворать – болеть               Батя – отец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sz w:val="28"/>
          <w:szCs w:val="28"/>
        </w:rPr>
        <w:t xml:space="preserve">Нехай – пусть                     Вечерять – ужинать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ханка – булка                  Цибарка – ведро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утарить – говорить       Сапетка - корзина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 – казачья усадьба        Взвар – компот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ска – фартук               Каймак – густые пенки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ик – пирог                  Чебак - лещ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color w:val="FF0000"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Казаки были верующими, поэтому соблюдали все посты.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разу за семью днями разгульного масленичного веселья наступает семинедельный период строгого поста. Его еще называют Великим постом. Он самый большой по продолжительности в году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Первая неделя поста называется «сборная» о ней говорят, неделя – сбор, течет вода с гор.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Из 49 дней Великого поста самой значительной из всех была ночь со среды на четверг.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Четвертая неделя поста – «серединная». В среду ходили по деревни ребятишки и поздравляли всех с окончанием первой половины поста, пели песни, получали за это угощения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Шестая неделя поста - «вербная».  Вербочки приносили из церкви, и стегали друг друга, приговаривая: «Вербохлёст – бей до слез». Вербы хранили в течение года, а затем скармливали скату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следняя неделя поста – «страстная». Четверг на этой неделе назывался чистым. В этот день купались в бане, пекли паски, красили яйца. Во время поста казачья семья постилась. Рыбу разрешалось, есть только на Благовещенье и Вербное воскресенье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7700" cy="2718435"/>
            <wp:effectExtent l="0" t="0" r="0" b="0"/>
            <wp:docPr id="3" name="mso2D4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2D40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986" t="53696" r="201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color w:val="0000FF"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А сейчас поговорим о меню казачьей   семьи.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зачка:</w:t>
      </w:r>
      <w:r>
        <w:rPr>
          <w:b/>
          <w:i/>
          <w:sz w:val="28"/>
          <w:szCs w:val="28"/>
        </w:rPr>
        <w:t xml:space="preserve"> Говоря о пище донских казаков, следует сказать, что она была достаточно разнообразной и обильной. Ее употребление регулировалось соблюдением церковных постов. Постная пища, приготовленная руками умелых хозяек, была вкусна и питательна. К примеру, постная окрошка с вяленой рыбой на душистом домашнем хлебном квасе могла поспорить с самым изысканным блюдом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Если гости навещали хозяев в дни поста, то на столе были исключительно рыбные и овощные блюда, по части, приготовления которых казачки были большими мастерицами. Славились казачки своими разносолами: огурцами, помидорами, арбузами. А моченые яблоки терн и до сих пор никто лучше дончанок не приготовит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Казак: </w:t>
      </w:r>
      <w:r>
        <w:rPr>
          <w:b/>
          <w:i/>
          <w:sz w:val="28"/>
          <w:szCs w:val="28"/>
        </w:rPr>
        <w:t>Самым популярным горячим блюдом была уха. Существовало огромное количество рецептов приготовления ухи. Даже в одой станице ее варили по-разному. Отличие донской ухи было в том, что ее варили с томатом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мясных блюд популярным была дулма. Фарш заворачивали в капустные или виноградные листья. В последствии это блюдо стали называть голубцами.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зачка:</w:t>
      </w:r>
      <w:r>
        <w:rPr>
          <w:b/>
          <w:i/>
          <w:sz w:val="28"/>
          <w:szCs w:val="28"/>
        </w:rPr>
        <w:t xml:space="preserve"> Из теста казачки пекли огромное количество пирогов различной величины: от больших кругликов  до маленьких пирожков. Круглики пекли с мясом, рыбой, овощами, икрой, курагой, яблоками, творогом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ли казачки взвар, сваренный из сухофруктов. Особенно этот напиток был популярен в верховьях Дона. На нижнем Дону любили пить чай, кофе. Зерна кофе толкли в медных ступах. 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фе пили с каймаком и никогда в одиночку. Обычно приглашали соседей, родственников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Казак: </w:t>
      </w:r>
      <w:r>
        <w:rPr>
          <w:b/>
          <w:i/>
          <w:sz w:val="28"/>
          <w:szCs w:val="28"/>
        </w:rPr>
        <w:t>Из сладких  блюд популярным был нардек. Варили его из мякоти арбуза. Ели его с пышками или делали нардечные пряники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color w:val="FF0000"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Ребята, подводя итоги нашего занятия, хотелось отметить ваше активное участие, ваше желание, как можно больше узнать о своем родном крае, о обычаях наших предков, о кухне и питании донских казаков. Мы не должны забывать что живем с вами на донской земле, богатой своими традициями . здесь родились, жили, трудились наши предки, передавая из поколения в поколения жизненный опыт, свое искусство. Здесь живем и мы с вами. И наша с вами задача не потерять связь с прошлым, не забывать родственных корней. Что мы и делали сегодня на своем занятии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Мы приглашаем своих гостей, отведать, приготовленные казачьи блюда, пироги, напитки. 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0480</wp:posOffset>
            </wp:positionV>
            <wp:extent cx="4343400" cy="2728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166" t="78487" r="3747" b="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36:00Z</dcterms:created>
  <dc:creator>пользователь</dc:creator>
  <dc:description/>
  <dc:language>en-US</dc:language>
  <cp:lastModifiedBy>цук</cp:lastModifiedBy>
  <dcterms:modified xsi:type="dcterms:W3CDTF">2007-03-21T16:45:00Z</dcterms:modified>
  <cp:revision>3</cp:revision>
  <dc:subject/>
  <dc:title> Тема:           «Что едали наши деды</dc:title>
</cp:coreProperties>
</file>