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заседании педагогического совет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протокол № 1  от  29.08.2014)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Директор МБОУ СОШ №4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_________________А.П. Медный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01 сентября  2014 г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126 от  01.09.2014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Уставом школы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ами-психолог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став ПМПК входят постоянные участники — заместители директора школы по учебно-воспитательной работе, педагоги-психологи, cоциальный педагог и приглашенные специалисты — врачи, специалис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тета образования, правоохранительных органов, администрации  МР — в зависимости от специфики рассматриваемого вопро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щее руководство деятельностью ПМПК осуществляют заместитель директора по  учебно-воспитательной работ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нципы деятельности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в работе ПМПК являются принципы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ктическое решение проблемы предупреждения школьной дезадаптации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агностическ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ние причин и характера отклонений в поведении и учен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оциальной ситуации развития ученика, его положения в коллективе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тенциальных возможностей и способностей учащего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абилитирующ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выработка мер по развитию потенциальных возможностей учени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оптимальных форм обучения, коррекционного воздейст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рекомендаций по медицинской реабилитации учащихс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оспитательн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и педагогического воздействия на учащихся «группы риска»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деятельност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е ПМПК может быть созвано его руководителем в экстрен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седания ПМПК оформляются протокол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изация заседаний проводится в два этапа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ите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о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язанности участников ПМПК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91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председатель) ПМПК — заместитель директора школ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работу ПМ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щихся, которые обсуждаются или приглашаются на заседание;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— </w:t>
            </w:r>
            <w:r>
              <w:rPr/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 школы, врач, 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сбор диагностических данных на подготовительном этап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ет выводы, гипоте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характеристику неблагополучным семь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предоставляет информацию о социально-педагогической ситуации в микрорайоне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, работающие в классах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ый врач (медсестра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информирует о состоянии здоровья учащего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рекомендации по режиму жизнедеятельности ребе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околы заседаний ПМПК хранятся у психолога школ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6:00Z</dcterms:created>
  <dc:creator>ludmila</dc:creator>
  <dc:description/>
  <cp:keywords/>
  <dc:language>en-US</dc:language>
  <cp:lastModifiedBy>Лариса Владимировна</cp:lastModifiedBy>
  <cp:lastPrinted>2015-02-24T12:03:00Z</cp:lastPrinted>
  <dcterms:modified xsi:type="dcterms:W3CDTF">2015-02-24T09:03:00Z</dcterms:modified>
  <cp:revision>10</cp:revision>
  <dc:subject/>
  <dc:title>Положение о психолого-медико-педагогическом консилиуме</dc:title>
</cp:coreProperties>
</file>